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 2014 году Муниципальному бюджетному учреждению дополнительного образования «Позарихинской детской школе искусств». Соблюдение Учреждением требований законодательства о контрактной системе в рамках полномочий, установленных частью 8 статьи 99 Федерального закона от 05.04.2013г. № 44-ФЗ за 2014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4 году Муниципальному бюджетному учреждению дополнительного образования «Позарихинской детской школе искусств». Соблюдение Учреждением требований законодательства о контрактной системе в рамках полномочий, установленных частью 8 статьи 99 Федерального закона от 05.04.2013г. № 44-ФЗ за 201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нтрольного мероприятия установлены нарушения Постановления Минтруда РФ от 10.11.1992 года № 31 «Об утверждении тарифно-квалификационных характеристик по общеотраслевым профессиям рабочих», Постановления Главы МО «Каменский городской округ» от 13.02.2012г. № 188 «О порядке формирования муниципального задания в отношении муниципальных учреждений Каменского городского округа и финансового обеспечения выполнения муниципального зад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Учреждения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, Учре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12-28T09:44:00Z</cp:lastPrinted>
  <dcterms:modified xsi:type="dcterms:W3CDTF">2016-01-13T05:59:00Z</dcterms:modified>
  <cp:revision>22</cp:revision>
  <dc:subject/>
  <dc:title>О результатах плановой проверки</dc:title>
</cp:coreProperties>
</file>