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pacing w:val="100"/>
                <w:sz w:val="28"/>
                <w:szCs w:val="28"/>
              </w:rPr>
            </w:pPr>
            <w:r>
              <w:rPr>
                <w:b/>
                <w:i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/>
                <w:b w:val="false"/>
                <w:i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1.2017г.   № 84 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szCs w:val="28"/>
        </w:rPr>
      </w:pPr>
      <w:r>
        <w:rPr>
          <w:rFonts w:eastAsia="Arial Unicode MS" w:cs="Bookman Old Style" w:ascii="Bookman Old Style" w:hAnsi="Bookman Old Style"/>
          <w:szCs w:val="28"/>
        </w:rPr>
        <w:t>п. Мартюш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b/>
          <w:b/>
          <w:bCs/>
          <w:i/>
          <w:i/>
          <w:iCs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Cs w:val="28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  Комиссии  по  отбору  заявок  субъектов  малого  и  среднего  предпринимательства  на  оказание поддержки</w:t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rPr/>
      </w:pPr>
      <w:r>
        <w:rPr>
          <w:rFonts w:eastAsia="Times New Roman"/>
          <w:bCs/>
          <w:iCs/>
          <w:szCs w:val="28"/>
        </w:rPr>
        <w:t xml:space="preserve">     </w:t>
      </w:r>
      <w:r>
        <w:rPr>
          <w:rFonts w:eastAsia="Arial Unicode MS"/>
          <w:bCs/>
          <w:iCs/>
          <w:szCs w:val="28"/>
        </w:rPr>
        <w:t>В  целях реализации  муниципальной программы «Развитие Каменского  городского  округа  до 2020 года» подпрограммы № 15 «Содействие  развитию  малого  и  среднего  предпринимательства, поддержка  сельского  хозяйства  в Каменском  городском  округе», утвержденной Постановлением Главы Каменского городского  округа  от 14.10.2015г. № 2745, руководствуясь Уставом муниципального  образования  Каменского городского округа</w:t>
      </w:r>
    </w:p>
    <w:p>
      <w:pPr>
        <w:pStyle w:val="3"/>
        <w:spacing w:lineRule="auto" w:line="240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iCs/>
          <w:szCs w:val="28"/>
        </w:rPr>
        <w:t>ПОСТАНОВЛЯЮ: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1.  Утвердить  состав  Комиссии  по  отбору  заявок  субъектов  малого  и  среднего  предпринимательства  на  оказание  поддержки (прилагается).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>2. Утвердить  Положение о Комиссии по  отбору заявок субъектов  малого и среднего предпринимательства на оказание поддержки (прилагается).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 xml:space="preserve">3. Настоящее  постановление разместить на официальном  сайте  Администрации  Каменского  городского округа.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  <w:t xml:space="preserve">4.Контроль исполнения настоящего постановления возложить на заместителя Главы Администрации по  экономике и  финансам А.Ю.Кошкарова. 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Глава   городского округа                                                             С. А. Белоусов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1.2017 г.№84</w:t>
      </w:r>
    </w:p>
    <w:p>
      <w:pPr>
        <w:pStyle w:val="3"/>
        <w:spacing w:lineRule="auto" w:line="240"/>
        <w:ind w:left="5103" w:hanging="0"/>
        <w:jc w:val="left"/>
        <w:rPr>
          <w:rFonts w:eastAsia="Arial Unicode MS"/>
          <w:bCs/>
          <w:iCs/>
          <w:szCs w:val="28"/>
        </w:rPr>
      </w:pPr>
      <w:r>
        <w:rPr>
          <w:szCs w:val="28"/>
        </w:rPr>
        <w:t>«</w:t>
      </w:r>
      <w:r>
        <w:rPr>
          <w:rFonts w:eastAsia="Arial Unicode MS"/>
          <w:bCs/>
          <w:iCs/>
          <w:szCs w:val="28"/>
        </w:rPr>
        <w:t>О  Комиссии  по  отбору  заявок  субъектов  малого  и  среднего  предпринимательства  на  оказание поддержки»</w:t>
      </w:r>
    </w:p>
    <w:p>
      <w:pPr>
        <w:pStyle w:val="Normal"/>
        <w:ind w:left="5103" w:hanging="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 по  отбору  заявок субъектов  малого  и  среднего  предпринимательства  на  оказание 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шкаров Алексей Юрьевич – заместитель Главы Администрации  по  экономике  и  финансам, председатель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Степанова Татьяна Владимировна – главный специалист Администрации городского округ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ухгалтер Ольга Александровна – исполнительный директор некоммерческого партнерства «Предприниматели Каменского  район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иденко Владимир Иванович- заместитель начальника территориального отраслевого исполнительного органа государственной власти Свердловской  области- Каменского управления агропромышленного комплекса и продовольствия Министерства  агропромышленного  комплекса и продовольствия Свердловской 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Жукова  Людмила Геннадьевна – начальник Финансового управления Администр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ырчикова Ирина Викторовна- заместитель Главы  Администрации по вопросам организации  управления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Чемезов Виталий Иванович –председатель Думы Каменского  городского  округ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 городск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4.01.2017 г.№84</w:t>
      </w:r>
    </w:p>
    <w:p>
      <w:pPr>
        <w:pStyle w:val="3"/>
        <w:spacing w:lineRule="auto" w:line="240"/>
        <w:ind w:left="5103" w:hanging="0"/>
        <w:jc w:val="left"/>
        <w:rPr>
          <w:rFonts w:eastAsia="Arial Unicode MS"/>
          <w:bCs/>
          <w:iCs/>
          <w:szCs w:val="28"/>
        </w:rPr>
      </w:pPr>
      <w:r>
        <w:rPr>
          <w:szCs w:val="28"/>
        </w:rPr>
        <w:t>«</w:t>
      </w:r>
      <w:r>
        <w:rPr>
          <w:rFonts w:eastAsia="Arial Unicode MS"/>
          <w:bCs/>
          <w:iCs/>
          <w:szCs w:val="28"/>
        </w:rPr>
        <w:t>О  Комиссии  по  отбору  заявок  субъектов  малого  и  среднего  предпринимательства  на  оказание поддержки»</w:t>
      </w:r>
    </w:p>
    <w:p>
      <w:pPr>
        <w:pStyle w:val="Normal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 по  отбору  заявок  субъектов  малого и среднего предпринимательства  на  оказание 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определяет  компетенцию и порядок  деятельности Комиссии  по  отбору заявок субъектов  малого  и  среднего  предпринимательства на оказание  поддержки (далее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 в  своей  деятельности руководствуется Конституцией Российской  Федерации, действующим  законодательством Российской  Федерации и Свердловской  области, муниципальными  правовыми  актами, настоящим 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 Комиссии утверждается постановлением Главы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щее  руководство  деятельностью конкурсной Комиссии  осущестав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Рассматривает документы, представленные субъектами  малого и среднего предпринимательства (далее МСП), проверяет их  на  соответствие требованиям  действующего  законодательства и Положения, утвержденного постановлением Главы  Каменского городск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нимает меры для  обеспечения  конфиденциальности  информации, содержащейся в представленных субъектами МСП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нимает решения о предоставлении  соответствующих мер поддержки субъектам МСП или об отказе в предоставлении  та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ормой деятельности Комиссии является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седание правомочно, если на нем присутствуют не мен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ведет ее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Решение о предоставлении конкретной меры поддержки или об отказе в ее предоставлении принимается Комиссией в порядке, установленном соответствующим Положением, утвержденным постановлением главы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тоги каждого заседания оформляются протоколом, который подписывается в день  заседания председа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ротокол заседания Комиссии ведет секретарь Комисси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0:00Z</dcterms:created>
  <dc:creator>КАССА</dc:creator>
  <dc:description/>
  <cp:keywords/>
  <dc:language>en-US</dc:language>
  <cp:lastModifiedBy>obchii22</cp:lastModifiedBy>
  <cp:lastPrinted>2016-12-07T09:48:00Z</cp:lastPrinted>
  <dcterms:modified xsi:type="dcterms:W3CDTF">2017-08-15T03:06:00Z</dcterms:modified>
  <cp:revision>67</cp:revision>
  <dc:subject/>
  <dc:title>ГЛАВА МУНИЦИПАЛЬНОГО ОБРАЗОВАНИЯ </dc:title>
</cp:coreProperties>
</file>