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6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07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от 23.05.2017 г. № 636 «Об утверждении Порядка  предоставления  субсидий из бюджета Каменского городского округа на поддержку социально ориентированным некоммерческим организациям»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реализации мероприятий муниципальной программы «Развитие Каменского городского округа до 2020 года» подпрограммы № 6 «Социальная поддержка в Каменском городском округе», утвержденной Постановлением Главы Каменского городского округа от 14.10.2015г. № 2745, в соответствии со ст. 78.1 Бюджетного кодекса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Уставом МО «Каменский городской округ»  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постановление Главы Каменского городского округа от 23.05.2017г. № 636 «Об утверждении Порядка предоставления субсидий из бюджета Каменского городского округа на поддержку социально ориентированным некоммерческим организациям» следующие изменения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В целях реализации мероприятий муниципальной программы «Развитие Каменского городского округа до 2020 года» подпрограммы № 6 «Социальная поддержка в Каменском городском округе», утвержденной Постановлением Главы Каменского городского округа от 14.10.2015г. № 2745, в соответствии со ст.78.1 Бюджетного кодекса Российской Федерации, Постановлением Правительства Российской Федерации от 07.05.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Федеральным законом от 12.01.1996г. № 7-ФЗ «О некоммерческих организациях», Федеральным законом от 06.10.2003 г. № 131-ФЗ «Об общих принципах организации местного самоуправления в Российской Федерации», руководствуясь Уставом МО «Каменский городской округ»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Внести изменения в состав Комиссии по отбору социально ориентированных некоммерческих организаций, подавших заявки на получение финансовой поддержки из местного бюджета, утвердив его в новой редакции (прилагается)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нести в Порядок предоставления субсидий из бюджета Каменского городского округа на поддержку социально ориентированным некоммерческим организациям, утвержденный постановлением Главы Каменского городского округа от 23.05.2017 г. № 636 (далее – Порядок) следующие изменения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Пункт 2 Порядка изложить в следующей редакции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 2. Настоящий Порядок разработан в соответствии с Бюджетным Кодексом Российской Федерации, Постановлением Правительства Российской Федерации  от 07.05.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Федеральными Законами от 12 января 1996 года № 7-ФЗ «О некоммерческих организациях», от 6 октября 2003 года № 131-ФЗ «Об общих принципах организации местного самоуправления в Российской Федерации», Уставом Каменского городского округа, в целях реализации мероприятий муниципальной программы «Развитие Каменского городского округа до 2020 года» подпрограммы № 6 «Социальная поддержка в Каменском городском округе», утвержденной Постановлением Главы Каменского городского округа от 14.10.2015г. № 2745»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ункт 7 Порядка изложить в следующей редакции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7. Право на получение субсидий имеют некоммерческие организации, отвечающие требованиям, которым должны соответствовать получатели субсидий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осуществление в соответствии с учредительными документами деятельности по социальной поддержке, направленной на цели, предусмотренные пунктом 8 настоящего Порядка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отсутствие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не находятся в процессе реорганизации, ликвидации, банкротства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) не являются государственными компаниями, государственными и муниципальными учреждениями, религиозными организациями, политическими партиями, их объединениями и союзами, профессиональными союзами и их объединениями (ассоциациями)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) осуществление своей деятельности на территории Каменского городского округа не менее 1 года до даты предоставления заявки»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 Пункт 12 Порядка дополнить подпунктом 4 следующего содержания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4) в случае изменения условий или отмене конкурсного отбора осуществляет подготовку информационного сообщения тем же способом, каким он был объявлен»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4. Пункт 15 Порядка дополнить подпунктом 15.1. следующего содержания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15.1. Заявка на участие в отборе может быть отозвана до окончания срока приема заявок на участие в отборе, указанного в извещении о проведении отбора, путем направления заявителем в Администрацию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несение изменений в заявку на участие в отборе до истечения срока приема заявок на участие в отборе допускается только путем представления для включения в ее состав дополнительной информации (в том числе документов)». 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5. Пункт 22 Порядка изложить в следующей редакции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22. Основаниями отказа в предоставлении субсидий являются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несоответствие представленных получателем субсидии документов требованиям, определенных пунктом 10 настоящего Порядка и (или) непредставление (предоставление не в полном объеме) указанных документов;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недостоверность представленной получателем субсидии информации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представленные заявки на получение субсидии на цели, не предусмотренные пунктом 8 настоящего Порядка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предоставление субсидии повлечет превышение лимитов бюджетных обязательств, доведенных до Администрации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6. Пункт 38 Порядка изложить в следующей редакции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38. Предоставление субсидии осуществляется в течение 10 рабочих дней с даты подписания Соглашения о предоставлении субсидии в соответствии с представленной в отдел по бухгалтерскому учету, отчетности и контролю Администрации Заявки на предоставление субсидии с приложением документов, в соответствии с настоящим Порядком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7. Пункт 42 Порядка изложить в следующей редакции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42.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средств и уполномоченным органом муниципального  финансового контроля – Финансовым управлением, сумма субсидии подлежи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»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Кырчикову.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                      С.А.Белоусов</w:t>
      </w:r>
      <w:r>
        <w:rPr>
          <w:rFonts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Каменского городского округа от </w:t>
      </w:r>
      <w:r>
        <w:rPr>
          <w:sz w:val="28"/>
          <w:szCs w:val="28"/>
          <w:u w:val="single"/>
        </w:rPr>
        <w:t>13.06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Главы К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5.2017 г. № 636 «Об утверждении Порядка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юджета Каменского городского округа на поддержку социально ориентированным некоммерческим организациям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ТБОРУ СОЦИАЛЬНО ОРИЕНТИРОВАННЫХ НЕКОММЕРЧЕСКИХ ОРГАНИЗАЦИИЙ, ПОДАВШИХ ЗАЯВКУ НА ПОЛУЧЕНИЕ ФИНАНСОВОЙ ПОДДЕРЖКИ ИЗ МЕСТНОГО БЮДЖЕТА</w:t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340"/>
        <w:gridCol w:w="623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и, председатель комисси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а 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делам молодежи, заместитель председателя комисси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комиссии;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Волкова                      -    специалист 1 категории, секретарь комиссии на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настасия Сергеевна     период отсутствия Вересниковой Ю.А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, отчетности и контролю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Газ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кадровой работе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згал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.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5:00Z</dcterms:created>
  <dc:creator>Лена</dc:creator>
  <dc:description/>
  <cp:keywords/>
  <dc:language>en-US</dc:language>
  <cp:lastModifiedBy>obchii22</cp:lastModifiedBy>
  <cp:lastPrinted>2017-06-23T12:30:00Z</cp:lastPrinted>
  <dcterms:modified xsi:type="dcterms:W3CDTF">2017-06-23T06:56:00Z</dcterms:modified>
  <cp:revision>149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