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19.06.2017 г. № 81</w:t>
      </w:r>
    </w:p>
    <w:p>
      <w:pPr>
        <w:pStyle w:val="Normal"/>
        <w:rPr/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едоставления муниципальной услуги «Признание молоды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семей нуждающимися в улучшении жилищных условий»,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твержденный распоряжением Главы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 03.02.2015 г. № 0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окольного поручения заседания комиссии по повышению качества услуг в Свердловской области от 21.02.2017 г. (рег. от 10.03.2017 г. № 5), руководствуясь Федеральным законом от 27.07.2010 г.№ 210-ФЗ «Об организации предоставления государственных и муниципальных услуг», Уставом МО «Каменский городской округ»: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</w:rPr>
        <w:t>1. Внести в Административный регламент предоставления муниципальной услуги «Признание молодых семей нуждающимися в улучшении жилищных условий», утвержденный распоряжением Главы Каменского городского округа от 03.02.2015 г. № 09, следующие изменения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8 пункта 2.7 раздела 2, исключить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аспоряжение разместить на официальном сайте Администрации Каменского городского округа в сети Интернет и опубликовать в газете «Пламя».</w:t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1:00Z</dcterms:created>
  <dc:creator>Obchii</dc:creator>
  <dc:description/>
  <cp:keywords/>
  <dc:language>en-US</dc:language>
  <cp:lastModifiedBy>obchii22</cp:lastModifiedBy>
  <cp:lastPrinted>2017-06-19T09:51:00Z</cp:lastPrinted>
  <dcterms:modified xsi:type="dcterms:W3CDTF">2017-06-19T03:55:00Z</dcterms:modified>
  <cp:revision>7</cp:revision>
  <dc:subject/>
  <dc:title>РАСПОРЯЖЕНИЕ</dc:title>
</cp:coreProperties>
</file>