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17 г. № 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муниципальную программу «Управление муниципальными финансами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до 2020 года», утвержденную постановлением Гла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 14.10.2015г. № 2744 (в редакции постановления от 30.12.2016г. № 2102, от 02.03.2017г. № 232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 на осн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рядка формирования и реализации муниципальных программ Каменского городского округа, утвержденного постановлением Главы муниципального образования  «Каменский городской округ» от 24.12.2014 года № 3461, в целях корректировки средств на выполнение мероприятий муниципальной программы в пределах бюджетных ассигнований, утвержденных Решением Думы Каменского городского округа от 22.12.2016г. № 32 «О бюджете муниципального образования «Каменский городской округ» на 2017 год и плановый период 2018 и 2019 годов» (с изменениями, внесенными Решениями Думы Каменского городского округа от 16.03.2017г. № 79, от 27.04.2017г. № 98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О «Каменский городской округ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муниципальную программу «Управление муниципальными финансами Каменского городского округа до 2020 года» (далее – муниципальная программа), утвержденную постановлением Главы  муниципального образования «Каменский городской округ» от 14.10.2015г. № 2744 (в редакции постановления от 30.12.2016г. № 2102, от 02.03.2017г. № 232),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Строку паспорта </w:t>
      </w:r>
      <w:r>
        <w:rPr>
          <w:bCs/>
          <w:sz w:val="28"/>
          <w:szCs w:val="28"/>
        </w:rPr>
        <w:t>муниципальной программы «Объем финансирования муниципальной программы по годам реализации, тыс. рублей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муниципальной программы по годам реализации, тыс. рубл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: 49521,9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0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0343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78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678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 022,3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49521,9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0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0343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678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678,0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022,3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1.2 в приложении 1 «Цели, задачи и целевые показатели 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 Каменского городского округа до 2020 года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троке 1.1.2  в графе 5 </w:t>
      </w:r>
      <w:r>
        <w:rPr>
          <w:bCs/>
          <w:sz w:val="28"/>
          <w:szCs w:val="28"/>
        </w:rPr>
        <w:t>число «335785,1» заменить на число «403335,7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троке 2.3.2  в графе 5 </w:t>
      </w:r>
      <w:r>
        <w:rPr>
          <w:bCs/>
          <w:sz w:val="28"/>
          <w:szCs w:val="28"/>
        </w:rPr>
        <w:t>число «100» заменить на число «103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 в приложении 2 «</w:t>
      </w:r>
      <w:r>
        <w:rPr>
          <w:bCs/>
          <w:sz w:val="28"/>
          <w:szCs w:val="28"/>
        </w:rPr>
        <w:t>План мероприятий по выполнению муниципальной программы «Управление муниципальными финансами Каменского городского округа до 2020 года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ах 1,2,3,4  </w:t>
      </w:r>
      <w:r>
        <w:rPr>
          <w:bCs/>
          <w:sz w:val="28"/>
          <w:szCs w:val="28"/>
        </w:rPr>
        <w:t>в графе 3  число «48856,6» заменить на число «49521,9», в графе 5 число «9678,0» заменить на число «10343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23,24,26,27,31,32 в графе 3 </w:t>
      </w:r>
      <w:r>
        <w:rPr>
          <w:bCs/>
          <w:sz w:val="28"/>
          <w:szCs w:val="28"/>
        </w:rPr>
        <w:t>число «167,0» заменить на число «270,0», в графах 5,6,7 число «25,0» заменить на число «128,0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36,37,39,40 в графе 3 </w:t>
      </w:r>
      <w:r>
        <w:rPr>
          <w:bCs/>
          <w:sz w:val="28"/>
          <w:szCs w:val="28"/>
        </w:rPr>
        <w:t>число «48689,6» заменить на число «49251,9», в графе 5 число «9653,0» заменить на число «10215,3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41,42  в графе 3 </w:t>
      </w:r>
      <w:r>
        <w:rPr>
          <w:bCs/>
          <w:sz w:val="28"/>
          <w:szCs w:val="28"/>
        </w:rPr>
        <w:t>число «43260,0» заменить на число «43822,3», в графе 5 число «8655,0» заменить на число «9217,3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по экономике и финансам А.Ю. Кошкар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С.А. Белоус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bookmarkStart w:id="0" w:name="Par22"/>
      <w:bookmarkEnd w:id="0"/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9:00Z</dcterms:created>
  <dc:creator>Татьяна</dc:creator>
  <dc:description/>
  <cp:keywords/>
  <dc:language>en-US</dc:language>
  <cp:lastModifiedBy>obchii22</cp:lastModifiedBy>
  <cp:lastPrinted>2017-05-18T16:35:00Z</cp:lastPrinted>
  <dcterms:modified xsi:type="dcterms:W3CDTF">2017-06-13T10:45:00Z</dcterms:modified>
  <cp:revision>62</cp:revision>
  <dc:subject/>
  <dc:title/>
</cp:coreProperties>
</file>