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0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07.06.2017 г.  №  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плате труда работников муниципального казенного учреждения «Архив Каменского городского округа», утвержденное Постановлением Главы городского округа от 25.12. 2013 г. № 2881 «О введении новой системы оплаты труда работников муниципального казенного учреждения «Архив Каменского городского округа»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оссийской Федерации, Указом Президента Российской Федерации от 07.05.2012 г. № 597 «О мероприятиях по реализации государственной социальной политики», приказом Министерства труда и социальной защиты российской Федерации от 25.03.2013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, постановлениями Правительства Свердловской области от 06.02.2009 г. № 145-ПП «О введении новых систем оплаты труда работников государственных бюджетных и казенных учреждений Свердловской области», от 03.09.2013 г. № 1088-ПП «О внесении изменений в постановление Правительства Свердловской области от 20.09.2010 г. № 1352-ПП «О введении новой системы оплаты труда работников областных государственных архивов – государственных казенных учреждений Свердловской области», от 06.08.2014 г. № 689-ПП «О внесении изменений в Примерное положение об оплате труда работников областных государственных архивов – государственных казенных учреждений Свердловской области, утвержденное постановлением Правительства Свердловской области от 20.09.2010 № 1352-ПП», распоряжением Правительства Свердловской области от 09.02.2009 г. № 82-РП «Об утверждении Методических рекомендаций по разработке условий оплаты труда работников общеотраслевых должностей служащих и профессий рабочих государственных бюджетных учреждений Свердловской области», руководствуясь Уставом муниципального образования «Каменский городской округ» </w:t>
      </w:r>
    </w:p>
    <w:p>
      <w:pPr>
        <w:pStyle w:val="Normal"/>
        <w:tabs>
          <w:tab w:val="clear" w:pos="708"/>
          <w:tab w:val="left" w:pos="847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оплате труда работников муниципального казенного учреждения «Архив Каменского городского округа»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остановлением Главы муниципального городского округа от 25.12. 2013 г. № 2881 «О введении новой системы оплаты труда работников муниципального казенного учреждения «Архив Каменского городского округа»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9 Главы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. Рекомендуемые минимальные размеры окладов (должностных окладов) работников муниципального архива - специалистов в сфере архивного дела устанавливаются на основе отнесения занимаемых ими должностей к соответствующим профессиональным квалификационным группам, утвержденным приказом Министерства труда и социальной защиты российской Федерации от 25.03.2013 № 119н «Об утверждении профессиональных квалификационных групп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. Размеры окладов (должностных окладов) работников муниципального  архива - специалистов в сфере архивного дела установлены согласно приложению N 1 к настоящему положению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абзацы 4-8 пункт 16 Главы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Директору муниципального архива устанавливается стимулирующая выплата за выслугу лет, предусмотренная главой 5 настоящего Полож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23 Главы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3. Стимулирующая выплата за выслугу лет устанавливается в процентах от оклада работникам муниципального архива в зависимости от общего количества лет, проработанных в государственных и муниципальных архи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выплаты за выслугу лет (в процентах от оклад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3 до 5 лет - 1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- 2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слуге лет от 10 до 15 лет - 25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слуге лет свыше 15 лет - 30 процентов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24 Главы 5 слово «надбавка» заменить словом «выпла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абзац 1 пункт 29 Главы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9. Рекомендуемые минимальные размеры окладов (должностных окладов) работников, занимающих должности служащих, устанавливаются на основе отнесения занимаемых ими должностей к соответствующим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N 247н «Об утверждении профессиональных квалификационных групп общеотраслевых должностей руководителей, специалистов и служащих», от 03.07.2008 № 305н «Об утверждении профессиональных квалификационных групп должностей работников сферы научных исследований и разработок». Рекомендуемые минимальные размеры окладов (должностных окладов) работников, занимающих должности служащих муниципальных архивов, установлены согласно приложению N 2 к настоящему Положению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30 Главы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0. В целях стимулирования труда работников муниципального архива может быть предусмотрено установление работникам, осуществляющим профессиональную деятельность по общеотраслевым должностям служащих, следующих повышающих коэффициентов к должностным окладам и стимулирующих надбавок к должностным окла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заним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имулирующая надбавка к окладу за выслугу ле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ункт 31 Главы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1. Стимулирующая выплата за выслугу лет устанавливается в соответствии с пунктом 23 Главы 5 настоящего Полож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1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вести оплату труда работников муниципального казенного учреждения «Архив Каменского городского округа» с 01 января 2017 года в соответствии с Положением, утвержденным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Архив Каменского городского округа», предусмотренных в местном бюджете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6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</w:t>
        <w:tab/>
        <w:t xml:space="preserve">                 С. А. Белоус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лате труда работников муниципального каз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Архив Каменского городского округ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ПО ДОЛЖНОСТ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ОБЛАСТИ АРХИВНОГО 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0"/>
        <w:gridCol w:w="2880"/>
      </w:tblGrid>
      <w:tr>
        <w:trPr>
          <w:trHeight w:val="76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  <w:br/>
              <w:t>оклада (рублей)</w:t>
            </w:r>
          </w:p>
        </w:tc>
      </w:tr>
      <w:tr>
        <w:trPr>
          <w:trHeight w:val="34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итель фондов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8:00Z</dcterms:created>
  <dc:creator>Admin</dc:creator>
  <dc:description/>
  <cp:keywords/>
  <dc:language>en-US</dc:language>
  <cp:lastModifiedBy>obchii22</cp:lastModifiedBy>
  <cp:lastPrinted>2017-05-23T16:49:00Z</cp:lastPrinted>
  <dcterms:modified xsi:type="dcterms:W3CDTF">2017-06-07T07:21:00Z</dcterms:modified>
  <cp:revision>28</cp:revision>
  <dc:subject/>
  <dc:title/>
</cp:coreProperties>
</file>