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86715</wp:posOffset>
                </wp:positionV>
                <wp:extent cx="623697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45pt" to="490.75pt,30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8"/>
          <w:szCs w:val="3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2017 г.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 xml:space="preserve">О работе с персональными данными граждан в 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Администрации МО «Каменский городской округ»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</w:t>
      </w:r>
      <w:r>
        <w:rPr>
          <w:iCs/>
          <w:sz w:val="28"/>
          <w:szCs w:val="28"/>
        </w:rPr>
        <w:t xml:space="preserve">Положения </w:t>
      </w:r>
      <w:r>
        <w:rPr>
          <w:sz w:val="28"/>
          <w:szCs w:val="28"/>
        </w:rPr>
        <w:t>об утверждении требований к защите персональных данных при их обработке в информационных системах персональных данных, утвержденного постановлением Правительства РФ от 1 ноября 2012 г. № 1119, Постановления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а также прочих нормативных документов по защите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Утвердить Положение о</w:t>
      </w:r>
      <w:r>
        <w:rPr>
          <w:sz w:val="28"/>
          <w:szCs w:val="28"/>
        </w:rPr>
        <w:t xml:space="preserve"> работе с персональными данными граждан в Администрации МО «Каменский городской округ»</w:t>
      </w:r>
      <w:r>
        <w:rPr>
          <w:sz w:val="28"/>
          <w:szCs w:val="28"/>
          <w:lang w:eastAsia="ar-SA"/>
        </w:rPr>
        <w:t>» (прилагаетс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уководителям отраслевых (функциональных) и территориальных органов Администрации Каменского городского округа, руководителю МКУ «Централизованная бухгалтерия Администрации Каменского городского округа» разработать локальные правовые акты, регулирующие работу с </w:t>
      </w:r>
      <w:r>
        <w:rPr>
          <w:rFonts w:eastAsia="Batang;바탕"/>
          <w:sz w:val="28"/>
          <w:szCs w:val="28"/>
        </w:rPr>
        <w:t>персональными данными граждан, руководствуясь настоящим постановлени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rFonts w:eastAsia="Batang;바탕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</w:t>
        <w:tab/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1.2017 г. № 8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</w:t>
            </w:r>
            <w:r>
              <w:rPr>
                <w:rFonts w:eastAsia="Batang;바탕"/>
              </w:rPr>
              <w:t>О работе с персональными данными граждан в Администрации МО «Каменский городско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8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персональными данны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О «Каменский городской округ»</w:t>
      </w:r>
    </w:p>
    <w:p>
      <w:pPr>
        <w:pStyle w:val="13"/>
        <w:numPr>
          <w:ilvl w:val="0"/>
          <w:numId w:val="18"/>
        </w:numPr>
        <w:spacing w:lineRule="auto" w:line="24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литика безопасности персональных данных</w:t>
      </w:r>
    </w:p>
    <w:p>
      <w:pPr>
        <w:pStyle w:val="13"/>
        <w:numPr>
          <w:ilvl w:val="1"/>
          <w:numId w:val="1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щие положения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1.1.1. Настоящее Положение об организации и проведении работ по обеспечению безопасности персональных данных граждан при их обработке в информационных системах персональных данных Администрации МО «Каменский городской округ» (далее Положение)  разработано в соответствии с ч. 1 ст. 23, ст. 24 Конституции Российской Федерации, Федеральным законом Российской Федерации от 27.07.2006 № 152-ФЗ «О персональных данных» и  определяет порядок организации работ по обеспечению безопасности персональных данных при их обработке в информационных системах персональных данных (далее ИСПДн) в Администрации МО «Каменский городской округ» (далее Администрация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2. Перечень должностей,  исполнение обязанностей по которым требует допуска к работе с персональными данными в ИСПДн, определяется Постановлением Главы Каменского городского округ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3. Ответственность за обеспечение безопасности персональных данных и надлежащего режима работы ИСПДн возлагается на сотрудника Администрации Распоряжением Главы Каменского городского округ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Оператор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 Оператор, осуществляющий сбор персональных данных с использованием информационно-телекоммуникационных сетей, обязан опубликовать в соответствующей информационно-телекоммуникационной сети документ, определяющий его политику в отношении обработки персональных данных, и сведения о реализуемых требованиях к защите персональных данных, а также обеспечить возможность доступа к указанному документу с использованием средств соответствующей информационно-телекоммуникационной се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ласть применения и цель положения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Положение распространяется на Субъектов персональных данных, являющихся лицами, обратившимися в Администрацию МО «Каменский городской округ» с обращениями; обратившихся за получением социальных выплат; обеспечением жильем; за получением муниципальных услуг; для участия в федеральных и муниципальных целевых программах и подпрограмм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2.2. Область применения положения: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sz w:val="28"/>
          <w:szCs w:val="28"/>
        </w:rPr>
        <w:t>помещения обработки и хранения персональных данных, принадлежащие организации;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sz w:val="28"/>
          <w:szCs w:val="28"/>
        </w:rPr>
        <w:t>аппаратные и программные средства, обеспечивающие обработку и хранение персональных данных;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sz w:val="28"/>
          <w:szCs w:val="28"/>
        </w:rPr>
        <w:t>хранилища носителей информации, содержащей персональные данны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2.3. Цель данного положения: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>
          <w:sz w:val="28"/>
          <w:szCs w:val="28"/>
        </w:rPr>
        <w:t>определение основных принципов построения системы защиты персональных данных Администрации;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мер защиты и областей ее внедрения для обеспечения выполнения Федерального законодательства, требования и рекомендаций национальных и международных стандартов в области информационной безопасности персональных данных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сновные понятия и определения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ab/>
        <w:t>Оператор</w:t>
      </w:r>
      <w:r>
        <w:rPr>
          <w:sz w:val="28"/>
          <w:szCs w:val="28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ab/>
        <w:t>Обработка персональных данных</w:t>
      </w:r>
      <w:r>
        <w:rPr>
          <w:sz w:val="28"/>
          <w:szCs w:val="28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ab/>
        <w:t>Распространение персональных данных</w:t>
      </w:r>
      <w:r>
        <w:rPr>
          <w:sz w:val="28"/>
          <w:szCs w:val="28"/>
        </w:rPr>
        <w:t xml:space="preserve"> - действия, направленные на раскрытие персональных данных неопределенному кругу лиц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ab/>
        <w:t>Блокирование персональных данных</w:t>
      </w:r>
      <w:r>
        <w:rPr>
          <w:sz w:val="28"/>
          <w:szCs w:val="28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ab/>
        <w:t>Уничтожение персональных данных</w:t>
      </w:r>
      <w:r>
        <w:rPr>
          <w:sz w:val="28"/>
          <w:szCs w:val="28"/>
        </w:rPr>
        <w:t xml:space="preserve"> -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ab/>
        <w:t>Обезличивание персональных данных</w:t>
      </w:r>
      <w:r>
        <w:rPr>
          <w:sz w:val="28"/>
          <w:szCs w:val="28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ab/>
        <w:t>Информационная система персональных данных</w:t>
      </w:r>
      <w:r>
        <w:rPr>
          <w:sz w:val="28"/>
          <w:szCs w:val="28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ab/>
        <w:t>Инцидент информационной безопасности</w:t>
      </w:r>
      <w:r>
        <w:rPr>
          <w:sz w:val="28"/>
          <w:szCs w:val="28"/>
        </w:rPr>
        <w:t xml:space="preserve"> – событие, в результате наступления которого произошло разглашение конфиденциальной информации, нарушение работоспособности ИСПДн, внесение несанкционированных изменений, утечка или разглашение персональных данных клиентов и прочих событий, ведущих к нарушению прав и свобод граждан РФ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фиденциальность персональных данных</w:t>
      </w:r>
      <w:r>
        <w:rPr>
          <w:sz w:val="28"/>
          <w:szCs w:val="28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нятие и состав персональных данных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1.4.1. В соответствии с пунктом 1 статьи 3 Федерального закона от 27.07.2006 № 152-ФЗ «О персональных данных» под персональными данными субъекта (далее Персональные данные) понимается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4.2. Документами, содержащими персональные данные, являются: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дрес прописки (регистрации)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номер, серия, дата выдачи, кем выдан)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сотовый телефон, e-mail)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мер заработной платы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пенсионного страхования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дентификационный номер налогоплательщика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а о браке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а о рождении детей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пенсионного удостоверения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документа, подтверждающего инвалидность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документов, подтверждающих право ветерана, инвалида на получение мер социальной поддержки в соответствии с федеральным законодательством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документов, являющихся основанием для признания нуждающимся в жилых помещениях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етоды и способы защиты персональных данных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Методы и способы защиты персональных данных определяются в соответствии с Постановлением правительства № 1119 от 01 ноября 2012, Постановлением ФСТЭК России № 21 от 18 февраля 2013г., Постановлением ФСБ России № 378 от 10 июля 2014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5.2. Системы защиты персональных данных должны соответствовать требованиям нормативных и руководящих документов ФСТЭК России, ФСБ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5.3. Под защитой персональных данных субъекта понимается комплекс мер (организационно-распорядительных, технических, юридических), направленных на предотвращение неправомерного или случайного доступа к ним, уничтожения, изменения, блокирования, копирования, распространения персональных данных субъектов, а также от иных неправомерных 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4. Защита персональных данных субъекта осуществляется за счёт Администрации в порядке, установленном федеральным законо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1.5.5. Администрация при защите персональных данных субъектов принимает все необходимые организационно-распорядительные, юридические и технические меры, в том числе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шифровальные (криптографические) средств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антивирусная защи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анализ защищён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бнаружение и предотвращение вторже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правление доступом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регистрация и учет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целостности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методических локальных актов, регулирующих защиту персональных данных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Цели обеспечения безопасности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обеспечения безопасности являются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организация непрерывного и защищенного процесса обработки, хранения, передачи информации, содержащей персональные данные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свобод граждан РФ, предоставляющих Администрации свои персональные данные для обработки и хранения.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нципы обеспечения безопасности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7.1. Информационная безопасность персональных данных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на положениях и требованиях существующих законов, стандартов и  нормативно-методических документ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комплексом программно-технических средств и поддерживающих их организационных мер (программно-технические средства защиты не должны существенно ухудшать основные функциональные характеристики информационной системы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обеспечиваться на всех этапах обработки информации и во всех режимах функционир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предусматривать контроль эффективности средств защ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7.2. Информационная безопасность персональных данных должна основываться на следующих принципах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– системный подход к защите компьютерных систем предполагает необходимость взаимосвязанных, взаимодействующих и изменяющихся во времени элементов, условий и факторов при всех видах информационной деятельности и информационного проявления. При обеспечении информационной безопасности информационных систем необходимо учитывать все слабые и наиболее уязвимые места системы, а также характер, возможные объекты и направления атак на систему со стороны нарушителя, пути проникновения распределенной системы и НСД к информаци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 – для обеспечения защиты имеется широкий спектр мер, методов и средств защиты компьютерных систем. Комплексное их использование предполагает согласование разнородных средств при построении целостной системы защиты, перекрывающие все существующие каналы угроз и не содержащие слабых мест на стыках отдельных её компонентов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сти защиты – защита информации - это не разовое мероприятие и не конкретная совокупность проведенных мероприятий и установленных средств защиты, а непрерывный направленный процесс предполагающий принятие соответствующих мер на всех этапах существования информационной системы. Разработка системы защиты должна вестись параллельно обработке самой защищаемой системы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мная достаточность – важно правильно выбрать тот уровень защиты при котором затраты, риск и размер возможного ущерба были бы приемлемы и не создавали неудобств пользователю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кость системы защиты – часто приходится создавать систему защиты в условиях большой неопределенности, поэтому принятые меры и средства защиты особенно в начальный период их эксплуатации могут оказывать как чрезмерный, так и недостаточный уровень защиты. Для обеспечения уровня варьирования защищенности средство защиты должно обладать определенной гибкостью, особенно если средство необходимо установить на работающую систему не нарушая процесса её нормального функционировани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ростоты применения средств защиты – механизмы защиты должны быть интуитивно понятны и просты в применении. Применение средств защиты не должно быть связано со знанием каких-либо языков или требовать дополнительных затрат на её применение, а также не должно требовать выполнения рутинных малопонятных операций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безопасности. Ответственн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8.1. За вопросы безопасности в Администрации Каменского городского округа несут ответственность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назначенные Главой Каменского городского округа из состава сотрудников Администрации Каменского городского округа, ответственные за организацию работ по защите персональных данных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назначенные Главой Каменского городского округа из состава сотрудников Администрации Каменского городского округа, и допущенные к средствам обработки информации и хранилищам, содержащим персональные данные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непосредственно Субъект персональных данных отвечает за корректность своих данных, за соблюдение установленного порядка и мер по обеспечению безопасности ПДн и лично отвечает за разглашение информации конфиденциального характера, ставшей известной ем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2. Каждый из названных в п.1.8.1. лиц (кроме Субъекта) несет ответственность за неразглашение и корректность обработки ПДн в соответствии с Административным Кодексом РФ и Уголовным Кодексом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безопасности. Направления политики обеспечения безопас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литики информационной безопасност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ение прав и свобод граждан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ение юридических норм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безопасности (конфиденциальности) дан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и корректного процесса обработки персональных данных, сохранение их целостности, корректности и доступности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безопасности. Регистрация инцидентов безопас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10.1. Любые инциденты безопасности, в которые входя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пыток и успешной реализации несанкционированного доступа в системы обработки информации, в помещения обработки информации и к хранилищам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сбоя или некорректной работы систем обработки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сбоя или некорректной работы средств защиты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разглашения информации, содержащей ПДн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разглашения информации о методах и способах защиты и обработки информации, содержащей ПДн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ы сообщаться сотрудниками Администрации ответственному за обеспечение безопасности. По каждому сообщению ответственный должен регистрировать инцидент, который в дальнейшем должен проходить процедуру расследования Комиссией, назначенной Главой Каменского городского округа в соответствии с утвержденным Порядком проведения служебного расследования, нарушений режима информационной безопасности ИСПД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безопасности. Безопасность средств обработки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11.1. Безопасность средств обработки обеспечивается организационными и техническими средствами. Организационно осуществляется допуск сотрудников и третьих лиц (если того требует бизнес-процесс), при этом минимизируется круг лиц, имеющих доступ. Права доступа к информации назначаются исходя из их необходимости и достато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2. Технически безопасность обеспечивается корректной настройкой средств обработки информации и установкой наложенных средств защиты информации. Все средства защиты информации должны пройти обязательную процедуру оценки соответствия требованиям безопасности ФСТЭК России и ФСБ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безопасности. Безопасность связи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12.1. Каналы передачи данных должны обеспечивать безопасное соединение узлов сети Администрации. Безопасность может обеспечиваться следующими мер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гментация сети на зоны обработки ПДн и демилитаризированные зоны посредством физического разделения или с помощью VLAN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ксимальное ограничение доступа и набора протоколов и портов зоны обработки ПДн к сетям общего пользования и сетям международного обмена посредством средств межсетевого экран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сетей обработки ПДн, имеющих подключение к сетям общего пользования и сетям международного обмена, средствами обнаружения и предотвращения втор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атический контроль состояния системы защиты средствами активного ауди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каналов связи вне контролируемой зоны необходимо обеспечивать шифрование передаваемой информации на таких участках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безопасности. Физическая безопасность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13.1. Физическая безопасность может обеспечиваться следующими средствами, исходя из достаточности и необходимости того или иного средств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ешительной системы доступа в помещения хранения и обработки ПД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 контроля и управления доступом (СКУД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ключей, электронных ключей доступа (proximity card, touch memory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ической охра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 охранной сигнал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 видеонаблю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усиление окон, дверей, стен и иных преград для исключение угрозы несанкционированного доступа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валификация персонала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и, участвующие в обработке ПДн, должны иметь соответствующее образование и квалификацию, позволяющие им корректно работать со средствами обработки информации. Не разрешается допуск лиц, не прошедших собеседование с руководителем подразделения на предмет проверки знаний по работе с средствами обработки, осуществляющего обработку ПД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8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Безопасность документов и носителей информации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5.1. Обработка осуществляется в строгом соответствии с </w:t>
      </w:r>
      <w:r>
        <w:rPr>
          <w:sz w:val="28"/>
          <w:szCs w:val="28"/>
          <w:lang w:eastAsia="ar-SA"/>
        </w:rPr>
        <w:t>Положением об организации неавтоматизированной обработки персональных данных, обрабатываемых в Администрации МО «Каменский городской округ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1.15.2. Материальные носители информации должны храниться в сейфах или запираемых шкаф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3. Все электронные носители информации должны быть промаркированы (возможно использование заводской маркировки) и перечислены в журнале учета. Выдача и сдача электронных носителей осуществляется под роспись пользователя нос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6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работ по защите персональных данных</w:t>
      </w:r>
    </w:p>
    <w:p>
      <w:pPr>
        <w:pStyle w:val="13"/>
        <w:spacing w:lineRule="auto" w:line="240" w:before="0" w:after="0"/>
        <w:ind w:left="36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1. Создание комиссии по организации работ по защите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1.1. Создание комиссии. Для организации работ по защите информации создается комиссия в состав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седатель комиссии из состава руководства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члены коми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1.2. Состав лиц комиссии и ее создание оформляется «Постановлением о создании комиссии для организации работ по защите персональных данных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1.3. В состав комиссии должны входить следующие сотрудники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работ по защите ПДн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беспечение безопасности ПДн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беспечение работы систем обработки ПД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1.4. Функциональные обязанности Комиссии. На членов Комиссии возлагаются следующие обязан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134" w:hanging="360"/>
        <w:jc w:val="both"/>
        <w:rPr/>
      </w:pPr>
      <w:r>
        <w:rPr>
          <w:sz w:val="28"/>
          <w:szCs w:val="28"/>
        </w:rPr>
        <w:t>определения уровня защищенности (классификация) ИСПД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134" w:hanging="360"/>
        <w:jc w:val="both"/>
        <w:rPr/>
      </w:pPr>
      <w:r>
        <w:rPr>
          <w:sz w:val="28"/>
          <w:szCs w:val="28"/>
        </w:rPr>
        <w:t>визирование организационно-распорядительных документов Администрации в области защиты персональных данн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134" w:hanging="360"/>
        <w:jc w:val="both"/>
        <w:rPr/>
      </w:pPr>
      <w:r>
        <w:rPr>
          <w:sz w:val="28"/>
          <w:szCs w:val="28"/>
        </w:rPr>
        <w:t>согласование проектных документов ИСПДн и СЗПД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134" w:hanging="360"/>
        <w:jc w:val="both"/>
        <w:rPr/>
      </w:pPr>
      <w:r>
        <w:rPr>
          <w:sz w:val="28"/>
          <w:szCs w:val="28"/>
        </w:rPr>
        <w:t>контроль состава, функций, состояний ИСПДн и СЗПД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 актов изменения состава, функций, состояний ИСПДн и СЗПДн.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426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2. Сотрудники, ответственные за обработку и обеспечение защиты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Лица, ответственные за организацию и обеспечение защиты ПДн, назначаются из состава сотрудников Администрации Главой Каменского городского округ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ональные обязанности ответственных лиц определяются в строгом соответствии с утвержденными должностными инструкци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3. Определение перечня персональных данных. Согласие субъекта ПДн </w:t>
      </w:r>
    </w:p>
    <w:p>
      <w:pPr>
        <w:pStyle w:val="13"/>
        <w:spacing w:lineRule="auto" w:line="240" w:before="0" w:after="0"/>
        <w:ind w:left="426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обработку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3.1. На начальном этапе внедрения новой ИСПДн определяется перечень обрабатываемых ПДн (далее Перечень). Каждый элемент Перечня должен быть элементарным (то есть не должен быть объединением других элементов, например, элемент «ФИО и паспорт» на самом деле состоит из двух элементов списка: ФИО, паспорт) и оформлен в виде пункта документа «Перечень персональных данных, обрабатываемых в Администрации МО «Каменский городской округ» с указанием обоснования и цели обработки и закреплен внутренним нормативным актом «Постановление об утверждении перечня персональных данных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3.2. Администрация должна проводить обоснованную обработку ПДн: каждому элементу Перечня должно быть приведено обосн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 Далее определяется форма согласия субъекта на обработку его ПД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3.4. Согласие должно содержать следующие данные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субъекта персональных данных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426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4. Уведомление о начале обработки персональных данных в Роскомнадзор России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4.1. С помощью Перечня определяется необходимость отправки уведомления в Роскомнадзор России. Отправка не требуется, если обработка ПДн ведется на одном из следующих основан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работка в соответствии с трудовым законодательств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ные отнош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общедоступных дан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только ФИО Субъе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данных, собираемых для однократных пропус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ных в ИСПДн, имеющие статус государственных информационных систем персональных дан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без использования средств автомат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.2. В иных случаях через </w:t>
      </w:r>
      <w:hyperlink r:id="rId3">
        <w:r>
          <w:rPr>
            <w:rStyle w:val="InternetLink"/>
            <w:sz w:val="28"/>
            <w:szCs w:val="28"/>
          </w:rPr>
          <w:t>Портал персональных данных Роскомнадзора России</w:t>
        </w:r>
      </w:hyperlink>
      <w:r>
        <w:rPr>
          <w:sz w:val="28"/>
          <w:szCs w:val="28"/>
        </w:rPr>
        <w:t xml:space="preserve"> оформляется уведомление в электронном ви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5. Определение списка лиц, имеющих доступ к обработке персональных данных</w:t>
      </w:r>
    </w:p>
    <w:p>
      <w:pPr>
        <w:pStyle w:val="13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5.1. 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5.2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5.3. Круг лиц, имеющих доступ к ПДн, должен быть достаточным для выполнения непрерывной и бессбойной обработки персональных данных, и при этом быть максимально ограниченным для снижения рисков утечки информ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5.4. Список может представлять собой перечень структурных подразделений непосредственно собирающих и обрабатывающих персональные данные с обязательным указанием третьих лиц, имеющих доступ к ПДн, либо перечень конкретных лиц, осуществляющих сбор и обработ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5.5. Список должен быть утвержден соответствующим Постановлением и должен содержать следующие данные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ФИО/должность лиц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ресурс ПДн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дата получения доступ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роспись в уведомлении о доступе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дата прекращения доступ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пись в уведомлении о прекращении доступа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426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6. Определение контролируемой зоны и помещений </w:t>
      </w:r>
    </w:p>
    <w:p>
      <w:pPr>
        <w:pStyle w:val="13"/>
        <w:spacing w:lineRule="auto" w:line="240" w:before="0" w:after="0"/>
        <w:ind w:left="426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работки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6.1. Контролируемая зона - это пространство (территория, здание, часть здания), в котором исключено неконтролируемое пребывание лиц, не имеющих постоянного или разового допуска, и посторонних транспортных средст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6.2. Контролируемая зона может ограничиваться периметром охраняемой территории частично, охраняемой территорией, охватывающей здания и сооружения, в которых проводятся закрытые мероприятия, частью зданий, комнатой, кабинетом, в которых проводятся закрытые мероприятия. Контролируемая зона может устанавливаться размером больше, чем охраняемая территория, при этом она должна обеспечивать постоянный контроль за неохраняемой частью территор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6.3. Территория контролируемой зоны определяется Постановлением (или иным внутренним нормативным актом) Главы Каменского городского окру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6.4. Помещениями обработки персональных данных являются все помещения на территории Контролируемой зоны Администрации, в которых содержатся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ера обработки ПДн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хранения данных, содержащих ПДн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резервного копирования систем обработки и хранения ПДн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защиты информаци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ии ввода, обработки, просмотра ПД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6. 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426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7. Определение прав доступа лиц, имеющих доступ к обработке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а доступа лиц, имеющих доступ к обработке персональных данных, определяются в необходимом и достаточном объеме для осуществления обработки. Предоставление прав реализуется ответственным за обеспечение безопасности персональных данных. Объем необходимых прав определяется ответственным за организацию работ по защите персональных данных по устному согласованию с руководителем подразделения, осуществляющего обработку ПД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8. Определение прав доступа лиц, имеющих доступ к сопровождению систем защиты и обработки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8.1. Права доступа лиц, имеющих доступ к сопровождению систем защиты и обработки персональных данных, определяются из соображений разделения ролей обеспечения безопасности персональных данных и обеспечения работы систем обработки персональных данны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8.2. Роль обеспечения безопасности (администратор безопасности ПДн) должна реализовывать следующие функци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доступа (организационный и инструментальный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ав доступ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удаление из системы СЗ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стройками СЗ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8.3. Роль обеспечения работы систем обработки персональных данных (администратор информационной системы) должна реализовывать следующие функци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удаление средств обработки ПДн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стройками средств обработки ПДн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удаление вспомогательных средств обработки ПДн и не связанных с обработкой систе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стройками вспомогательных средств обработки ПДн и не связанных с обработкой сист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4. Права доступа регламентируются соответствующими внутренним нормативным актом: матрицей досту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6"/>
        </w:numPr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ектирование системы защиты персональных данных</w:t>
      </w:r>
    </w:p>
    <w:p>
      <w:pPr>
        <w:pStyle w:val="13"/>
        <w:spacing w:lineRule="auto" w:line="240" w:before="0" w:after="0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pacing w:lineRule="auto" w:line="240" w:before="0" w:after="0"/>
        <w:ind w:left="426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1. Определение угроз безопасности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1.1. Определение угроз безопасности персональных данных осуществляется в соответствии с Постановлением правительства №1119 от 01 ноября 2012, Постановлением ФСТЭК России № 21 от 18 февраля 2013г. В следствие вышеуказанного требуется разработать «Модель угроз безопасности персональным данным» на каждую ИСПД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Модель угроз разрабатывается в соответствии с РД «Базовая модель угроз безопасности персональных данных при их обработке в информационных системах персональных данных» ФСТЭК России. Оценка рисков должна производится как совокупная экспертная оценка специалистов по обеспечению безопасности и специалистов по обеспечению работы систем обработки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2.Классификация информационной системы персональных данных</w:t>
      </w:r>
    </w:p>
    <w:p>
      <w:pPr>
        <w:pStyle w:val="13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2.1. Классификация проводится Комиссией (см. п. 2.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о результатам анализа исходных данных уровень защищенности (класс) информационной системы персональных данных определяется на основе модели угроз безопасности персональных данных в соответствии с методическими докумен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426" w:hanging="0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 Выбор средств защиты персональных данных</w:t>
      </w:r>
    </w:p>
    <w:p>
      <w:pPr>
        <w:pStyle w:val="13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3.1. Средства защиты информации, применяемые в информационных системах, в установленном порядке проходят процедуру оценки соответст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3.2. На территории РФ единственной формой оценки соответствия является сертификация на соответствие требованиям безопасности информации ФСТЭК России и ФСБ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3.3. Выбранные СЗИ должны обеспечивать нейтрализацию всех угроз, выявленных в модели угроз безопасности персональным дан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Перечень внедренных СЗИ и СКЗИ должен быть отражен в журналах, ведущихся ответственным за обеспечение безопасности персональных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4. Оценка соответствия системы защиты требованиям по информационной безопасности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3.4.1. Оценка соответствия внедренной системы защиты проводится с использованием сертифицированных в системе сертификации ФСТЭК России инструментальных средств с оформлением заключения о готовности системы защиты или проведении аттестационных испытаний с привлечением лицензиата ФСТЭК Росс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В случае аттестации, при успешных испытаниях выдается официальный Аттестат соответствия ИСПДн требованиям по безопасности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6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еспечение безопасности персональных данных</w:t>
      </w:r>
    </w:p>
    <w:p>
      <w:pPr>
        <w:pStyle w:val="Style25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360" w:hanging="0"/>
        <w:jc w:val="center"/>
        <w:outlineLvl w:val="1"/>
        <w:rPr>
          <w:b/>
          <w:b/>
          <w:bCs/>
          <w:caps/>
          <w:vanish/>
          <w:sz w:val="28"/>
          <w:szCs w:val="28"/>
          <w:lang w:eastAsia="ar-SA"/>
        </w:rPr>
      </w:pPr>
      <w:r>
        <w:rPr>
          <w:b/>
          <w:bCs/>
          <w:caps/>
          <w:vanish/>
          <w:sz w:val="28"/>
          <w:szCs w:val="28"/>
          <w:lang w:eastAsia="ar-SA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1. Информационные ресурсы, содержащие персональные данные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4.1.1. Информационные ресурсы, содержащие персональные данные, должны быть обособлены и не пересекаться с информационными ресурсами систем обработки иных систем. Обособление должно обеспечиваться организационными мерами, мерами физической защиты и средствами защиты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Информационные ресурсы создаются для обработки, хранения, передачи информации, содержащей ПДн и объединенных одной целью обрабо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</w:rPr>
        <w:t>4.2. Передача персональных данных</w:t>
      </w:r>
    </w:p>
    <w:p>
      <w:pPr>
        <w:pStyle w:val="13"/>
        <w:spacing w:lineRule="auto" w:line="240" w:before="0" w:after="0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4.2.1. Под передачей персональных данных субъекта понимается распространение информации по каналам связи и на материальных носителя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4.2.2. При передаче персональных данных работники Администрации должны соблюдать следующие требования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общать персональные данные субъекта в коммерческих целях. Обработка персональных данных субъектов в целях продвижения товаров, работ, услуг на рынке путем осуществления прямых контактов с потенциальным потребителем с помощью средств связи не допускается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Осуществлять передачу персональных данных субъектов в пределах Администрации в соответствии с настоящим Положением, нормативно-технологической документацией и должностными инструкциями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должностных обязанностей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персональные данные субъекта представителям субъекта в порядке, установленном законодательством и нормативно-технологической документацией и ограничивать эту информацию только теми персональными данными субъекта, которые необходимы для выполнения указанными представителями их функции.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3. Хранение и использование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4.3.1. Под хранением персональных данных понимается существование записей в информационных системах и на материальных носителя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4.3.2. Персональные данные субъектов обрабатываются и хранятся в информационных системах, а также на бумажных носителях в Администр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3. Хранение персональных данных субъекта осуществляется не дольше, чем этого требуют цели обработки, если иное не предусмотрено федеральными закон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6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рядок предоставления доступа к информационным ресурсам, содержащим персональные данные</w:t>
      </w:r>
    </w:p>
    <w:p>
      <w:pPr>
        <w:pStyle w:val="Style25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360" w:hanging="0"/>
        <w:jc w:val="center"/>
        <w:outlineLvl w:val="1"/>
        <w:rPr>
          <w:b/>
          <w:b/>
          <w:bCs/>
          <w:caps/>
          <w:vanish/>
          <w:sz w:val="28"/>
          <w:szCs w:val="28"/>
          <w:lang w:eastAsia="ar-SA"/>
        </w:rPr>
      </w:pPr>
      <w:r>
        <w:rPr>
          <w:b/>
          <w:bCs/>
          <w:caps/>
          <w:vanish/>
          <w:sz w:val="28"/>
          <w:szCs w:val="28"/>
          <w:lang w:eastAsia="ar-SA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1. Порядок предоставления доступа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5.1.1. Порядок доступа новых сотрудников должен осуществляться по следующей схем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мый сотрудник в соответствии с занимаемой должностью и Постановлением о списке лиц, имеющих доступ к обработке ПДн (см. п. 2.5) наделяется правом доступа к обработке ПД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 знакомится с «Постановлением о списке лиц, имеющих доступ к обработке ПДн», «Обязательством о неразглашении информации конфиденциального характера» Положениями и Инструкциями по работе с персональными данными и ставит отметки об ознакомлении в «Журнале инструктажа персонал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 расписывается в «Журнале учета лиц, имеющих доступ к обработке ПДн», получая доступ к соответствующим информационным ресурсам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426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2. Порядок прекращения доступа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екращения доступа сотрудников (в связи с увольнением или иным причинам отсутствия необходимости обработки ПДн, используя конкретный информационный ресурс) должен расписаться в «Журнале учета лиц, имеющих доступ к обработке ПДн», указав дату прекращения досту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6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удит безопасности систем обработки персональных данных</w:t>
      </w:r>
    </w:p>
    <w:p>
      <w:pPr>
        <w:pStyle w:val="Style25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360" w:hanging="0"/>
        <w:jc w:val="center"/>
        <w:outlineLvl w:val="1"/>
        <w:rPr>
          <w:b/>
          <w:b/>
          <w:bCs/>
          <w:caps/>
          <w:vanish/>
          <w:sz w:val="28"/>
          <w:szCs w:val="28"/>
          <w:lang w:eastAsia="ar-SA"/>
        </w:rPr>
      </w:pPr>
      <w:r>
        <w:rPr>
          <w:b/>
          <w:bCs/>
          <w:caps/>
          <w:vanish/>
          <w:sz w:val="28"/>
          <w:szCs w:val="28"/>
          <w:lang w:eastAsia="ar-SA"/>
        </w:rPr>
      </w:r>
    </w:p>
    <w:p>
      <w:pPr>
        <w:pStyle w:val="13"/>
        <w:spacing w:lineRule="auto" w:line="240" w:before="0" w:after="0"/>
        <w:ind w:left="426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2. Виды аудита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6.2.1. Аудит безопасности производится ответственным за обеспечение безопасности персональных данных регулярно, а также в ситуациях, требующих проведения расследования инцидента, связанного с нарушением информационной безопас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6.2.2. Ответственный должен руководствоваться инструкциями и правилами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арольной защиты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антивирусной защиты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бновления общесистемного и прикладного программного обеспечения ИСПДн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электронным журналом обращений пользователей информационной системы к ПДн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нформаци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инцидентов безопасност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становки предоставления доступа к ПДн в случае обнаружения нарушений порядка их обработк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рганизации резервирования и восстано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3. Аудит состоит из пассивных и активных мер контр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426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3.  Протоколирование и пассивный аудит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6.3.1. Протоколирование и пассивный аудит предназначены для осуществления контроля за наиболее критичными компонентами сети, включающими в себя серверы приложений, баз данных и прочие сетевые серверы, межсетевые экраны, рабочие станции управления сетью и т.п. Компоненты этой подсистемы осуществляют протоколирование, централизованный сбор и анализ событий, связанных с безопасностью (включая предоставление доступа, попытки аутентификации, изменение системных политик и пользовательских привилегий, системные сбои и т.п.). Они включают в себя как средства защиты информации, так и встроенные средства, имеющиеся в составе ОС, СУБД, приложений и т.п. осуществляющие обработку ПДн и предназначенные для регистрации событий безопасности. Все данные аудита поступают на выделенный сервер аудита, где осуществляется их хранение и обработк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6.3.2. Подсистема пассивного аудита безопасности выполняет следующие основные функ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слеживание событий, влияющих на безопасность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гистрация событий, связанных с безопасностью в журнале ауди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ыявление нарушений безопасности, путем анализа данных журналов аудита ответственным за обеспечение безопасности ПДн в фоновом режим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6.3.3. Средства протоколирования и аудита должны применяться на всех рубежах защиты в следующем объеме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беже защиты внешнего периметра должны протоколироваться следующие события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нформация о состоянии внешнего маршрутизатора, МЭ, сервера удаленного доступа, модем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действия внешних пользователей по работе с внутренними информационными ресурс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действия внутренних пользователей по работе с внешними информационными ресурс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пытки нарушения правил разграничения доступа на МЭ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торов МЭ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убеже защиты серверов и рабочих станций средствами подсистем аудита безопасности ОС должно обеспечиваться протоколирование всех системных событий, связанных с безопасностью, включая удачные и неудачные попытки регистрации пользователей в системе, доступ к системным ресурсам, изменение политики аудита и т. п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приложений должна обеспечиваться регистрация событий, связанных с их функционированием, средствами этих приложени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6.3.4. Эффективность функционирования системы пассивного аудита безопасности определяется следующими основными свойствами этой системы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ств аудита, обеспечивающих возможность выборочного контроля любых происходящих в системе событий, связанных с безопасностью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ств централизованного управления журналами аудита, политикой аудита и централизованного анализа данных аудита по всем контролируемым системам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контроля над критичными компонентами ЛВС во времени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4. Активный аудит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6.4.1. Активный аудит безопасности предназначен для автоматического выявления нарушений безопасности критичных компонентов ИСПДн и реагирования на них в режиме реального времени. К числу критичных компонентов ИСПДн, с наибольшей вероятностью подверженных атакам со стороны злоумышленников, относится внешний защищенный шлюз в сеть Интернет, сервер удаленного доступа, серверная группа и рабочие станции управления сетью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6.4.2. Для сбора информации и реагирования на инциденты используются сертифицированные средства анализа защищенности сетей, операционных сист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6.4.3. Анализатор сетевого трафика должен обнаруживать известные типы сетевых атак при подключении к сетям международного обме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6.4.4. Анализ защищенности должен проводиться путем эмуляции действий возможного злоумышленника по осуществлению удаленных атак, а также средства системного уровня, и предназначенные для анализа параметров конфигурации операционных систем и приложений, выявления уязвимостей, коррекции конфигурационных параметров и контроля изменения состояния операционных систем и прилож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6.4.5. Средства анализа защищенности системного и прикладного уровней предназначены для решения следующих основных задач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араметров конфигурации операционных систем и приложений по шаблонам с целью выявления уязвимостей, связанных с их некорректной настройкой, определения уровня защищенности контролируемых систем и соответствия политике безопасности организаци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конфигурационных параметров операционных систем и приложений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зменения состояния операционных систем и приложений, осуществляемый на основе мгновенных снимков их параметров и атрибутов файлов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6.4.6. Средства контроля защищенности системного уровня должны выполнять проверки привилегий пользователей, политик управления паролями и регистрационных записей пользователей, параметров подсистемы резервного копирования, командных файлов, параметров системы электронной почты, настройки системных утилит и т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6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сследование инцидентов информационной безопасности</w:t>
      </w:r>
    </w:p>
    <w:p>
      <w:pPr>
        <w:pStyle w:val="Style25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360" w:hanging="0"/>
        <w:jc w:val="center"/>
        <w:outlineLvl w:val="1"/>
        <w:rPr>
          <w:b/>
          <w:b/>
          <w:bCs/>
          <w:caps/>
          <w:vanish/>
          <w:sz w:val="28"/>
          <w:szCs w:val="28"/>
          <w:lang w:eastAsia="ar-SA"/>
        </w:rPr>
      </w:pPr>
      <w:r>
        <w:rPr>
          <w:b/>
          <w:bCs/>
          <w:caps/>
          <w:vanish/>
          <w:sz w:val="28"/>
          <w:szCs w:val="28"/>
          <w:lang w:eastAsia="ar-SA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7.1. Порядок регистрации</w:t>
      </w:r>
    </w:p>
    <w:p>
      <w:pPr>
        <w:pStyle w:val="13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7.1.1. Источником информации об инциденте информационной безопасности может служить следующе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общения работников Администрации, граждан, направленные в Администрация в виде сообщений по электронной почте, служебных записок, писем, заявлений и т.д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ведомления/сообщения органов осуществляющих контроль или надзор за деятельностью Администр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лученные на основании анализа журналов СЗПДн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7.1.2. При получении сообщения об инциденте информационной безопасности по электронной почте или по телефонному звонку необходимо убедиться в достоверности полученной информации (например путем совершения «обратного» звонка по указанным в сообщении телефонам, проверки данных указанных в подписи сообщения или названных при звонк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7.1.3. Сотрудник, получивший информацию об инциденте, должен сообщить об этом администратору безопасности ПДн. Администратор безопасности ПДн сообщает об инциденте ответственному за организацию работ по обработке ПДн и начальнику подразделения, в котором случился инцид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4. Все инциденты информационной безопасности должны регистрироваться в журнале регистрации нештатных ситуаций. Журнал инцидентов информационной безопасности должен постоянно актуализиров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36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7.2. Порядок разбора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7.2.1. Разбором инцидентов информационной безопасности занимается Комиссия, назначаемая в соответствии с Порядком проведения служебного расследования, нарушений режима информационной безопасности ИСПД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7.2.2. После сбора информации ответственным за обеспечение безопасности по инциденту Комиссия анализирует все данные об обстоятельствах инцидента (электронные письма, логи информационных систем, показания сотрудников и др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7.2.3. Комиссия обязана установить имела ли место утечка сведений и обстоятельства ей сопутствующие, установить лица, виновные в нарушении предписанных мероприятий по защите информации, установить причины и условия, способствовавшие нару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7.2.4. По окончании разбора инцидента информационной безопасности комиссией оформляется отчет, в котором указываются основные «контрольные точки» инциден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7.2.5. Отчет предоставляется Главе Администрации Каменского городского округа. В конце отчета указывается причина возникновения инцидента и предложения по недопущению подобных инцидентов в будущ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6. После окончания расследования Комиссия принимает решение о наказании виновных лиц и согласовывает решение с Главой Администрации Каменского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6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едоставление информации по обращению субъекта персональных данных</w:t>
      </w:r>
    </w:p>
    <w:p>
      <w:pPr>
        <w:pStyle w:val="13"/>
        <w:spacing w:lineRule="auto" w:line="240" w:before="0" w:after="0"/>
        <w:ind w:left="36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8.1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факта обработки персональных данных операторо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применяемые оператором способы обработки персональных данны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рядок осуществления субъектом персональных данных прав, предусмотренных Федеральным законом от 27.07.2006 № 152-ФЗ «О персональных данных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редусмотренные Федеральным законом от 27.07.2006 № 152-ФЗ «О персональных данных» или другими федеральными закон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8.2. Все обращения субъектов ПДн обрабатываются в соответствии с утвержденным Регламентом реагирования Работников Администрации МО «Каменский городской округ» на обращения субъектов персональных данных.</w:t>
      </w:r>
    </w:p>
    <w:p>
      <w:pPr>
        <w:pStyle w:val="XX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Times New Roman"/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cs="Times New Roman"/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">
    <w:name w:val="X Знак"/>
    <w:qFormat/>
    <w:rPr>
      <w:b/>
      <w:sz w:val="32"/>
      <w:szCs w:val="24"/>
    </w:rPr>
  </w:style>
  <w:style w:type="character" w:styleId="XX">
    <w:name w:val="X.X Знак"/>
    <w:qFormat/>
    <w:rPr>
      <w:sz w:val="28"/>
      <w:szCs w:val="24"/>
    </w:rPr>
  </w:style>
  <w:style w:type="character" w:styleId="XXX">
    <w:name w:val="X.X.X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</w:rPr>
  </w:style>
  <w:style w:type="character" w:styleId="Definition">
    <w:name w:val="definition"/>
    <w:qFormat/>
    <w:rPr>
      <w:rFonts w:cs="Times New Roman"/>
    </w:rPr>
  </w:style>
  <w:style w:type="character" w:styleId="31">
    <w:name w:val="Основной текст 3 Знак"/>
    <w:qFormat/>
    <w:rPr>
      <w:b/>
      <w:sz w:val="28"/>
      <w:lang w:val="ru-RU" w:bidi="ar-SA"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писок_уровень_1 Знак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1">
    <w:name w:val="X"/>
    <w:basedOn w:val="Normal"/>
    <w:qFormat/>
    <w:pPr>
      <w:numPr>
        <w:ilvl w:val="0"/>
        <w:numId w:val="25"/>
      </w:numPr>
      <w:tabs>
        <w:tab w:val="clear" w:pos="708"/>
        <w:tab w:val="left" w:pos="180" w:leader="none"/>
      </w:tabs>
    </w:pPr>
    <w:rPr>
      <w:b/>
      <w:sz w:val="32"/>
      <w:lang w:val="en-US"/>
    </w:rPr>
  </w:style>
  <w:style w:type="paragraph" w:styleId="XX1">
    <w:name w:val="X.X"/>
    <w:basedOn w:val="Normal"/>
    <w:qFormat/>
    <w:pPr>
      <w:numPr>
        <w:ilvl w:val="0"/>
        <w:numId w:val="25"/>
      </w:numPr>
      <w:tabs>
        <w:tab w:val="clear" w:pos="708"/>
        <w:tab w:val="left" w:pos="180" w:leader="none"/>
      </w:tabs>
    </w:pPr>
    <w:rPr>
      <w:sz w:val="28"/>
      <w:lang w:val="en-US"/>
    </w:rPr>
  </w:style>
  <w:style w:type="paragraph" w:styleId="XXX1">
    <w:name w:val="X.X.X"/>
    <w:basedOn w:val="Normal"/>
    <w:qFormat/>
    <w:pPr>
      <w:numPr>
        <w:ilvl w:val="0"/>
        <w:numId w:val="25"/>
      </w:numPr>
      <w:tabs>
        <w:tab w:val="clear" w:pos="708"/>
        <w:tab w:val="left" w:pos="180" w:leader="none"/>
      </w:tabs>
    </w:pPr>
    <w:rPr>
      <w:b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231" w:leader="dot"/>
      </w:tabs>
    </w:pPr>
    <w:rPr>
      <w:b/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60">
    <w:name w:val="Style60"/>
    <w:basedOn w:val="Normal"/>
    <w:qFormat/>
    <w:pPr>
      <w:widowControl w:val="false"/>
      <w:autoSpaceDE w:val="false"/>
      <w:jc w:val="center"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13">
    <w:name w:val="Список_уровень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276"/>
      <w:ind w:left="1288" w:hanging="570"/>
      <w:outlineLvl w:val="1"/>
    </w:pPr>
    <w:rPr>
      <w:rFonts w:ascii="Times New Roman" w:hAnsi="Times New Roman" w:cs="Times New Roman"/>
      <w:caps/>
      <w:kern w:val="0"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d.rsoc.ru/operators-registry/notification/for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9:00Z</dcterms:created>
  <dc:creator>Александр</dc:creator>
  <dc:description/>
  <cp:keywords/>
  <dc:language>en-US</dc:language>
  <cp:lastModifiedBy>Пользователь</cp:lastModifiedBy>
  <cp:lastPrinted>2017-05-17T16:47:00Z</cp:lastPrinted>
  <dcterms:modified xsi:type="dcterms:W3CDTF">2017-05-17T12:09:00Z</dcterms:modified>
  <cp:revision>10</cp:revision>
  <dc:subject/>
  <dc:title>Государственное бюджетное учреждение здравоохранения Свердловской области «Режевская центральная районная больница»</dc:title>
</cp:coreProperties>
</file>