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/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27.04.2017 г. № 53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О внесении изменений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в распоряжение Главы Каменского городского округа от 20.04.2017 г. </w:t>
        <w:br/>
        <w:t>№ 47  «Об организации в Каменском городском округе акции, посвящённой празднованию 72-й годовщины  Победы в Великой Отечественной Войне 1941 – 1945 годах «Бессмертный полк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бщественного порядка и безопасности дорожного движения, выполнения требований Федерального закона №196 – ФЗ от 10.12.1995 г. «О безопасности дорожного движения»; Федерального закона №257 – ФЗ от 08.11.2007 г. (в ред. от 18.07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№131-ФЗ от 06.10.2003 г.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нести в распоряжение Главы Каменского городского округа от 20.04.2017 г. № 47  «Об организации в Каменском городском округе акции, посвящённой празднованию 72-й годовщины  Победы в Великой Отечественной Войне 1941 – 1945 годах «Бессмертный пол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- с. Рыбниковское: (время проведения 10.45 – 11.20) Рыбниковская средняя общеобразовательная школа (ул. Советская, 147) – Рыбниковская общая врачебная практика (ул. Советская, 133) – обелиск (ул. Дмитриева, 1)» заменить словами «- с. Рыбниковское: (время проведения 10.45 – 11.20) Рыбниковская общая врачебная практика (ул. Советская, 133) – обелиск (ул. Дмитриева, 1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дополнить абзацем следующего содержа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аминская сельская администрация (с. Маминское) маршрут движения организованной кол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Маминское: (время проведения 12.00 – 13.00)  магазин Каменское РАЙПО (ул. Ленина, 110) –– обелиск (ул. Чапаева 1в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слова «Направить информацию, в том числе схемы движения организованных колон, для рассмотрения в Отдел ГИБДД МО МВД России «Каменск-Уральский» и Отдел полиции № 22 МО МВД России «Каменск-Уральский», в целях обеспечения безопасности дорожного движения и охраны общественного порядка.» заменить словами «Направить информацию, в том числе схемы движения организованных колон,  для рассмотрения в Отдел ГИБДД МО МВД России «Каменск-Уральский», Отдел охраны общественного порядка МО МВД России «Каменск-Уральский» и Отдел полиции № 22 МО МВД России «Каменск-Уральский», в целях обеспечения безопасности дорожного движения и охраны общественного порядка.»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iCs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А.Ю. Кошкаров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/>
      </w:pPr>
      <w:r>
        <w:rPr>
          <w:b/>
        </w:rPr>
        <w:t>проекта Распоряжения Главы Кам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sz w:val="28"/>
          <w:szCs w:val="28"/>
        </w:rPr>
        <w:t>Наименование распоряжения: О внесении изменений в распоряжение Главы Каменского городского округа от 20.04.2017 г. № 47  «Об организации в Каменском городском округе акции, посвящённой празднованию 72-й годовщины  Победы в Великой Отечественной войне 1941 – 1945 годах «Бессмертный полк»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"/>
        <w:gridCol w:w="2126"/>
        <w:gridCol w:w="1644"/>
        <w:gridCol w:w="1404"/>
        <w:gridCol w:w="14"/>
        <w:gridCol w:w="17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. Лугин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В.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споряжение разослать</w:t>
      </w:r>
      <w:r>
        <w:rPr/>
        <w:t xml:space="preserve">: </w:t>
      </w:r>
      <w:r>
        <w:rPr>
          <w:sz w:val="20"/>
          <w:szCs w:val="20"/>
        </w:rPr>
        <w:t>Кошкарову А.Ю., Кырчиковой И.В.. Шестеровой А.Г., Лугинину П.Н., Главам сельских, ГИБДД</w:t>
      </w:r>
    </w:p>
    <w:p>
      <w:pPr>
        <w:pStyle w:val="Normal"/>
        <w:rPr/>
      </w:pPr>
      <w:r>
        <w:rPr/>
        <w:t>Ф.И.О. исполнителя, телефон: Андреев Т.В.. , вн. 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Нормативный правовой акт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Obchii</dc:creator>
  <dc:description/>
  <cp:keywords/>
  <dc:language>en-US</dc:language>
  <cp:lastModifiedBy>obchii22</cp:lastModifiedBy>
  <cp:lastPrinted>2017-04-27T10:15:00Z</cp:lastPrinted>
  <dcterms:modified xsi:type="dcterms:W3CDTF">2017-04-27T04:16:00Z</dcterms:modified>
  <cp:revision>5</cp:revision>
  <dc:subject/>
  <dc:title>РАСПОРЯЖЕНИЕ</dc:title>
</cp:coreProperties>
</file>