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7 г.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 ограничении движения транспортных средств на территории Каменского городского округа на период весенней распутицы 2017 года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хранности автомобильных дорог и искусственных сооружений на территории Каменского городского округа, на период весенней распутицы 2017 г., в соответствии cо статьей 30 Федерального закона от 08.11.2007 года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N 131-ФЗ "Об общих принципах организации местного самоуправления в Российской Федерации", Порядком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, утвержденным Постановлением Правительства Свердловской области от 15.03.2012 № 269-ПП, в целях обеспечения сохранности автомобильных дорог общего пользования местного значения Каменского городского округа в 2017 году, руководствуясь Уставом МО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/>
      </w:pPr>
      <w:r>
        <w:rPr>
          <w:szCs w:val="28"/>
        </w:rPr>
        <w:t>1. Ввести временное ограничение движения транспортных средств на автомобильных дорогах общего пользования местного значения на территории Каменского городского округа с 20 апреля по 19 мая 2017 года (продолжительностью 30 дней) с превышением установленной предельно допустимой массы 3,5 тонны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Разрешить движение транспортных средств, осуществляющих перевозку пассажиров, почты, гуманитарной помощи, медикаментов, продуктов питания, комбикормов, семян, удобрений, скота и птицы, сжиженного газа, а также техники МЧС и организаций, следующих для ликвидации последствий чрезвычайных ситуаций, стихийных бедствий и аварий (с отметкой и указанием маршрута в путевых листах), специальных автомобилей, транспортных средств для перевозки техники лесохозяйственных предприятий исключительно для тушения лесных и торфяных пожаров, для выполнения лесокультурных работ в пределах границ обслуживаемых районов, дорожной техники, осуществляющей содержание дорог общего пользования местного значения (с отметкой и указанием маршрута в путевых листах).</w:t>
      </w:r>
    </w:p>
    <w:p>
      <w:pPr>
        <w:pStyle w:val="3"/>
        <w:ind w:firstLine="720"/>
        <w:jc w:val="both"/>
        <w:rPr/>
      </w:pPr>
      <w:r>
        <w:rPr>
          <w:szCs w:val="28"/>
        </w:rPr>
        <w:t>3. Главам сельских администраций:</w:t>
      </w:r>
    </w:p>
    <w:p>
      <w:pPr>
        <w:pStyle w:val="3"/>
        <w:ind w:firstLine="720"/>
        <w:jc w:val="both"/>
        <w:rPr/>
      </w:pPr>
      <w:r>
        <w:rPr>
          <w:szCs w:val="28"/>
        </w:rPr>
        <w:t>3.1.</w:t>
      </w:r>
      <w:r>
        <w:rPr/>
        <w:t xml:space="preserve"> Установить дорожные знаки 3.12 «Ограничение массы, приходящейся на ось транспортного средства». Данное ограничение действует в отношении автомобильных дорог общего пользования местного значения муниципального образования «Каменский городской округ», утвержденных постановлением Главы Каменского городского округа от 07.03.2017г. №269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4. Рекомендовать ОГИБДД МО МВД России «Каменск-Уральский» обеспечить контроль за проездом грузовых автотранспортных средств по автодорогам на территории Каменского городского округа.</w:t>
      </w:r>
    </w:p>
    <w:p>
      <w:pPr>
        <w:pStyle w:val="3"/>
        <w:ind w:firstLine="720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6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по вопросам ЖКХ, строительства, энергетики и связи  П.Н. Лугинин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9:00Z</dcterms:created>
  <dc:creator>администрация</dc:creator>
  <dc:description/>
  <cp:keywords/>
  <dc:language>en-US</dc:language>
  <cp:lastModifiedBy>obchii22</cp:lastModifiedBy>
  <cp:lastPrinted>2017-03-24T09:44:00Z</cp:lastPrinted>
  <dcterms:modified xsi:type="dcterms:W3CDTF">2017-03-28T04:30:00Z</dcterms:modified>
  <cp:revision>16</cp:revision>
  <dc:subject/>
  <dc:title/>
</cp:coreProperties>
</file>