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723900" cy="90741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  <w:t>ГЛАВА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КАМЕНСКИЙ ГОРОДСКОЙ ОКРУГ</w:t>
      </w:r>
    </w:p>
    <w:p>
      <w:pPr>
        <w:pStyle w:val="Heading6"/>
        <w:pBdr>
          <w:bottom w:val="double" w:sz="6" w:space="1" w:color="000000"/>
        </w:pBdr>
        <w:rPr>
          <w:spacing w:val="100"/>
        </w:rPr>
      </w:pPr>
      <w:r>
        <w:rPr>
          <w:spacing w:val="100"/>
        </w:rPr>
        <w:t>ПОСТАНОВЛЕНИЕ</w:t>
      </w:r>
    </w:p>
    <w:p>
      <w:pPr>
        <w:pStyle w:val="Normal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Heading7"/>
        <w:rPr/>
      </w:pPr>
      <w:r>
        <w:rPr/>
        <w:t>от  21.03.2017 г.   № 3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Мартю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внесении изменений в План мероприятий («Дорожная карта») </w:t>
      </w:r>
      <w:r>
        <w:rPr>
          <w:b/>
          <w:bCs/>
          <w:i/>
          <w:color w:val="000000"/>
          <w:sz w:val="28"/>
          <w:szCs w:val="28"/>
        </w:rPr>
        <w:t xml:space="preserve">«Изменения в сфере образования в муниципальном образовании </w:t>
      </w:r>
      <w:r>
        <w:rPr>
          <w:b/>
          <w:bCs/>
          <w:i/>
          <w:sz w:val="28"/>
          <w:szCs w:val="28"/>
        </w:rPr>
        <w:t xml:space="preserve"> «Каменский  городской  округ» на 2013-2018 годы», утвержденного постановлением Главы муниципального  образования «Каменский городской округ» от 27.08.2013 года № 1802 (в ред. от 09.06.2014 № 1533, от 12.11.2014 № 2926)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 xml:space="preserve">Во исполнение поручения Президента Российской Федерации по разработке «дорожных карт» в отраслях бюджетной сферы по реализации Указов Президента Российской Федерации от 07 мая 2012 года, на основании постановления Правительства Свердловской области от 26.02.2013 N 223-ПП «Об утверждении Плана мероприятий («Дорожной карты») «Изменения в отраслях социальной сферы, направленные на повышение эффективности образования» в Свердловской области на 2013 - 2018 годы» (в редакции от 17.05.2013 № 622-ПП, от 16.07.2013 № 908-ПП, от 16.05.2014 № 421-ПП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от 29.07.2015 N 673-ПП</w:t>
        </w:r>
      </w:hyperlink>
      <w:r>
        <w:rPr>
          <w:sz w:val="28"/>
          <w:szCs w:val="28"/>
        </w:rPr>
        <w:t xml:space="preserve">, от 09.11.2016 </w:t>
      </w:r>
      <w:hyperlink r:id="rId4">
        <w:r>
          <w:rPr>
            <w:rStyle w:val="InternetLink"/>
            <w:color w:val="0000FF"/>
            <w:sz w:val="28"/>
            <w:szCs w:val="28"/>
          </w:rPr>
          <w:t>N 785-ПП</w:t>
        </w:r>
      </w:hyperlink>
      <w:r>
        <w:rPr>
          <w:sz w:val="28"/>
          <w:szCs w:val="28"/>
        </w:rPr>
        <w:t xml:space="preserve">, от 29.12.2016 </w:t>
      </w:r>
      <w:hyperlink r:id="rId5">
        <w:r>
          <w:rPr>
            <w:rStyle w:val="InternetLink"/>
            <w:color w:val="0000FF"/>
            <w:sz w:val="28"/>
            <w:szCs w:val="28"/>
          </w:rPr>
          <w:t>N 922-ПП</w:t>
        </w:r>
      </w:hyperlink>
      <w:r>
        <w:rPr>
          <w:sz w:val="28"/>
          <w:szCs w:val="28"/>
        </w:rPr>
        <w:t>), руководствуясь Уставом муниципального образования «Каменский городской округ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5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нести в План мероприятий («Дорожная </w:t>
      </w:r>
      <w:r>
        <w:rPr>
          <w:bCs/>
          <w:sz w:val="28"/>
          <w:szCs w:val="28"/>
        </w:rPr>
        <w:t>карта») «Изменения в сфере образования в муниципальном образовании «Каменский городской округ» на 2013-2018 годы» (далее – План)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№ 1, № 2, № 4, № 5к, № 6 к Плану мероприятий («Дорожной карте») «Изменения в отраслях социальной сферы, направленные на повышение эффективности образования» в Свердловской области на 2014-2018 годы» изложить в новой редакции (прилагается)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муниципального образования «Каменский городской округ», газете «Плам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 Контроль за выполнением настоящего постановления возложить на заместителя Главы Администрации по вопросам организации управления и социальной политики И.В. Кырчик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  <w:tab/>
        <w:tab/>
        <w:tab/>
        <w:tab/>
        <w:tab/>
        <w:tab/>
        <w:t xml:space="preserve">С.А. Белоус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923" w:hanging="0"/>
        <w:rPr/>
      </w:pPr>
      <w:r>
        <w:rPr>
          <w:color w:val="000000"/>
          <w:sz w:val="20"/>
          <w:szCs w:val="20"/>
        </w:rPr>
        <w:t>Приложение № 1</w:t>
        <w:br/>
      </w:r>
      <w:r>
        <w:rPr>
          <w:sz w:val="20"/>
          <w:szCs w:val="20"/>
        </w:rPr>
        <w:t>к Плану мероприятий («дорожной карте») «Изменения в отраслях социальной сферы, направленные на повышение эффективности образования» в Свердловской области на 2014–2018 год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ИНФОРМАЦИЯ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о параметрах заработной платы работников государственных и муниципальных учреждений, расположенных на территории Свердловской области, повышение оплаты труда которых предусмотрено Указом Президента Российской Федерации от 07 мая 2012 года № 597 «О мероприятиях по реализации государственной социальной политики»,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 категории педагогических работников дошкольных образовательных учрежден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113" w:type="dxa"/>
          <w:right w:w="0" w:type="dxa"/>
        </w:tblCellMar>
      </w:tblPr>
      <w:tblGrid>
        <w:gridCol w:w="724"/>
        <w:gridCol w:w="3557"/>
        <w:gridCol w:w="1235"/>
        <w:gridCol w:w="1235"/>
        <w:gridCol w:w="1235"/>
        <w:gridCol w:w="1236"/>
        <w:gridCol w:w="1235"/>
        <w:gridCol w:w="1235"/>
        <w:gridCol w:w="1236"/>
        <w:gridCol w:w="1134"/>
        <w:gridCol w:w="1134"/>
      </w:tblGrid>
      <w:tr>
        <w:trPr>
          <w:trHeight w:val="82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 </w:t>
            </w:r>
            <w:r>
              <w:rPr>
                <w:color w:val="000000"/>
                <w:sz w:val="20"/>
                <w:szCs w:val="20"/>
              </w:rPr>
              <w:br/>
              <w:t xml:space="preserve">строки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  <w:p>
            <w:pPr>
              <w:pStyle w:val="Normal"/>
              <w:ind w:left="-9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  <w:p>
            <w:pPr>
              <w:pStyle w:val="Normal"/>
              <w:ind w:left="-9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факт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  <w:p>
            <w:pPr>
              <w:pStyle w:val="Normal"/>
              <w:ind w:left="-9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  <w:p>
            <w:pPr>
              <w:pStyle w:val="Normal"/>
              <w:ind w:left="-9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факт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4 </w:t>
            </w:r>
          </w:p>
          <w:p>
            <w:pPr>
              <w:pStyle w:val="Normal"/>
              <w:ind w:left="-9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  <w:p>
            <w:pPr>
              <w:pStyle w:val="Normal"/>
              <w:ind w:left="-9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факт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  <w:p>
            <w:pPr>
              <w:pStyle w:val="Normal"/>
              <w:ind w:left="-9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  <w:p>
            <w:pPr>
              <w:pStyle w:val="Normal"/>
              <w:ind w:left="-9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факт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  <w:p>
            <w:pPr>
              <w:pStyle w:val="Normal"/>
              <w:ind w:left="-9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  <w:p>
            <w:pPr>
              <w:pStyle w:val="Normal"/>
              <w:ind w:left="-9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  <w:p>
            <w:pPr>
              <w:pStyle w:val="Normal"/>
              <w:ind w:left="-9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5–2017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3–2018 годы</w:t>
            </w:r>
          </w:p>
        </w:tc>
      </w:tr>
      <w:tr>
        <w:trPr>
          <w:trHeight w:val="20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рматив числа получателей услуг н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педагогического работника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3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9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7</w:t>
            </w:r>
          </w:p>
        </w:tc>
      </w:tr>
      <w:tr>
        <w:trPr>
          <w:trHeight w:val="27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получателей услуг, челове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2</w:t>
            </w:r>
          </w:p>
        </w:tc>
      </w:tr>
      <w:tr>
        <w:trPr>
          <w:trHeight w:val="7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списочная численность педагогических работников дошкольных образовательных учреждений, челове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8</w:t>
            </w:r>
          </w:p>
        </w:tc>
      </w:tr>
      <w:tr>
        <w:trPr>
          <w:trHeight w:val="59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Численность населения муниципального образования, челове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8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2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7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2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8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9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166</w:t>
            </w:r>
          </w:p>
        </w:tc>
      </w:tr>
      <w:tr>
        <w:trPr>
          <w:trHeight w:val="159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уемое соотношение средней заработной платы педагогических работников дошкольных образовательных учреждений и средней заработной платы в сфере общего образования в субъекте Российской Федерации: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рограмме поэтапного совершенствования системы оплаты труда в государственных (муниципальных) учреждениях на 2012–2018 годы, процент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субъекту Российской Федерации, процентов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униципальному образованию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76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месячная заработная плата в сфере общего образования в субъекте Российской Федерации, рубле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173,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39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96,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96,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96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9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50,1</w:t>
            </w:r>
          </w:p>
        </w:tc>
      </w:tr>
      <w:tr>
        <w:trPr>
          <w:trHeight w:val="57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п роста к предыдущему году, процент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8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месячная заработная плата педагогических работников дошкольных образовательных учреждений, рубле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3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6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8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2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9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959,8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п роста к предыдущему году, процент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9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я от средств от приносящей доход деятельности в фонде заработной платы по отдельной категории работников, процентов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начислений на фонд оплаты труда, процент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6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оплаты труда с начислениями, формируемый за счет всех источников финансирования, тыс. рубле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885,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108,9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837,7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629,7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502,9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946,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946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0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995,3</w:t>
            </w:r>
          </w:p>
        </w:tc>
      </w:tr>
      <w:tr>
        <w:trPr>
          <w:trHeight w:val="87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ст фонда оплаты труда с начислениями к 2013 году, тыс. рублей (строка 14 по графе i-го года – строка 14 по графе 2013 года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23,7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52,5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744,5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617,7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61,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66,6</w:t>
            </w:r>
          </w:p>
        </w:tc>
      </w:tr>
      <w:tr>
        <w:trPr>
          <w:trHeight w:val="15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 счет средств консолидированного бюджета субъекта Российской Федерации, включая дотацию из федерального бюджета, тыс. рубле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23,7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52,5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744,5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617,7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61,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66,6</w:t>
            </w:r>
          </w:p>
        </w:tc>
      </w:tr>
      <w:tr>
        <w:trPr>
          <w:trHeight w:val="5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включая средства, полученные за счет проведения мероприятий по оптимизации, тыс. рублей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т реструктуризации сети, тыс. рублей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т оптимизации численности персонала, в том числе административно-управленческого персонала, тыс. рублей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т сокращения и оптимизации расходов на содержание учреждений, тыс. рубле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2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 счет средств от приносящей доход деятельности, тыс. рубле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 счет иных источников (решений), включая корректировку консолидированного бюджета субъекта Российской Федерации на соответствующий год, тыс. рубле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0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 xml:space="preserve">Итого объем средств, предусмотренный на повышение оплаты труда, тыс. рублей </w:t>
            </w:r>
            <w:r>
              <w:rPr>
                <w:color w:val="FF0000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строка 17 + строка 22 + строка 23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23,7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52,5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744,5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617,7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61,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66,6</w:t>
            </w:r>
          </w:p>
        </w:tc>
      </w:tr>
      <w:tr>
        <w:trPr>
          <w:trHeight w:val="93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 объема средств от оптимизации к сумме объема средств, требуемых на повышение оплаты труда, процентов (строка 18/ строку 24 *100%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равочно: размер дотаций из федерального бюджета, млн. рублей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38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538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538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538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538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538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538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538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538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538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538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538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538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538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538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538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538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538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538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538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538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538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538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538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538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538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538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538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538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538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5387" w:hanging="0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5387" w:hanging="0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Приложение № 2</w:t>
        <w:br/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к Плану мероприятий («дорожной карте») </w:t>
      </w:r>
    </w:p>
    <w:p>
      <w:pPr>
        <w:pStyle w:val="Normal"/>
        <w:autoSpaceDE w:val="false"/>
        <w:ind w:left="9204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Изменения в отраслях   социальной сферы, направленные на повышение эффективности </w:t>
      </w:r>
    </w:p>
    <w:p>
      <w:pPr>
        <w:pStyle w:val="Normal"/>
        <w:autoSpaceDE w:val="false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  <w:t>образования» в Свердловской области на 2014–2018 годы</w:t>
      </w:r>
    </w:p>
    <w:p>
      <w:pPr>
        <w:pStyle w:val="Style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Пояснительная записка по оценке параметров уровня среднемесячной заработной платы педагогических работников в сфере дошкольного образования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о итогам 2013 года размер среднемесячной заработной платы педагогических работников дошкольного образования составил  23 234,00 рублей или 88,8 процента к среднемесячной заработной плате в общем образовании в Свердловской области (26 173,5 рубля)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Экспертная оценка роста заработной платы педагогических работников дошкольного образования в 2014–2018 годах осуществлена с учетом достигнутых в 2013-2015 годах значений целевых показателей в общем образовании и основных социальных показателей </w:t>
      </w:r>
      <w:hyperlink r:id="rId6">
        <w:r>
          <w:rPr>
            <w:rStyle w:val="InternetLink"/>
            <w:b w:val="false"/>
            <w:bCs w:val="false"/>
            <w:color w:val="000000"/>
            <w:sz w:val="20"/>
            <w:szCs w:val="20"/>
          </w:rPr>
          <w:t>прогноза</w:t>
        </w:r>
      </w:hyperlink>
      <w:r>
        <w:rPr>
          <w:sz w:val="20"/>
          <w:szCs w:val="20"/>
        </w:rPr>
        <w:t xml:space="preserve"> социально-экономического развития Свердловской области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целях определения расходов бюджета Свердловской области на повышение платы труда педагогических работников дошкольного образования на 2014–2018 годы определены следующие параметры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на 2014 год — </w:t>
      </w:r>
      <w:r>
        <w:rPr>
          <w:color w:val="000000"/>
          <w:sz w:val="20"/>
          <w:szCs w:val="20"/>
        </w:rPr>
        <w:t xml:space="preserve">26 865 </w:t>
      </w:r>
      <w:r>
        <w:rPr>
          <w:sz w:val="20"/>
          <w:szCs w:val="20"/>
        </w:rPr>
        <w:t>рубля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на 2015 год — </w:t>
      </w:r>
      <w:r>
        <w:rPr>
          <w:color w:val="000000"/>
          <w:sz w:val="20"/>
          <w:szCs w:val="20"/>
        </w:rPr>
        <w:t>27 882</w:t>
      </w:r>
      <w:r>
        <w:rPr>
          <w:sz w:val="20"/>
          <w:szCs w:val="20"/>
        </w:rPr>
        <w:t>рублей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на 2016 год — 27 926 рублей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на 2017 год — 27 926 рублей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на 2018 год — 27 926 рубле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увеличение оплаты труда педагогических работников дошкольного образования «Каменского городского округа» определены финансовые средства в следующих объемах (нарастающим итогом), а также за счет повышения интенсивности труда педагогов в следующих объемах (нарастающим итогом):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2014 год – 15 952,53 тыс. руб.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2015 год –  19 744,54 тыс. руб.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2016 год -   20 617,7  тыс. руб.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на 2017 год – 23 061,06  тыс. руб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Определение потребности в расходах на доведение до целевых показателей, осуществлено на основании действующей нормативной базы, разработанной Министерством труда и социальной защиты Российской Федерации, </w:t>
      </w:r>
    </w:p>
    <w:p>
      <w:pPr>
        <w:pStyle w:val="Normal"/>
        <w:autoSpaceDE w:val="false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Я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о параметрах заработной платы работников государственных учреждений и муниципальных учреждений, расположенных на территории Свердловской области, повышение оплаты труда которых предусмотрено Указом Президента Российской Федерации от 07 мая 2012 года № 597 «О мероприятиях по реализации государственной социальной политики», по категории педагогических работников образовательных учреждений общего образования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"/>
        <w:gridCol w:w="3804"/>
        <w:gridCol w:w="17"/>
        <w:gridCol w:w="1155"/>
        <w:gridCol w:w="17"/>
        <w:gridCol w:w="1156"/>
        <w:gridCol w:w="17"/>
        <w:gridCol w:w="1158"/>
        <w:gridCol w:w="17"/>
        <w:gridCol w:w="1157"/>
        <w:gridCol w:w="17"/>
        <w:gridCol w:w="1155"/>
        <w:gridCol w:w="17"/>
        <w:gridCol w:w="1156"/>
        <w:gridCol w:w="17"/>
        <w:gridCol w:w="1156"/>
        <w:gridCol w:w="17"/>
        <w:gridCol w:w="1194"/>
        <w:gridCol w:w="17"/>
        <w:gridCol w:w="1196"/>
        <w:gridCol w:w="17"/>
      </w:tblGrid>
      <w:tr>
        <w:trPr>
          <w:trHeight w:val="592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№ </w:t>
            </w:r>
            <w:r>
              <w:rPr>
                <w:bCs/>
                <w:color w:val="000000"/>
                <w:sz w:val="20"/>
                <w:szCs w:val="20"/>
              </w:rPr>
              <w:br/>
              <w:t>стро</w:t>
              <w:softHyphen/>
              <w:t>ки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2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од (факт)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3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од (факт)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4 </w:t>
            </w:r>
          </w:p>
          <w:p>
            <w:pPr>
              <w:pStyle w:val="Normal"/>
              <w:ind w:left="-9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  <w:p>
            <w:pPr>
              <w:pStyle w:val="Normal"/>
              <w:ind w:left="-9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факт)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  <w:p>
            <w:pPr>
              <w:pStyle w:val="Normal"/>
              <w:ind w:left="-9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  <w:p>
            <w:pPr>
              <w:pStyle w:val="Normal"/>
              <w:ind w:left="-9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факт)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6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7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8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5–2017 год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3–2018 годы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рматив числа получателей услуг на 1 педагогического работника 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3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2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7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6</w:t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получателей услуг, человек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5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8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2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749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65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37</w:t>
            </w:r>
          </w:p>
        </w:tc>
      </w:tr>
      <w:tr>
        <w:trPr>
          <w:trHeight w:val="9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списочная численность педагогических работников образовательных учреждений общего образования, человек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6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,7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2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,1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,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,6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,9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,5</w:t>
            </w:r>
          </w:p>
        </w:tc>
      </w:tr>
      <w:tr>
        <w:trPr>
          <w:trHeight w:val="5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Численность населения муниципального образования, человек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8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21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07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74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21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87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87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927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166</w:t>
            </w:r>
          </w:p>
        </w:tc>
      </w:tr>
      <w:tr>
        <w:trPr>
          <w:trHeight w:val="1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уемое соотношение средней заработной платы педагогических работников образовательных учреждений общего образования и средней заработной платы в субъекте Российской Федерации: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рограмме поэтапного совершенствования системы оплаты труда в государственных (муниципальных) учреждениях на 2012–2018 годы, процентов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8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1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6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9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2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6</w:t>
            </w:r>
          </w:p>
        </w:tc>
      </w:tr>
      <w:tr>
        <w:trPr>
          <w:trHeight w:val="5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субъекту Российской Федерации, процентов 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7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6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7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7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7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2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5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9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1</w:t>
            </w:r>
          </w:p>
        </w:tc>
      </w:tr>
      <w:tr>
        <w:trPr>
          <w:trHeight w:val="1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муниципальному образова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7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9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8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8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5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3</w:t>
            </w:r>
          </w:p>
        </w:tc>
      </w:tr>
      <w:tr>
        <w:trPr>
          <w:trHeight w:val="6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месячная заработная плата по субъекту Российской Федерации (прогноз субъекта Российской Федерации), рублей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138,8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985,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744,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686,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149,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543,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971,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126,0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513,0</w:t>
            </w:r>
          </w:p>
        </w:tc>
      </w:tr>
      <w:tr>
        <w:trPr>
          <w:trHeight w:val="3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п роста к предыдущему году, процентов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3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3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1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7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4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5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8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месячная заработная плата педагогических работников образовательных учреждений общего образования, рублей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326,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837,9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469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557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244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244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244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348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599</w:t>
            </w:r>
          </w:p>
        </w:tc>
      </w:tr>
      <w:tr>
        <w:trPr>
          <w:trHeight w:val="3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п роста к предыдущему году, процентов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3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3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9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я от средств от приносящей доход деятельности в фонде заработной платы по отдельной категории работников, процентов 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начислений на фонд оплаты труда, процентов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2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2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2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2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2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2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2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оплаты труда с начислениями, формируемый за счет всех источников финансирования, тыс. рублей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613,79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81,65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528,59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596,67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789,22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117,33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 071,4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501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697</w:t>
            </w:r>
          </w:p>
        </w:tc>
      </w:tr>
      <w:tr>
        <w:trPr>
          <w:trHeight w:val="9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ст фонда оплаты труда с начислениями к 2013 году, тыс. рублей (строка 14 по графе i-го года – строка 14 по графе 2013 года)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7,9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14,8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82,9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75,4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03,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57,6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87,3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83,7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 счет средств консолидированного бюджета субъекта Российской Федерации, включая дотацию из федерального бюджета, тыс. рублей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8,2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14,8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82,9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75,4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03,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57,6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87,3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83,7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ключая средства, полученные за счет проведения мероприятий по оптимизации, тыс. рублей 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6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28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8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09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88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т реструктуризации сети, тыс. рублей 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т оптимизации численности персонала, в том числе административно-управленческого персонала, тыс. рублей 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6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28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8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09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88</w:t>
            </w:r>
          </w:p>
        </w:tc>
      </w:tr>
      <w:tr>
        <w:trPr>
          <w:trHeight w:val="5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т сокращения и оптимизации расходов на содержание учреждений, тыс. рублей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 счет средств от приносящей доход деятельности, тыс. рублей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 счет иных источников (решений), включая корректировку консолидированного бюджета субъекта Российской Федерации на соответствующий год, тыс. рублей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объем средств, предусмотренный на повышение оплаты труда, тыс. рублей (строка 17 + строка 22 + строка 23)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7,9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14,8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82,9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175,4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503,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457,6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887,3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83,7</w:t>
            </w:r>
          </w:p>
        </w:tc>
      </w:tr>
      <w:tr>
        <w:trPr>
          <w:trHeight w:val="10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 объема средств от оптимизации к сумме объема средств, требуемых на повышение оплаты труда, процентов (строка 18/ строку 24 *100%)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4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4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правочно: размер дотаций из федерального бюджета, тыс. рублей 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387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</w:t>
      </w:r>
    </w:p>
    <w:p>
      <w:pPr>
        <w:pStyle w:val="Normal"/>
        <w:autoSpaceDE w:val="false"/>
        <w:ind w:left="5387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5387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5387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5387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5387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5387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5387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5387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5387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5387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5387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5387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5387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5387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5387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5387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5387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5387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5387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5387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5387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</w:t>
      </w:r>
    </w:p>
    <w:p>
      <w:pPr>
        <w:pStyle w:val="Normal"/>
        <w:autoSpaceDE w:val="false"/>
        <w:ind w:left="5387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5387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990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Приложение № 4</w:t>
      </w:r>
    </w:p>
    <w:p>
      <w:pPr>
        <w:pStyle w:val="Normal"/>
        <w:autoSpaceDE w:val="false"/>
        <w:ind w:left="990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к Плану мероприятий («дорожной карте») «Изменения в  отраслях социальной сферы, направленные на повышение эффективности образования» в  Свердловской области на </w:t>
      </w:r>
    </w:p>
    <w:p>
      <w:pPr>
        <w:pStyle w:val="Normal"/>
        <w:autoSpaceDE w:val="false"/>
        <w:ind w:left="9900" w:hanging="0"/>
        <w:jc w:val="right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014–2018 год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 xml:space="preserve">Пояснительная записка по оценке параметров уровня среднемесячной заработной платы педагогических работников в сфере общего образова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Уровень среднемесячной заработной платы педагогических работников общего образования по итогам 2013 года составил 26 837,9 руб., или 95,9 процента к среднемесячной заработной плате в Свердловской области (27 985,0 руб.)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Оценка роста заработной платы педагогических работников общего образования в 2014–2018 годах осуществлена с учетом достигнутых в 2013-2015 годах значений целевых показателей в экономике Свердловской области и основных социальных показателей </w:t>
      </w:r>
      <w:hyperlink r:id="rId7">
        <w:r>
          <w:rPr>
            <w:rStyle w:val="InternetLink"/>
            <w:b w:val="false"/>
            <w:bCs w:val="false"/>
            <w:color w:val="000000"/>
            <w:sz w:val="20"/>
            <w:szCs w:val="20"/>
          </w:rPr>
          <w:t>прогноза</w:t>
        </w:r>
      </w:hyperlink>
      <w:r>
        <w:rPr>
          <w:sz w:val="20"/>
          <w:szCs w:val="20"/>
        </w:rPr>
        <w:t xml:space="preserve"> социально-экономического развития Свердловской област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целях определения расходов бюджета Свердловской области на повышение оплаты труда педагогических работников общего образования на 2014–2018 годы определены следующие параметры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на 2014 год — 31 469  рублей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на 2015 год — 31 557 рублей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на 2016 год — 31 244 рублей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на 2017 год — 31 244 рублей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2018 год — 31 244 рубле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Увеличение оплаты труда педагогических работников общего образования «Каменского городского округа» определены финансовые средства в следующих объемах (нарастающим итогом)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на 2014 год —   16 914,8  тыс. рублей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на 2015 год —   15 982,9 тыс. рублей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на 2016 год —   23 175,14  тыс. рублей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на 2017 год —   38 503,5 тыс. рублей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2018 год —   42 457,6 тыс. рублей.</w:t>
      </w:r>
    </w:p>
    <w:p>
      <w:pPr>
        <w:pStyle w:val="Normal"/>
        <w:autoSpaceDE w:val="false"/>
        <w:ind w:left="992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992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992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992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992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992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992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992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</w:p>
    <w:p>
      <w:pPr>
        <w:pStyle w:val="Normal"/>
        <w:autoSpaceDE w:val="false"/>
        <w:ind w:left="992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992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 5</w:t>
      </w:r>
    </w:p>
    <w:p>
      <w:pPr>
        <w:pStyle w:val="Normal"/>
        <w:autoSpaceDE w:val="false"/>
        <w:ind w:left="9923" w:hanging="0"/>
        <w:rPr/>
      </w:pPr>
      <w:r>
        <w:rPr>
          <w:sz w:val="20"/>
          <w:szCs w:val="20"/>
        </w:rPr>
        <w:t>к  Плану мероприятий («дорожной карте») «Изменения в отраслях социальной сферы, направленные на повышение эффективности образования» в Свердловской области на 2014–2018 год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ИНФОРМАЦИЯ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о параметрах заработной платы работников государственных учреждений Свердловской области и муниципальных учреждений, расположенных на территории Свердловской области, повышение оплаты труда которых предусмотрено Указом Президента Российской Федерации от 01 июня 2012 года № 761 «О национальной стратегии действий в интересах детей на 2012–2017 годы»,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по категории педагогических работников образовательных учреждений дополнительного образования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517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3544"/>
        <w:gridCol w:w="1154"/>
        <w:gridCol w:w="1154"/>
        <w:gridCol w:w="1154"/>
        <w:gridCol w:w="1154"/>
        <w:gridCol w:w="1154"/>
        <w:gridCol w:w="1154"/>
        <w:gridCol w:w="1155"/>
        <w:gridCol w:w="1347"/>
        <w:gridCol w:w="1347"/>
      </w:tblGrid>
      <w:tr>
        <w:trPr>
          <w:trHeight w:val="73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№ </w:t>
            </w:r>
            <w:r>
              <w:rPr>
                <w:bCs/>
                <w:color w:val="000000"/>
                <w:sz w:val="20"/>
                <w:szCs w:val="20"/>
              </w:rPr>
              <w:br/>
              <w:t>стро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2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од (факт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3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од (факт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4 </w:t>
            </w:r>
          </w:p>
          <w:p>
            <w:pPr>
              <w:pStyle w:val="Normal"/>
              <w:ind w:left="-9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  <w:p>
            <w:pPr>
              <w:pStyle w:val="Normal"/>
              <w:ind w:left="-9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факт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  <w:p>
            <w:pPr>
              <w:pStyle w:val="Normal"/>
              <w:ind w:left="-9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  <w:p>
            <w:pPr>
              <w:pStyle w:val="Normal"/>
              <w:ind w:left="-9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факт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6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7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8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5–2017</w:t>
            </w:r>
          </w:p>
          <w:p>
            <w:pPr>
              <w:pStyle w:val="Normal"/>
              <w:ind w:left="-9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–2018</w:t>
            </w:r>
          </w:p>
          <w:p>
            <w:pPr>
              <w:pStyle w:val="Normal"/>
              <w:ind w:left="-9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оды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69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Норматив числа </w:t>
            </w:r>
            <w:r>
              <w:rPr>
                <w:sz w:val="20"/>
                <w:szCs w:val="20"/>
              </w:rPr>
              <w:t>детей и молодежи в возрасте от 5 до 18 лет (не включая 18-летних)</w:t>
            </w:r>
            <w:r>
              <w:rPr>
                <w:color w:val="000000"/>
                <w:sz w:val="20"/>
                <w:szCs w:val="20"/>
              </w:rPr>
              <w:t xml:space="preserve"> на 1 педагогического работника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5</w:t>
            </w:r>
          </w:p>
        </w:tc>
      </w:tr>
      <w:tr>
        <w:trPr>
          <w:trHeight w:val="33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получателей услуг, челове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0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67</w:t>
            </w:r>
          </w:p>
        </w:tc>
      </w:tr>
      <w:tr>
        <w:trPr>
          <w:trHeight w:val="91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списочная численность педагогических работников учреждений дополнительного образования детей, челове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3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Численность населения муниципального образования, челове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8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2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0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7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2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8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8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92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166</w:t>
            </w:r>
          </w:p>
        </w:tc>
      </w:tr>
      <w:tr>
        <w:trPr>
          <w:trHeight w:val="138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уемое соотношение средней заработной платы педагогических работников учреждений дополнительного образования детей и средней заработной платы учителей в субъекте Российской Федерации: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7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рограмме поэтапного совершенствования системы оплаты труда в муниципальных учреждениях на 2012–2018 годы, процент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5</w:t>
            </w:r>
          </w:p>
        </w:tc>
      </w:tr>
      <w:tr>
        <w:trPr>
          <w:trHeight w:val="51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субъекту Российской Федерации, процентов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9</w:t>
            </w:r>
          </w:p>
        </w:tc>
      </w:tr>
      <w:tr>
        <w:trPr>
          <w:trHeight w:val="33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униципальному образованию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5</w:t>
            </w:r>
          </w:p>
        </w:tc>
      </w:tr>
      <w:tr>
        <w:trPr>
          <w:trHeight w:val="92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месячная заработная плата учителей в субъекте Российской Федерации (прогноз субъекта Российской Федерации), рубле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37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9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95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120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120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120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120,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120,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390,8</w:t>
            </w:r>
          </w:p>
        </w:tc>
      </w:tr>
      <w:tr>
        <w:trPr>
          <w:trHeight w:val="49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п роста к предыдущему году, процент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86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месячная заработная плата педагогических работников учреждений дополнительного образования детей, рубле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68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18,9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24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29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403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98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559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891,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496,0</w:t>
            </w:r>
          </w:p>
        </w:tc>
      </w:tr>
      <w:tr>
        <w:trPr>
          <w:trHeight w:val="43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п роста к предыдущему году, процент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84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я от средств от приносящей доход деятельности в фонде заработной платы по отдельной категории работников, процентов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начислений на фонд оплаты труда, процент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2</w:t>
            </w:r>
          </w:p>
        </w:tc>
      </w:tr>
      <w:tr>
        <w:trPr>
          <w:trHeight w:val="117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ируемый субъектами Российской Федерации размер фонда оплаты труда с начислениями, формируемый за счет всех источников финансирования, тыс. рубле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13,7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92,7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21,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34,3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53,4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545,3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837,2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77,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80,7</w:t>
            </w:r>
          </w:p>
        </w:tc>
      </w:tr>
      <w:tr>
        <w:trPr>
          <w:trHeight w:val="85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рост фонда оплаты труда с </w:t>
            </w:r>
            <w:r>
              <w:rPr>
                <w:sz w:val="20"/>
                <w:szCs w:val="20"/>
              </w:rPr>
              <w:t>начислениями к 2013 году,тыс. рублей (строка 14 по графе i-го года – строка 14 по графе 2013 года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07,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20,6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39,7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31,6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23,5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64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03,8</w:t>
            </w:r>
          </w:p>
        </w:tc>
      </w:tr>
      <w:tr>
        <w:trPr>
          <w:trHeight w:val="28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5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 счет средств консолидированного бюджета субъекта Российской Федерации, тыс. рубле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07,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20,6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39,7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31,6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23,5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64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03,8</w:t>
            </w:r>
          </w:p>
        </w:tc>
      </w:tr>
      <w:tr>
        <w:trPr>
          <w:trHeight w:val="69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включая средства, полученные за счет проведения мероприятий по оптимизации, тыс. рублей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т реструктуризации сети, тыс. рублей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8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т оптимизации численности персонала, в том числе административно-управленческого персонала, тыс. рублей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сокращения и оптимизации расходов на содержание учреждений, млн. рубле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 счет средств от приносящей доход деятельности, тыс. рубле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16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 счет иных источников (решений), включая корректировку консолидированного бюджета субъекта Российской Федерации на соответствующий год, тыс. рубле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9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объем средств, предусмотренный на повышение оплаты труда, тыс. рублей (строка 17 + строка 22 + строка 23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07,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20,6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39,7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31,6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23,5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64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03,8</w:t>
            </w:r>
          </w:p>
        </w:tc>
      </w:tr>
      <w:tr>
        <w:trPr>
          <w:trHeight w:val="103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 объема средств от оптимизации к сумме объема средств, требуемых на повышение оплаты труда, процентов (строка 18/ строку 24 *100 %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правочно: размер дотаций из федерального бюджета, тыс. рублей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38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538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538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538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538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538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-3780" w:leader="none"/>
          <w:tab w:val="right" w:pos="15987" w:leader="none"/>
        </w:tabs>
        <w:autoSpaceDE w:val="false"/>
        <w:ind w:left="109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 6</w:t>
      </w:r>
    </w:p>
    <w:p>
      <w:pPr>
        <w:pStyle w:val="Normal"/>
        <w:tabs>
          <w:tab w:val="clear" w:pos="708"/>
          <w:tab w:val="left" w:pos="-3780" w:leader="none"/>
        </w:tabs>
        <w:autoSpaceDE w:val="false"/>
        <w:ind w:left="10980" w:hanging="0"/>
        <w:rPr/>
      </w:pPr>
      <w:r>
        <w:rPr>
          <w:sz w:val="20"/>
          <w:szCs w:val="20"/>
        </w:rPr>
        <w:t>к Плану мероприятий («дорожной карте») «Изменения в отраслях социальной сферы, направленные на повышение эффективности образования» в Свердловской области на 2014–2018 год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 xml:space="preserve">Пояснительная записка по оценке параметров уровня среднемесячной заработной платы педагогических работников в сфере дополнительного образова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о итогам 2013 года среднемесячная заработная плата педагогических работников дополнительного образования детей составила 16 718,9 рубля или 55,9 процента к фактическому уровню среднемесячной заработной платы учителей Свердловской области (29 909 руб.)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Оценка прогнозного уровня средней заработной платы педагогических работников дополнительного образования детей на 2014–2018 годы осуществлена с учетом достигнутых в 2013-2015 годах значений целевого показателя в Свердловской области и основных социальных показателей </w:t>
      </w:r>
      <w:hyperlink r:id="rId8">
        <w:r>
          <w:rPr>
            <w:rStyle w:val="InternetLink"/>
            <w:b w:val="false"/>
            <w:bCs w:val="false"/>
            <w:color w:val="000000"/>
            <w:sz w:val="20"/>
            <w:szCs w:val="20"/>
          </w:rPr>
          <w:t>прогноза</w:t>
        </w:r>
      </w:hyperlink>
      <w:r>
        <w:rPr>
          <w:sz w:val="20"/>
          <w:szCs w:val="20"/>
        </w:rPr>
        <w:t xml:space="preserve"> социально-экономического развития Свердловской области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целях определения расходов бюджета Свердловской области на повышение оплаты труда педагогических работников дополнительного образования детей на 2014–2018 годы определены следующие параметры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на 2014 год — 21 024 рубля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на 2015 год — 25 290  рублей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на 2016 год — 28 403  рубля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2017 год — 29 981  рубль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2018 год — 31 559 рубле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Style1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Appletabspan">
    <w:name w:val="apple-tab-span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0000FF"/>
      <w:u w:val="single"/>
    </w:rPr>
  </w:style>
  <w:style w:type="character" w:styleId="1">
    <w:name w:val="МЕРОПРИЯТИЕ Знак1"/>
    <w:basedOn w:val="Style12"/>
    <w:qFormat/>
    <w:rPr>
      <w:rFonts w:ascii="Arial" w:hAnsi="Arial" w:eastAsia="Microsoft YaHei" w:cs="Mangal"/>
      <w:b/>
      <w:bCs/>
      <w:i/>
      <w:iCs/>
      <w:color w:val="000000"/>
      <w:sz w:val="24"/>
      <w:szCs w:val="27"/>
      <w:lang w:val="ru-RU" w:eastAsia="zh-CN" w:bidi="ar-SA"/>
    </w:rPr>
  </w:style>
  <w:style w:type="character" w:styleId="Style13">
    <w:name w:val="ГЛАВА Знак"/>
    <w:qFormat/>
    <w:rPr>
      <w:b/>
      <w:color w:val="000000"/>
      <w:kern w:val="2"/>
      <w:sz w:val="28"/>
      <w:szCs w:val="24"/>
      <w:lang w:val="ru-RU" w:eastAsia="zh-CN" w:bidi="ar-SA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sz w:val="24"/>
      <w:szCs w:val="24"/>
      <w:lang w:val="ru-RU" w:eastAsia="zh-CN" w:bidi="ar-SA"/>
    </w:rPr>
  </w:style>
  <w:style w:type="character" w:styleId="Style15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LOnormal1">
    <w:name w:val="LO-normal1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hi-IN"/>
    </w:rPr>
  </w:style>
  <w:style w:type="paragraph" w:styleId="Style19">
    <w:name w:val="ГЛАВА"/>
    <w:basedOn w:val="Normal"/>
    <w:qFormat/>
    <w:pPr>
      <w:keepLines/>
      <w:widowControl w:val="false"/>
      <w:jc w:val="center"/>
    </w:pPr>
    <w:rPr>
      <w:b/>
      <w:color w:val="000000"/>
      <w:kern w:val="2"/>
      <w:sz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eastAsia="zh-CN"/>
    </w:rPr>
  </w:style>
  <w:style w:type="paragraph" w:styleId="Style20">
    <w:name w:val="РАЗДЕЛ"/>
    <w:basedOn w:val="Style16"/>
    <w:qFormat/>
    <w:pPr>
      <w:keepLines/>
      <w:widowControl w:val="false"/>
    </w:pPr>
    <w:rPr>
      <w:rFonts w:eastAsia="Microsoft YaHei"/>
      <w:color w:val="000000"/>
      <w:szCs w:val="3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429010337" TargetMode="External"/><Relationship Id="rId4" Type="http://schemas.openxmlformats.org/officeDocument/2006/relationships/hyperlink" Target="consultantplus://offline/ref=66265DD70E9DDBD11E3B4519F0DA6FE57C849ADABFFAC8E8E70E38B7FD642E0E1542D4E6289939991B8B7BC5x9jAG" TargetMode="External"/><Relationship Id="rId5" Type="http://schemas.openxmlformats.org/officeDocument/2006/relationships/hyperlink" Target="consultantplus://offline/ref=66265DD70E9DDBD11E3B4519F0DA6FE57C849ADABFFBCEECE70E38B7FD642E0E1542D4E6289939991B8B7BC5x9jAG" TargetMode="External"/><Relationship Id="rId6" Type="http://schemas.openxmlformats.org/officeDocument/2006/relationships/hyperlink" Target="garantf1://20806387.1000" TargetMode="External"/><Relationship Id="rId7" Type="http://schemas.openxmlformats.org/officeDocument/2006/relationships/hyperlink" Target="garantf1://20806387.1000" TargetMode="External"/><Relationship Id="rId8" Type="http://schemas.openxmlformats.org/officeDocument/2006/relationships/hyperlink" Target="garantf1://20806387.100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2:49:00Z</dcterms:created>
  <dc:creator>Танкович</dc:creator>
  <dc:description/>
  <cp:keywords/>
  <dc:language>en-US</dc:language>
  <cp:lastModifiedBy>obchii22</cp:lastModifiedBy>
  <cp:lastPrinted>2017-03-17T14:30:00Z</cp:lastPrinted>
  <dcterms:modified xsi:type="dcterms:W3CDTF">2017-03-21T08:33:00Z</dcterms:modified>
  <cp:revision>26</cp:revision>
  <dc:subject/>
  <dc:title>ПРОЕКТ</dc:title>
</cp:coreProperties>
</file>