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15.03.2017 г. № 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8"/>
        <w:jc w:val="center"/>
        <w:rPr/>
      </w:pPr>
      <w:r>
        <w:rPr>
          <w:szCs w:val="28"/>
        </w:rPr>
        <w:t xml:space="preserve">О подготовке образовательных организаций 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муниципального образования «Каменский городской округ» к началу 2017 - 2018 учебного года и к работе в осенне-зимний период 2017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создания условий для организации учебно-воспитательного процесса, обеспечения комплексной безопасности муниципальных образовательных организаций, приведения объектов муниципальных образовательных организаций в соответствие требованиям санитарных норм и правил, правил пожарной безопасности, антитеррористической защищенности, организации плановой работы по подготовке образовательных организаций МО «Каменский городской округ»  к новому 2017-2018 учебному году и к работе в осенне-зимний период,  в соответствии с Федеральным Законом от 06.10.2003 г. № 131-ФЗ «Об общих принципах организации местного самоуправления», руководствуясь Уставом МО «Каменский городской округ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чальнику Управления образования Администрации МО «Каменский городской округ» (Балакина Е. Г.)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 Разработать планы мероприятий по подготовке образовательных организаций МО «Каменский городской округ» к новому 2017-2018 учебному году и к работе в осенне-зимний период 2017-2018 гг. с учетом требований контролирующих служ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беспечить выполнение планов мероприятий в установленные сроки;</w:t>
      </w:r>
    </w:p>
    <w:p>
      <w:pPr>
        <w:pStyle w:val="TextBody"/>
        <w:rPr/>
      </w:pPr>
      <w:r>
        <w:rPr>
          <w:szCs w:val="28"/>
        </w:rPr>
        <w:tab/>
        <w:t>1.3. Продолжить работу по устранению имеющихся в образовательных организациях МО «Каменский городской округ» и прилегающих к ним территорий нарушений требований надзорных органов, влияющих на обеспечение безопасности учащихся, воспитанников, сотрудник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эффективное и целевое использование запланированных бюджетных средств на подготовку образовательных организаций, организацию подвоза учащихся, выполнение предписаний органов надзора, капитальных ремонтов образовательных организаций,  укрепление материально-технической базы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еспечить контроль за своевременным проведением и завершением работ по безопасным перевозкам школьных автобусов (технический осмотр, калибровка, маршрут движения) в муниципальных общеобразовательных организациях муниципального образования «Каменский городской округ»;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Ежемесячно проводить мониторинг исполнения плана мероприятий по подготовке образовательных организаций к новому 2017-2018  учебному году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едставлять информацию о проверке готовности  образовательных организаций к началу 2017-2018 учебного года в Министерство общего и профессионального образования Свердловской области и Администрацию Каменского городского округа в соответствии с установленными сро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5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бразовательных организаций завершить к новому учебному 2017-2018 году в срок до 1 июля 2017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2. Главам сельских администраций:</w:t>
      </w:r>
    </w:p>
    <w:p>
      <w:pPr>
        <w:pStyle w:val="TextBody"/>
        <w:rPr/>
      </w:pPr>
      <w:r>
        <w:rPr>
          <w:szCs w:val="28"/>
        </w:rPr>
        <w:tab/>
        <w:t>2.1. Оказывать помощь образовательным организациям в решении вопросов по их подготовке к началу нового учебного года и к работе в осенне-зимний период;</w:t>
      </w:r>
    </w:p>
    <w:p>
      <w:pPr>
        <w:pStyle w:val="TextBody"/>
        <w:rPr>
          <w:szCs w:val="28"/>
        </w:rPr>
      </w:pPr>
      <w:r>
        <w:rPr>
          <w:szCs w:val="28"/>
        </w:rPr>
        <w:tab/>
        <w:t>2.2. Содействовать развитию сотрудничества между предприятиями, находящимися на территории сельских администраций и образовательными организациями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2.3. Обеспечить необходимый ремонт тротуаров, дорожного покрытия, произвести установку отсутствующих предупреждающих и запрещающих знаков на маршрутах движения школьных автобусов. </w:t>
      </w:r>
    </w:p>
    <w:p>
      <w:pPr>
        <w:pStyle w:val="TextBody"/>
        <w:rPr/>
      </w:pPr>
      <w:r>
        <w:rPr>
          <w:szCs w:val="28"/>
        </w:rPr>
        <w:tab/>
        <w:t>3. Рекомендовать отделу ОГИБДД МО МВД России «Каменск-Уральский» (Чернов В.К.) провести обследование маршрутов движения школьных автобусов с целью обеспечения безопасной перевозки учащихся в новом 2017-2018 учебном году до 01.07.2017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ю Главы по строительству,  ЖКХ,  энергетики и связи  (Лугинин П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Осуществлять контроль по своевременному и качественному ремонту дорожного покрытия дорог, находящихся на балансе сельских админи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Обеспечить качественную подготовку сетей питьевого водоснабжения до 01 июля 201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В ходе подготовки инженерного хозяйства к работе в осенне-зимний период обеспечить выполнение мероприятий по повышению надежности эксплуатации наружных сетей энергоснабжения объектов социальной сферы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5. Начальнику Финансового управления  Администрации Каменского городского округа (Жукова Л.Г.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финансирование запланированных на 2017 год бюджетных средств на подготовку образовательных организаций к началу 2017-2018 учебного года, в том числе на капитальные ремонты и приведение образовательных организаций в соответствии с требованиями надзорных органов в пределах средств, предусмотренных сметами расход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6. Опубликовать настоящее постановление в газете «Пламя» и разместить на официальном сайте муниципального образования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Кыр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 xml:space="preserve">         </w:t>
        <w:tab/>
        <w:tab/>
        <w:t xml:space="preserve">                                          С.А.Белоусов</w:t>
      </w:r>
    </w:p>
    <w:sectPr>
      <w:headerReference w:type="default" r:id="rId3"/>
      <w:footerReference w:type="default" r:id="rId4"/>
      <w:type w:val="nextPage"/>
      <w:pgSz w:w="11906" w:h="16838"/>
      <w:pgMar w:left="1260" w:right="851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7:00Z</dcterms:created>
  <dc:creator>secretary</dc:creator>
  <dc:description/>
  <cp:keywords/>
  <dc:language>en-US</dc:language>
  <cp:lastModifiedBy>obchii22</cp:lastModifiedBy>
  <cp:lastPrinted>2017-02-27T09:03:00Z</cp:lastPrinted>
  <dcterms:modified xsi:type="dcterms:W3CDTF">2017-03-16T03:48:00Z</dcterms:modified>
  <cp:revision>33</cp:revision>
  <dc:subject/>
  <dc:title> </dc:title>
</cp:coreProperties>
</file>