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2017 г.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целевых взносах физических и (или) юрид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рах социальной поддержки физических лиц по бесплатн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ю художествен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зимания, установления размер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обеспечения мер социальной поддержки физических лиц по бесплатному получению художественного образования, в соответствии с Гражданским кодексом Российской Федерации, Налоговым кодексом Российской Федерации, Федеральным законом «О некоммерческих организациях» от 12.01.1996 г. № 7-ФЗ, Федеральным законом «Об образовании в Российской Федерации» от 29.12.2012 г. № 273-ФЗ, Федеральным законом «О благотворительной деятельности и благотворительных организациях» от 11.08.1995 № 135-ФЗ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беспечения мер социальной поддержки по бесплатному получению художественного образования (прилагается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7 г. № 145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целевых взносах физических и (или) юридических лиц и мерах социальной поддержки физических лиц по бесплатному получению художественного образования</w:t>
      </w:r>
      <w:r>
        <w:rPr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дательством Российской Федерации: Гражданским кодексом Российской Федерации, Налоговым кодексом Российской Федерации, Федеральным законом «О некоммерческих организациях» от 12.01.1996 г. № 7-ФЗ, Федеральным законом «Об образовании в Российской Федерации» от 29.12.2012 г. № 273-ФЗ, Федеральным законом «О благотворительной деятельности и благотворительных организациях» от 11.08.1995 № 135-ФЗ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 (далее - Положение) действует в отношении следующих учреждений: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КОЛЧЕДАН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МАРТЮШЕВ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ПОЗАРИХИН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ПОКРОВ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СОСНОВСКАЯ ДЕТСКАЯ ШКОЛА ИСКУССТВ»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лее также – школы, детские школы искус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пожертвованиями следует понимать дарение юридическими или физическими лицами вещи (в том числе денежных средств, иных материальных ценностей) или права в общеполезных целях, направленных на дополнительную поддержку и развитие деятельности школ и решение задач, не противоречащих уставной деятельности школ и действующему законодательству Российской Федераци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4. Под целевыми взносами следует понимать передачу юридическими или физическими лицами денежных средств, направленных на ведение уставной деятельности, дополнительное развитие школ, дополнительное укрепление материально-технической базы, дополнительное улучшение условий по обеспечению безопасности детей, охраны их жизни и здоровья и решение задач, не противоречащих уставной деятельности школ и действующему законодательству Российской Федерац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Школы направляют целевые взносы, пожертвования на достижение общеполезных целей в сфере образования – ведение уставной деятельности, дополнительное развитие школ, дополнительное укрепление и развитие материально-технической базы, дополнительное улучшение условий по обеспечению безопасности детей, охраны их жизни и здоровья и решение задач, не противоречащих уставной деятельности школ и действующему законодательству Российской Федерац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имания, установления размеров целевых взносов,</w:t>
      </w:r>
    </w:p>
    <w:p>
      <w:pPr>
        <w:pStyle w:val="Default"/>
        <w:keepNext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целевых взносов, пожертвований</w:t>
      </w:r>
    </w:p>
    <w:p>
      <w:pPr>
        <w:pStyle w:val="Default"/>
        <w:keepNext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и (или) юридических лиц</w:t>
      </w:r>
    </w:p>
    <w:p>
      <w:pPr>
        <w:pStyle w:val="Default"/>
        <w:keepNext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Школы вправе привлекать дополнительные финансовые средства за счёт средств, полученных от пожертвований и целевых взносов физических и (или) юридических лиц, за счёт других незапрещенных законодательством РФ поступлен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2. В случае поступления целевых взносов, пожертвований руководители школ обеспечивают бухгалтерский учет и отчетность поступления и расходования в соответствии с настоящим Положением, действующим законодательством Российской Федерации, другими нормативными актами, регулирующими вопросы по формированию и использованию средств, полученных в качестве целевых взносов, добровольных пожертвований юридических и (или) физических лиц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3. Положение не распространяет свое действие на другие виды дополнительных источников финансовой поддержки шко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4. Школы вправе устанавливать размеры целевых взносов на основания решения Совета родителей. Совет родителей устанавливает размеры целевых взносов и их периодичность, школа издает соответствующий локальный акт об установлении Советом родителей размеров целевых взносов и их периодичн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иректор школы издает соответствующие локальные акты, устанавливающие взимание, формирование, получение, надлежащее использование, расходование целевых взносов, пожертвований физических и (или) юридических лиц за услуги по предоставлению дополнительного образования детям и взрослы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окальные акты согласуются с Советом родителей, о согласовании указанных локальных актов Совет родителей принимает соответствующее решени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 принимаются с учетом действующего законодательства и настоящего Полож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внесении пожертвования  принимается физическими и (или) юридическими лиц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 В случае отсутствия конкретного условия использования пожертвования, оно направляется на достижение общеполезных целей в сфере образования – ведение уставной деятельности, дополнительное развитие школ, дополнительное укрепление и развитие материально-технической базы, дополнительное улучшение условий по обеспечению безопасности детей, охраны их жизни и здоровья и решение задач, не противоречащих уставной деятельности школ и действующему законодательству Российской Федерац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Школа вправе в локальных актах конкретизировать направления использования целевых взносов, пожертвований с учетом с учетом действующего законодательства и настоящего Полож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7 г. № 145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целевых взносах физических и (или) юридических лиц и мерах социальной поддержки физических лиц по бесплатному получению художествен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мер социальной поддержки</w:t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сплатному получению художественного образования</w:t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обеспечения мер социальной поддержки по бесплатному получению художественного образования </w:t>
      </w:r>
      <w:r>
        <w:rPr>
          <w:color w:val="000000"/>
          <w:sz w:val="28"/>
          <w:szCs w:val="28"/>
        </w:rPr>
        <w:t xml:space="preserve">(далее – Порядок) разработан в соответствии с </w:t>
      </w:r>
      <w:r>
        <w:rPr>
          <w:sz w:val="28"/>
          <w:szCs w:val="28"/>
        </w:rPr>
        <w:t>Федеральным законом от 29.12.2012 г. № 273-ФЗ «Об образовании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Действие данного Порядка распространяется на следующие </w:t>
      </w:r>
      <w:r>
        <w:rPr>
          <w:sz w:val="28"/>
          <w:szCs w:val="28"/>
        </w:rPr>
        <w:t>муниципальные образовательные организации сферы культуры Каменского городского круга – детские школы искусств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КОЛЧЕДАН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МАРТЮШЕВ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ПОЗАРИХИН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ПОКРОВСКАЯ ДЕТСКАЯ ШКОЛА ИСКУССТВ»;</w:t>
      </w:r>
    </w:p>
    <w:p>
      <w:pPr>
        <w:pStyle w:val="Default"/>
        <w:ind w:firstLine="540"/>
        <w:jc w:val="both"/>
        <w:rPr/>
      </w:pPr>
      <w:r>
        <w:rPr/>
        <w:t>МУНИЦИПАЛЬНОЕ БЮДЖЕТНОЕ УЧРЕЖДЕНИЕ ДОПОЛНИТЕЛЬНОГО ОБРАЗОВАНИЯ «СОСНОВСКАЯ ДЕТСКАЯ ШКОЛА ИСКУССТВ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алее также – школы, детские школы искусст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В школах предоставляются меры социальной поддержки по бесплатному получению художественного образования следующим </w:t>
      </w:r>
      <w:r>
        <w:rPr>
          <w:color w:val="000000"/>
          <w:spacing w:val="1"/>
          <w:sz w:val="28"/>
          <w:szCs w:val="28"/>
        </w:rPr>
        <w:t xml:space="preserve">категориям несовершеннолетних граждан, </w:t>
      </w:r>
      <w:r>
        <w:rPr>
          <w:color w:val="000000"/>
          <w:spacing w:val="9"/>
          <w:sz w:val="28"/>
          <w:szCs w:val="28"/>
        </w:rPr>
        <w:t>обучающихся</w:t>
      </w:r>
      <w:r>
        <w:rPr>
          <w:sz w:val="28"/>
          <w:szCs w:val="28"/>
        </w:rPr>
        <w:t xml:space="preserve"> в детских школах искусст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сем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лишившиеся родительского попечения и переданные на воспитание в приемную семью или патронатную семью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оказавшихся в экстремальных ситуациях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ры социальной поддержки предоставляются на основании копий документов, подтверждающих факт отнесения несовершеннолетнего гражданина к указанным в п. 1.3 Порядка категориям (при предъявлении оригиналов) и письменного заявления одного из родителей или иных законных представителей обучающихся (далее – подтверждающие докумен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доставления подтверждающих документов до 01 июня текущего календарного года, меры социальной поддержки предоставляются в следующем календарном году. В случае предоставления подтверждающих документов с 01 июня по 31 декабря текущего календарного года, меры социальной поддержки предоставляются с 01 января следующего календарно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еры социальной поддержки предоставляются по следующим видам искусств: музыкальное, изобразительное, хореографическое и театральн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обучении ребенка по нескольким видам искусств, меры социальной поддержки предоставляются только по одному из видов искусств (вид искусств, по которому предоставляются меры социальной поддержки, указывается в заявление на предоставлении мер социальной поддержк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предоставлении мер социальной поддержки на следующий календарный год принимается педагогическим советом детской школы искусств на основании представленных документов на получение мер социальной поддержки до 01 июня текуще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непредоставления межбюджетных трансфертов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меры социальной поддержки не предоставля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Лица, указанные в п. 1.3 Порядка, освобождаются от целевых взносов в полном объеме с учетом п. 1.8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0. Предоставление мер социальной поддержки осуществляется до истечения (утраты) права пользования мерами социальной поддержки, если иное не предусмотрено Поряд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User</dc:creator>
  <dc:description/>
  <cp:keywords/>
  <dc:language>en-US</dc:language>
  <cp:lastModifiedBy>obchii22</cp:lastModifiedBy>
  <cp:lastPrinted>2016-01-20T08:40:00Z</cp:lastPrinted>
  <dcterms:modified xsi:type="dcterms:W3CDTF">2017-02-15T05:10:00Z</dcterms:modified>
  <cp:revision>55</cp:revision>
  <dc:subject/>
  <dc:title>ПРАВИТЕЛЬСТВО СВЕРДЛОВСКОЙ ОБЛАСТИ</dc:title>
</cp:coreProperties>
</file>