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pacing w:val="100"/>
                <w:sz w:val="26"/>
                <w:szCs w:val="26"/>
              </w:rPr>
            </w:pPr>
            <w:r>
              <w:rPr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2.2017 г.  № 117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п. Мартюш</w:t>
      </w:r>
    </w:p>
    <w:p>
      <w:pPr>
        <w:pStyle w:val="3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3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Каменского городского округа и представления указанными лицами данной информ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Каменского городского округа и представления указанными лицами данной информации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Руководителям муниципальных учреждений, подведомственных администрации Каменского городского округа, и муниципальных унитарных предприятий Каменского городского округа обеспечить в пределах своих полномочий выполнение требований </w:t>
      </w:r>
      <w:hyperlink r:id="rId5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, утвержденного пунктом 1 настоящего постановления.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Руководителям отраслевых (функциональных) органов Администрации Каменского городского округа, в ведомственном подчинении которых находятся муниципальные учреждения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контроль за своевременным представлением свед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назначить ответственных лиц за представление сведений в Администрацию Каменского городского округа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Пламя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разместить в сети Интернет на официальном сайте муниципального образования «Каменский городской округ».</w:t>
      </w:r>
    </w:p>
    <w:p>
      <w:pPr>
        <w:pStyle w:val="ConsPlusNormal"/>
        <w:ind w:left="70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</w:p>
    <w:p>
      <w:pPr>
        <w:pStyle w:val="ConsPlusNormal"/>
        <w:ind w:left="708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возложить на Заместителя Главы администрации по экономике и финансам А.Ю. Кошкаров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bookmarkStart w:id="0" w:name="Par22"/>
      <w:bookmarkEnd w:id="0"/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right="-2" w:hanging="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Главы Каменского городского округа от 02.02.2017 г. № 117 «Об утверждении Порядка размещения в информационно 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 учреждений и муниципальных унитарных предприятий Каменского городского округа и представления  указанными лицами данной  информации»</w:t>
      </w:r>
    </w:p>
    <w:p>
      <w:pPr>
        <w:pStyle w:val="Normal"/>
        <w:numPr>
          <w:ilvl w:val="0"/>
          <w:numId w:val="0"/>
        </w:numPr>
        <w:autoSpaceDE w:val="false"/>
        <w:ind w:left="4536" w:firstLine="708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36" w:firstLine="708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w:anchor="P3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Каменского городского округа и представления указанными лицами данной информации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spacing w:lineRule="auto" w:line="240"/>
        <w:jc w:val="center"/>
        <w:rPr>
          <w:rFonts w:ascii="Times New Roman" w:hAnsi="Times New Roman" w:eastAsia="Arial Unicode MS" w:cs="Times New Roman"/>
          <w:bCs/>
          <w:iCs/>
          <w:sz w:val="26"/>
          <w:szCs w:val="28"/>
        </w:rPr>
      </w:pPr>
      <w:r>
        <w:rPr>
          <w:rFonts w:eastAsia="Arial Unicode MS" w:cs="Times New Roman"/>
          <w:bCs/>
          <w:i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Каменского городского округа и представления указанными лицами данной информации (далее - Порядок) разработан на основании </w:t>
      </w:r>
      <w:hyperlink r:id="rId6">
        <w:r>
          <w:rPr>
            <w:rStyle w:val="InternetLink"/>
            <w:sz w:val="28"/>
            <w:szCs w:val="28"/>
          </w:rPr>
          <w:t>статьи 349.5</w:t>
        </w:r>
      </w:hyperlink>
      <w:r>
        <w:rPr>
          <w:sz w:val="28"/>
          <w:szCs w:val="28"/>
        </w:rPr>
        <w:t xml:space="preserve"> Трудового кодекса Российской Федерации. </w:t>
      </w:r>
      <w:bookmarkStart w:id="1" w:name="P43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Информация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Каменского городского округа размещается на официальном сайте муниципального образования «Каменский городской округ» в информационно-телекоммуникационной сети «Интернет» (далее - официальный сай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hyperlink w:anchor="P72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, указанная в </w:t>
      </w:r>
      <w:hyperlink w:anchor="P4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ется на официальном сайте по форме, установленной приложением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е размещаемой на официальном сайте информации, указанной в </w:t>
      </w:r>
      <w:hyperlink w:anchor="P4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ндивидуальные средства коммуникации лиц, указанных в </w:t>
      </w:r>
      <w:hyperlink w:anchor="P4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азмещение на официальном сайте информации, указанной в </w:t>
      </w:r>
      <w:hyperlink w:anchor="P4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обеспечивается Администрацией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Информация, указанная в </w:t>
      </w:r>
      <w:hyperlink w:anchor="P4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ется на официальном сайте на срок до одного года (до момента ее замены соответствующей информацией за новый отчетный пери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Информация, указанная в </w:t>
      </w:r>
      <w:hyperlink w:anchor="P4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ется на официальном сайте в течение 20 рабочих дней со дня истечения срока, установленного </w:t>
      </w:r>
      <w:hyperlink w:anchor="P49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49"/>
      <w:bookmarkEnd w:id="2"/>
      <w:r>
        <w:rPr>
          <w:sz w:val="28"/>
          <w:szCs w:val="28"/>
        </w:rPr>
        <w:t xml:space="preserve">8. </w:t>
      </w:r>
      <w:hyperlink w:anchor="P123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, указанная в </w:t>
      </w:r>
      <w:hyperlink w:anchor="P4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яется в Администрацию Каменского городского округа руководителями муниципальных учреждений и муниципальных унитарных предприятий Каменского городского округа в срок до 30 апреля года, следующего за отчетным периодом, в письменном виде по форме, установленной приложением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 к настоящему Порядку (с сопроводительным письмом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Информация, указанная в </w:t>
      </w:r>
      <w:hyperlink w:anchor="P4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одлежит представлению в отношении лиц, замещающих соответствующие должности в муниципальных учреждениях и муниципальных унитарных предприятиях Каменского городского округа по состоянию на 31 декабря отчет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Ответственность за своевременность представления информации, указанной в </w:t>
      </w:r>
      <w:hyperlink w:anchor="P4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ее полноту и достоверность возлагается на руководителей муниципальных учреждений и муниципальных унитарных предприятий Каменского городского округ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 1 к Порядку </w:t>
        <w:tab/>
        <w:tab/>
        <w:tab/>
        <w:tab/>
        <w:tab/>
        <w:tab/>
        <w:tab/>
        <w:tab/>
        <w:tab/>
        <w:t>размещения в информационно-</w:t>
        <w:tab/>
        <w:tab/>
        <w:tab/>
        <w:tab/>
        <w:tab/>
        <w:tab/>
        <w:tab/>
        <w:tab/>
        <w:t xml:space="preserve">телекоммуникационной сети </w:t>
        <w:tab/>
        <w:tab/>
        <w:tab/>
        <w:tab/>
        <w:tab/>
        <w:tab/>
        <w:tab/>
        <w:tab/>
        <w:tab/>
        <w:t xml:space="preserve">«Интернет» информации о </w:t>
        <w:tab/>
        <w:tab/>
        <w:tab/>
        <w:tab/>
        <w:tab/>
        <w:tab/>
        <w:tab/>
        <w:tab/>
        <w:tab/>
        <w:t xml:space="preserve">рассчитываемой за календарный </w:t>
        <w:tab/>
        <w:tab/>
        <w:tab/>
        <w:tab/>
        <w:tab/>
        <w:tab/>
        <w:tab/>
        <w:tab/>
        <w:t xml:space="preserve">год </w:t>
        <w:tab/>
        <w:t xml:space="preserve">среднемесячной </w:t>
        <w:tab/>
        <w:tab/>
        <w:tab/>
        <w:tab/>
        <w:tab/>
        <w:tab/>
        <w:tab/>
        <w:tab/>
        <w:tab/>
        <w:tab/>
        <w:t xml:space="preserve">заработной плате руководителей, их </w:t>
        <w:tab/>
        <w:tab/>
        <w:tab/>
        <w:tab/>
        <w:tab/>
        <w:tab/>
        <w:tab/>
        <w:t xml:space="preserve">заместителей, главных бухгалтеров </w:t>
        <w:tab/>
        <w:tab/>
        <w:tab/>
        <w:tab/>
        <w:tab/>
        <w:tab/>
        <w:tab/>
        <w:t xml:space="preserve">муниципальных </w:t>
        <w:tab/>
        <w:t xml:space="preserve">учреждений и </w:t>
        <w:tab/>
        <w:tab/>
        <w:tab/>
        <w:tab/>
        <w:tab/>
        <w:tab/>
        <w:tab/>
        <w:tab/>
        <w:t xml:space="preserve">муниципальных </w:t>
        <w:tab/>
        <w:t xml:space="preserve">унитарных </w:t>
        <w:tab/>
        <w:tab/>
        <w:tab/>
        <w:tab/>
        <w:tab/>
        <w:tab/>
        <w:tab/>
        <w:tab/>
        <w:tab/>
        <w:t xml:space="preserve">предприятий Каменского городского </w:t>
        <w:tab/>
        <w:tab/>
        <w:tab/>
        <w:tab/>
        <w:tab/>
        <w:tab/>
        <w:tab/>
        <w:t xml:space="preserve">округа и представления указанными </w:t>
        <w:tab/>
        <w:tab/>
        <w:tab/>
        <w:tab/>
        <w:tab/>
        <w:tab/>
        <w:tab/>
        <w:t>лицами данной информ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72"/>
      <w:bookmarkEnd w:id="3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е руководител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заместителей, главных бухгалтер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 муниципальных унитар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едприятий Камен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__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8"/>
        <w:gridCol w:w="1701"/>
      </w:tblGrid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(муниципального унитарного предприятия): </w:t>
            </w:r>
            <w:hyperlink w:anchor="P102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местителя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102"/>
      <w:bookmarkEnd w:id="4"/>
      <w:r>
        <w:rPr>
          <w:sz w:val="28"/>
          <w:szCs w:val="28"/>
        </w:rPr>
        <w:t>* Указывается полное наименование муниципального учреждения (муниципального унитарного предприятия) в соответствии с его уста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№ 2 к Порядку </w:t>
        <w:tab/>
        <w:tab/>
        <w:tab/>
        <w:tab/>
        <w:tab/>
        <w:tab/>
        <w:tab/>
        <w:tab/>
        <w:tab/>
        <w:t>размещения в информационно-</w:t>
        <w:tab/>
        <w:tab/>
        <w:tab/>
        <w:tab/>
        <w:tab/>
        <w:tab/>
        <w:tab/>
        <w:tab/>
        <w:t xml:space="preserve">телекоммуникационной сети </w:t>
        <w:tab/>
        <w:tab/>
        <w:tab/>
        <w:tab/>
        <w:tab/>
        <w:tab/>
        <w:tab/>
        <w:tab/>
        <w:tab/>
        <w:t xml:space="preserve">«Интернет» информации о </w:t>
        <w:tab/>
        <w:tab/>
        <w:tab/>
        <w:tab/>
        <w:tab/>
        <w:tab/>
        <w:tab/>
        <w:tab/>
        <w:tab/>
        <w:t xml:space="preserve">рассчитываемой за календарный </w:t>
        <w:tab/>
        <w:tab/>
        <w:tab/>
        <w:tab/>
        <w:tab/>
        <w:tab/>
        <w:tab/>
        <w:tab/>
        <w:t xml:space="preserve">год </w:t>
        <w:tab/>
        <w:t xml:space="preserve">среднемесячной </w:t>
        <w:tab/>
        <w:tab/>
        <w:tab/>
        <w:tab/>
        <w:tab/>
        <w:tab/>
        <w:tab/>
        <w:tab/>
        <w:tab/>
        <w:tab/>
        <w:t xml:space="preserve">заработной плате руководителей, их </w:t>
        <w:tab/>
        <w:tab/>
        <w:tab/>
        <w:tab/>
        <w:tab/>
        <w:tab/>
        <w:tab/>
        <w:t xml:space="preserve">заместителей, главных бухгалтеров </w:t>
        <w:tab/>
        <w:tab/>
        <w:tab/>
        <w:tab/>
        <w:tab/>
        <w:tab/>
        <w:tab/>
        <w:t xml:space="preserve">муниципальных </w:t>
        <w:tab/>
        <w:t xml:space="preserve">учреждений и </w:t>
        <w:tab/>
        <w:tab/>
        <w:tab/>
        <w:tab/>
        <w:tab/>
        <w:tab/>
        <w:tab/>
        <w:tab/>
        <w:t xml:space="preserve">муниципальных </w:t>
        <w:tab/>
        <w:t xml:space="preserve">унитарных </w:t>
        <w:tab/>
        <w:tab/>
        <w:tab/>
        <w:tab/>
        <w:tab/>
        <w:tab/>
        <w:tab/>
        <w:tab/>
        <w:tab/>
        <w:t xml:space="preserve">предприятий Каменского городского </w:t>
        <w:tab/>
        <w:tab/>
        <w:tab/>
        <w:tab/>
        <w:tab/>
        <w:tab/>
        <w:tab/>
        <w:t xml:space="preserve">округа и представления указанными </w:t>
        <w:tab/>
        <w:tab/>
        <w:tab/>
        <w:tab/>
        <w:tab/>
        <w:tab/>
        <w:tab/>
        <w:t>лицами данной информ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123"/>
      <w:bookmarkEnd w:id="5"/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Каменского городского округа и среднемесячной заработной плате работников муниципальных учреждений и муниципальных унитарных предприятий Каменского городского округа (без учета заработной платы соответствующего руководителя, его заместителей, главного бухгалтера) за 20__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90"/>
        <w:gridCol w:w="170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(муниципального унитарного предприятия): </w:t>
            </w:r>
            <w:hyperlink w:anchor="P198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работников списочного состава (без учета фонда начисленной заработной платы соответствующего руководителя, его заместителей, главного бухгалтера) за отчетный год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списочная численность работников списочного состава (без учета численности соответствующего руководителя, его заместителей, главного бухгалтера) за отчетный год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работников списочного состава (без учета средней заработной платы соответствующего руководителя, его заместителей, главного бухгалтера)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онд начисленной заработной платы руководителю за отчетный год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несписочная численность работников  за отчетный год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руководителя за отчетный год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заместителя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начисленной заработной платы заместителю руководителя за отчетный год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местителя руководителя за отчетный год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заместителя руководителя за отчетный год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главного бухгал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онд начисленной заработной платы главному бухгалтеру за отчетный год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главного бухгалтера за отчетный год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главного бухгалтера за отчетный год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198"/>
      <w:bookmarkEnd w:id="6"/>
      <w:r>
        <w:rPr>
          <w:sz w:val="28"/>
          <w:szCs w:val="28"/>
        </w:rPr>
        <w:t>* Указывается полное наименование муниципального учреждения (муниципального унитарного предприятия) в соответствии с его уста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13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16907ABBA69801DBE8A27A84FD3596B9506172B9E1739ACA3FE72F1D2FE1BF46C2573B073Eb4R3F" TargetMode="External"/><Relationship Id="rId4" Type="http://schemas.openxmlformats.org/officeDocument/2006/relationships/hyperlink" Target="consultantplus://offline/ref=3970682B8F33046F49D3DB77CA62E5BD5F4F52C4F482307EFF3AD505BCB254D0BD494AD3B5E319C4DFA2B29BCBEEJ" TargetMode="External"/><Relationship Id="rId5" Type="http://schemas.openxmlformats.org/officeDocument/2006/relationships/hyperlink" Target="consultantplus://offline/ref=A9F9A8487FD04B7F3B563F04C46E19706D4CB9E3195B5D744B26DCE44F26C00C429162583F5EC9DC092C4021q0y3G" TargetMode="External"/><Relationship Id="rId6" Type="http://schemas.openxmlformats.org/officeDocument/2006/relationships/hyperlink" Target="consultantplus://offline/ref=7016907ABBA69801DBE8A27A84FD3596B9506172B9E1739ACA3FE72F1D2FE1BF46C2573B073Eb4R3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46:00Z</dcterms:created>
  <dc:creator>КАССА</dc:creator>
  <dc:description/>
  <cp:keywords/>
  <dc:language>en-US</dc:language>
  <cp:lastModifiedBy>obchii22</cp:lastModifiedBy>
  <cp:lastPrinted>2017-01-25T08:41:00Z</cp:lastPrinted>
  <dcterms:modified xsi:type="dcterms:W3CDTF">2017-02-06T04:56:00Z</dcterms:modified>
  <cp:revision>4</cp:revision>
  <dc:subject/>
  <dc:title>ГЛАВА МУНИЦИПАЛЬНОГО ОБРАЗОВАНИЯ</dc:title>
</cp:coreProperties>
</file>