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12.2016г. № 2048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муниципальную программу «Управление муниципальными финансами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до 2020 года», утвержденную постановлением Гла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 14.10.2015г. № 2744 (в ред. от 24.03.2016г. № 446/1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 на осн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рядка формирования и реализации муниципальных программ Каменского городского округа, утвержденного постановлением Главы муниципального образования  «Каменский городской округ» от 24.12.2014 года № 3461, в целях корректировки средств на выполнение мероприятий муниципальной программы в пределах бюджетных ассигнований, утвержденных Решением Думы Каменского городского округа от 24.12.2015г. № 432 «О бюджете МО «Каменский городской округ» на 2016 год»(в редакции Решения Думы Каменского городского округа от 03.11.2016г. № 16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О «Каменский городской округ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муниципальную программу «Управление муниципальными финансами Каменского городского округа до 2020 года» (далее – муниципальная программа), утвержденную постановлением Главы  муниципального образования «Каменский городской округ» от 14.10.2015г. № 2744 (в ред. от 24.03.2016г. № 446/1),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Строку паспорта </w:t>
      </w:r>
      <w:r>
        <w:rPr>
          <w:bCs/>
          <w:sz w:val="28"/>
          <w:szCs w:val="28"/>
        </w:rPr>
        <w:t>муниципальной программы «Объем финансирования муниципальной программы по годам реализации, тыс. рублей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реализации, тыс. рубл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: 49891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80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0 022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 01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0 036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 022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ный бюджет 49891,5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980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0 022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 010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0 036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0 022,3 тыс.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риложении 1 «Цели, задачи и целевые показатели 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 Каменского городского округа до 2020 года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роке 1.1.2 графы 4 </w:t>
      </w:r>
      <w:r>
        <w:rPr>
          <w:bCs/>
          <w:sz w:val="28"/>
          <w:szCs w:val="28"/>
        </w:rPr>
        <w:t>число «325223» заменить на число «384967,5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 в приложении 2 «</w:t>
      </w:r>
      <w:r>
        <w:rPr>
          <w:bCs/>
          <w:sz w:val="28"/>
          <w:szCs w:val="28"/>
        </w:rPr>
        <w:t>План мероприятий по выполнению муниципальной программы «Управление муниципальными финансами Каменского городского округа до 2020 го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ах 1,2,3,4  </w:t>
      </w:r>
      <w:r>
        <w:rPr>
          <w:bCs/>
          <w:sz w:val="28"/>
          <w:szCs w:val="28"/>
        </w:rPr>
        <w:t xml:space="preserve"> число «50111,5» заменить на число «49891,5», число «10020,3» в графе 4 заменить на число «9800,3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23,24,26,27,31,32 </w:t>
      </w:r>
      <w:r>
        <w:rPr>
          <w:bCs/>
          <w:sz w:val="28"/>
          <w:szCs w:val="28"/>
        </w:rPr>
        <w:t>число «403» заменить на число «338», число «75» в графе 4 заменить на число «1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36,37,38,39 графы 3 </w:t>
      </w:r>
      <w:r>
        <w:rPr>
          <w:bCs/>
          <w:sz w:val="28"/>
          <w:szCs w:val="28"/>
        </w:rPr>
        <w:t>число «49708,5» заменить на число «49553,5», число «9945,3» в графе 4 заменить на число «9790,3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41,42 графы 3 </w:t>
      </w:r>
      <w:r>
        <w:rPr>
          <w:bCs/>
          <w:sz w:val="28"/>
          <w:szCs w:val="28"/>
        </w:rPr>
        <w:t>число «43625,0» заменить на число «43470,0», число «8725,0» в графе 4 заменить на число «8570,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по экономике и финансам А.Ю. Кошка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 городского округа                                                          </w:t>
      </w:r>
      <w:bookmarkStart w:id="0" w:name="Par22"/>
      <w:bookmarkEnd w:id="0"/>
      <w:r>
        <w:rPr>
          <w:sz w:val="28"/>
          <w:szCs w:val="28"/>
        </w:rPr>
        <w:t xml:space="preserve">        С.А.Бело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Татьяна</dc:creator>
  <dc:description/>
  <cp:keywords/>
  <dc:language>en-US</dc:language>
  <cp:lastModifiedBy>obchii22</cp:lastModifiedBy>
  <cp:lastPrinted>2016-12-27T16:18:00Z</cp:lastPrinted>
  <dcterms:modified xsi:type="dcterms:W3CDTF">2016-12-27T11:19:00Z</dcterms:modified>
  <cp:revision>45</cp:revision>
  <dc:subject/>
  <dc:title/>
</cp:coreProperties>
</file>