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263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numPr>
          <w:ilvl w:val="0"/>
          <w:numId w:val="0"/>
        </w:numPr>
        <w:pBdr>
          <w:bottom w:val="double" w:sz="2" w:space="1" w:color="000000"/>
        </w:pBdr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от 14.12.2016  г. №  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О внесении изменений 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ru-RU"/>
        </w:rPr>
        <w:t>План мероприятий («дорожная  карта») «Изменения, направленные на повышение эффективности сферы культуры Каменского городского округа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утвержденный постановлением Главы Каменского городского округа от 26.07.2013 г. № 1554 (</w:t>
      </w:r>
      <w:r>
        <w:rPr>
          <w:b/>
          <w:bCs/>
          <w:i/>
          <w:iCs/>
          <w:sz w:val="28"/>
          <w:szCs w:val="28"/>
        </w:rPr>
        <w:t>с изменениями, внесенными постановлениями Главы Каменского городского округа от 18.09.2013 № 1915, от 20.06.2014 № 1641, от 11.09.2015 № 2451</w:t>
      </w:r>
      <w:r>
        <w:rPr>
          <w:b/>
          <w:bCs/>
          <w:i/>
          <w:color w:val="000000"/>
          <w:sz w:val="28"/>
          <w:szCs w:val="28"/>
          <w:lang w:eastAsia="ru-RU"/>
        </w:rPr>
        <w:t>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казателей, направленных на повышение эффективности сферы культуры в Каменском городском округе</w:t>
      </w:r>
      <w:r>
        <w:rPr>
          <w:sz w:val="28"/>
          <w:szCs w:val="28"/>
          <w:lang w:eastAsia="ru-RU"/>
        </w:rPr>
        <w:t xml:space="preserve">,  в связи с изменением указанных показателей в </w:t>
      </w:r>
      <w:r>
        <w:rPr>
          <w:color w:val="000000"/>
          <w:sz w:val="28"/>
          <w:szCs w:val="28"/>
          <w:lang w:eastAsia="ru-RU"/>
        </w:rPr>
        <w:t>Плане мероприятий («дорожной карте») «Изменения в отраслях социальной сферы, направленные на повышение эффективности сферы культуры в Свердловской области</w:t>
      </w:r>
      <w:r>
        <w:rPr>
          <w:sz w:val="28"/>
          <w:szCs w:val="28"/>
          <w:lang w:eastAsia="ru-RU"/>
        </w:rPr>
        <w:t xml:space="preserve">», утвержденном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остановлением Правительства Свердловской области от 26.02.2013 г. № 224-ПП (с учетом изменений, внесенных постановлениями Правительства Свердловской области от 24.04.2013 № 526-ПП, от 11.06.2013 № 759-ПП, от 03.09.2013 № 1082-ПП, от 09.04.2014 № 289-ПП, от 23.05.2014 № 441-ПП, от 13.08.2014 № 700-ПП, от 23.06.2015 № 527-ПП, от 04.02.2016 № 74-ПП, от 18.05.2016 № 345-ПП, от 20.09.2016 № 679-ПП), </w:t>
      </w:r>
      <w:r>
        <w:rPr>
          <w:sz w:val="28"/>
          <w:szCs w:val="28"/>
        </w:rPr>
        <w:t>руководствуясь Уставом Каменского 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  <w:lang w:eastAsia="ru-RU"/>
        </w:rPr>
        <w:t xml:space="preserve">План мероприятий («дорожная карта») «Изменения, направленные на повышение эффективности сферы культуры Каменского городского округа», утвержденный постановлением Главы Каменского городского округа от 26.07.2013 г. № 1554 (с изменениями, внесенными постановлениями Главы Каменского городского округа </w:t>
      </w:r>
      <w:r>
        <w:rPr>
          <w:bCs/>
          <w:iCs/>
          <w:sz w:val="28"/>
          <w:szCs w:val="28"/>
        </w:rPr>
        <w:t>от 18.09.2013 № 1915, от 20.06.2014 № 1641, от 11.09.2015 № 2451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1.1. подпункт 3 пункта 4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  <w:lang w:eastAsia="ru-RU"/>
        </w:rPr>
        <w:t>Уровень удовлетворенности населения Каменского городского округа качеством и доступностью предоставляемых муниципальных услуг в сфере культуры, в процентах от общего количества обслуженных посетите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роки 1 и 2 таблицы целевых показателей (индикаторов) главы 3 «Целевые показатели (индикаторы) развития сферы культуры Каменского городского округа» изложить в следующей редакции:</w:t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417"/>
        <w:gridCol w:w="780"/>
        <w:gridCol w:w="780"/>
        <w:gridCol w:w="781"/>
        <w:gridCol w:w="780"/>
        <w:gridCol w:w="780"/>
        <w:gridCol w:w="78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оотношение средней заработной платы работников учреждений культуры к средней за</w:t>
            </w:r>
            <w:r>
              <w:rPr>
                <w:rStyle w:val="FontStyle14"/>
                <w:sz w:val="28"/>
                <w:szCs w:val="28"/>
              </w:rPr>
              <w:t xml:space="preserve"> работной плате по экономике Свердл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процен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Численность работников муниципальных учреждений культуры К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1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лаву 6 «Показатели повышения средней заработной платы работников учреждений культуры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«Каменский городской округ» и опубликовать в газете «Пла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</w:t>
        <w:tab/>
        <w:tab/>
        <w:tab/>
        <w:tab/>
        <w:tab/>
        <w:t>А.Ю. Кош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134" w:top="1190" w:footer="0" w:bottom="14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4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104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ind w:left="10440" w:hanging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ind w:left="10440" w:hanging="0"/>
        <w:rPr>
          <w:sz w:val="28"/>
          <w:szCs w:val="28"/>
        </w:rPr>
      </w:pPr>
      <w:r>
        <w:rPr>
          <w:sz w:val="28"/>
          <w:szCs w:val="28"/>
        </w:rPr>
        <w:t>от  14.12.2016 г. № 1977</w:t>
      </w:r>
    </w:p>
    <w:p>
      <w:pPr>
        <w:pStyle w:val="Normal"/>
        <w:widowControl w:val="false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Показатели повышения средней заработ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17"/>
        <w:gridCol w:w="1018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- 2016 г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- 2018 г.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 работников учреждений культуры: челове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, чел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отдельной категории работников и средней заработной платы в Свердловской области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грамме поэтапного совершенствования систем оплаты труда в муниципальных учреждениях на 2012-2018 годы, 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 Свердловской области, 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униципальному образованию, 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работников по Свердловской области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8,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78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44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8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49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43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71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учреждений культуры муниципального образования, рубл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9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7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6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1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4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7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числений на фонд оплаты труда, 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</w:tr>
      <w:tr>
        <w:trPr>
          <w:trHeight w:val="1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ями, млн. рубл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фонда оплаты труда с начислениями к 2013 г., млн.руб. *, в том числ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консолидированного бюджета субъекта Российской Федерации, млн. руб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реструктуризации сети, млн. рубл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от приносящей доход деятельности, млн. руб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ных источников (решений), включая корректировку местного бюджета  на соответствующий год, млн. рубл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объем средств, предусмотренный на повышение оплаты труда, млн. руб. (стр. 17+22+2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объема средств от оптимизации к сумме объема средств, предусмотренного на повышение оплаты труда, % (стр. 18/стр. 24*100%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6:00Z</dcterms:created>
  <dc:creator>Lawyer</dc:creator>
  <dc:description/>
  <cp:keywords/>
  <dc:language>en-US</dc:language>
  <cp:lastModifiedBy>obchii22</cp:lastModifiedBy>
  <cp:lastPrinted>2016-11-24T11:38:00Z</cp:lastPrinted>
  <dcterms:modified xsi:type="dcterms:W3CDTF">2016-12-14T05:30:00Z</dcterms:modified>
  <cp:revision>26</cp:revision>
  <dc:subject/>
  <dc:title> </dc:title>
</cp:coreProperties>
</file>