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8.12.2016 г.  №  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 внесении изменений в положение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>«Управление капитального строительства муниципального образования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>«Каменский городской округ», утвержденное постановлением Главы Каменского городского округа от 24.05.2016 г. № 814</w:t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Каменского городского округа № 1946 от 24.11.2016 года «О внесении изменений в структуру Муниципального казенного учреждения «Управление капитального строительства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об </w:t>
      </w:r>
      <w:r>
        <w:rPr>
          <w:bCs/>
          <w:iCs/>
          <w:kern w:val="2"/>
          <w:sz w:val="28"/>
          <w:szCs w:val="28"/>
        </w:rPr>
        <w:t>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Каменского городского округа от 24.05.2016 г. № 814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 раздела 2 «Порядок и условия оплаты труда работников» строку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135"/>
        <w:gridCol w:w="248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</w:t>
      </w:r>
      <w:r>
        <w:rPr/>
        <w:t>5.2. раздела 5 «Порядок и условия установления выплат стимулирующего характера» строку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.3. раздела 5 «Порядок и условия установления выплат стимулирующего характера» строку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  </w:t>
        <w:tab/>
        <w:tab/>
        <w:tab/>
        <w:tab/>
        <w:tab/>
        <w:tab/>
        <w:t xml:space="preserve">  А.Ю. Кошк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2"/>
          <w:sz w:val="36"/>
          <w:szCs w:val="36"/>
        </w:rPr>
      </w:pPr>
      <w:r>
        <w:rPr>
          <w:rFonts w:cs="Times New Roman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7:00Z</dcterms:created>
  <dc:creator>WiZaRd</dc:creator>
  <dc:description/>
  <cp:keywords/>
  <dc:language>en-US</dc:language>
  <cp:lastModifiedBy>obchii22</cp:lastModifiedBy>
  <cp:lastPrinted>2016-12-08T11:19:00Z</cp:lastPrinted>
  <dcterms:modified xsi:type="dcterms:W3CDTF">2016-12-08T06:19:00Z</dcterms:modified>
  <cp:revision>4</cp:revision>
  <dc:subject/>
  <dc:title> </dc:title>
</cp:coreProperties>
</file>