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.11.2016 г.  №  1836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,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Главы МО «Каменский городской округ» от 14.08.2015 г. № 2157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, счит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й округа 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от 07.11.2016 г.г. № 1836</w:t>
      </w:r>
    </w:p>
    <w:p>
      <w:pPr>
        <w:pStyle w:val="Normal"/>
        <w:autoSpaceDE w:val="false"/>
        <w:ind w:left="4962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Тарас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и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а Ир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В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троительству, ЖКХ, энергетике и 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Татья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овых уполномоченных ОП № 22 ММО МВД «Каменск-Уральский», подполковник полици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8:00Z</dcterms:created>
  <dc:creator>Юрист</dc:creator>
  <dc:description/>
  <cp:keywords/>
  <dc:language>en-US</dc:language>
  <cp:lastModifiedBy>obchii22</cp:lastModifiedBy>
  <cp:lastPrinted>2016-11-01T14:33:00Z</cp:lastPrinted>
  <dcterms:modified xsi:type="dcterms:W3CDTF">2016-11-07T05:58:00Z</dcterms:modified>
  <cp:revision>7</cp:revision>
  <dc:subject/>
  <dc:title> </dc:title>
</cp:coreProperties>
</file>