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0.2016 г.№ 178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 утверждении проекта планировки и проекта межевания территории для размещения линейного объекта – «Газопровод до многоквартирного жилого дома по адресу: Свердловская область, Каменский район, п.г.т. Мартюш, ул. Калинина с перспективным подключением второго жилого дома по адресу: п.г.т. Мартюш, ул. Калинина, д. 11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Федеральным законом от 24.07.2007г. № 221-ФЗ «О государственном кадастре недвижимости»,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 «Каменский городской округ», утвержденными Решением Думы Каменского городского округа от 27.06.2013 года № 125 (в ред. от 18.02.2016г. № 450),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вом муниципального образования «Каменский городской округ», протоколом публичных слушаний от 24.10.2016 года, заключением о результатах публичных слушаний от 24.10.2016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1. Утвердить проект планировки и проект межевания территории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для размещения линейного объекта – «Газопровод до многоквартирного жилого дома по адресу: Свердловская область, Каменский район, п.г.т. Мартюш, ул. Калинина с перспективным подключением второго жилого дома по адресу: п.г.т. Мартюш, ул. Калинина, д. 11» </w:t>
      </w:r>
      <w:r>
        <w:rPr>
          <w:sz w:val="28"/>
          <w:szCs w:val="28"/>
        </w:rPr>
        <w:t>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ламя» и разместить в сети Интернет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онтроль исполнения настоящего постановления возложить на председателя Комитета по архитектуре и градостроительству Администрации муниципального образования «Каменский городской округ» Л.И. Андрее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7:00Z</dcterms:created>
  <dc:creator>1</dc:creator>
  <dc:description/>
  <cp:keywords/>
  <dc:language>en-US</dc:language>
  <cp:lastModifiedBy>obchii22</cp:lastModifiedBy>
  <cp:lastPrinted>2015-08-19T10:41:00Z</cp:lastPrinted>
  <dcterms:modified xsi:type="dcterms:W3CDTF">2016-10-28T10:30:00Z</dcterms:modified>
  <cp:revision>40</cp:revision>
  <dc:subject/>
  <dc:title/>
</cp:coreProperties>
</file>