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0.2016 г. № 1743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 применительно к с. Рыбниковское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»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8.01.2016г. № 439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8.2016г. № 52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30 ноября 2016 года в 17.30 часов в здании Рыбниковского Дома культуры (с. Рыбниковское, ул. Советская, д. 145) публичные слушания по проекту Решения Думы Каменского городского округа «О внесении изменений в Генеральный план муниципального образования «Каменский городской округ», утвержденный Решением Думы Каменского городского округа № 78 от 26.12.2012г., применительно к с. Рыбниковское, и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№ 125 от 27.06.2013г.», в части перевода земельного участка с кадастровым номером 66:12:4801003:245, площадью 2001 кв.м., расположенного по адресу: Свердловская область, Каменский район, с. Рыбниковское, ул. Советская, 217, из территориальной зоны «Озелененные территории общего пользования» в территориальную зону «Индивидуальная жилая застройка усадебного тип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Каменского городского округа Л.И. Андреев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0.10.2016г. по 30.11.2016г. организовать размещение</w:t>
      </w:r>
      <w:r>
        <w:rPr>
          <w:sz w:val="28"/>
          <w:szCs w:val="28"/>
        </w:rPr>
        <w:t xml:space="preserve"> проекта Решения Думы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Рыбниковской сельской администрации по адресу: Свердловская область, Каменский район, с. Рыбниковское,  ул. Дмитриева, д. 4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6-10-21T13:18:00Z</cp:lastPrinted>
  <dcterms:modified xsi:type="dcterms:W3CDTF">2016-10-21T07:19:00Z</dcterms:modified>
  <cp:revision>57</cp:revision>
  <dc:subject/>
  <dc:title/>
</cp:coreProperties>
</file>