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8.09.2016 г.  № 1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регламента осуществления контроля исполнения решений Антитеррористической комиссии в  Каменском городском округе</w:t>
      </w:r>
    </w:p>
    <w:p>
      <w:pPr>
        <w:pStyle w:val="ConsPlusNonformat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tabs>
          <w:tab w:val="clear" w:pos="708"/>
          <w:tab w:val="left" w:pos="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4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рекомендаций аппарата Антитеррористической комиссии Свердловской области, руководствуясь Уставом МО «Каменский городской округ»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24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осуществления контроля исполнения решений антитеррористической комиссии Каменского городского округа (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</w:t>
      </w:r>
      <w:r>
        <w:rPr/>
        <w:t>С.А. Белоусов</w:t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sz w:val="28"/>
                <w:szCs w:val="28"/>
              </w:rPr>
              <w:t>Утвержден постановлени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ы Каменского городского округ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08.09.2016г. №  1443</w:t>
            </w:r>
          </w:p>
          <w:p>
            <w:pPr>
              <w:pStyle w:val="Style1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гламента осуществления контроля исполнения решений Антитеррористической комиссии в  Каменском городском округ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Cs/>
          <w:sz w:val="28"/>
          <w:szCs w:val="28"/>
        </w:rPr>
        <w:t xml:space="preserve">Регламент осуществления контроля исполнения решений </w:t>
      </w:r>
    </w:p>
    <w:p>
      <w:pPr>
        <w:pStyle w:val="Normal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нтитеррористической комиссии в Каменском городском округе</w:t>
      </w:r>
    </w:p>
    <w:p>
      <w:pPr>
        <w:pStyle w:val="Normal"/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ий Регламент разработан в соответствии с требованиями Федерального закона от 06.03.2006 № 35-Ф3 «О противодействии терроризму», Положения об антитеррористической комиссии в субъекте Российской Федерации, утверждённого Председателем</w:t>
        <w:tab/>
        <w:t>Национального антитеррористического комитета от 07 июля 2006 года и Регламента осуществления контроля исполнения решений Антитеррористической комиссии в Свердловской области, утвержденного Губернатором Свердловской области, председателем Антитеррористической комиссии от 23.07.2015г.</w:t>
      </w:r>
    </w:p>
    <w:p>
      <w:pPr>
        <w:pStyle w:val="1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right="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порядок осуществления контроля исполнения решений Антитеррористической комиссии в Каменском городском округе (далее - АТК КГО) отраслевыми (функциональными) органами Администрации Каменского городского округа, территориальными органами федеральных органов исполнительной власти входящих в состав АТК КГО, и организациями (далее - субъекты противодействия терроризму). </w:t>
      </w:r>
    </w:p>
    <w:p>
      <w:pPr>
        <w:pStyle w:val="1"/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right="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контроля является получение объективной информации о полноте и своевременности исполнения решений АТК КГО.</w:t>
      </w:r>
    </w:p>
    <w:p>
      <w:pPr>
        <w:pStyle w:val="1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right="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проводится для обеспечения исполнения принятых решений, оценки состояния работы по их реализации, своевременного выявления факторов, препятствующих их реализации.</w:t>
      </w:r>
    </w:p>
    <w:p>
      <w:pPr>
        <w:pStyle w:val="1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right="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ы контроля служат основой для выработки мер по корректировке и совершенствованию деятельности АТК КГО, принятия управленческих решений по устранению выявленных нарушений.</w:t>
      </w:r>
    </w:p>
    <w:p>
      <w:pPr>
        <w:pStyle w:val="1"/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720"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2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</w:t>
      </w:r>
    </w:p>
    <w:p>
      <w:pPr>
        <w:pStyle w:val="1"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0" w:right="2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осуществляют руководители субъектов противодействия терроризму. Общий контроль исполнения решений АТК КГО возлагается на секретаря АТК КГО (далее - аппарат Антитеррористической комиссии).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0" w:right="2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ю подлежит исполнение решений АТК КГО, в которых указаны исполнители из числа субъектов противодействия терроризму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928" w:hanging="3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контроля являются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устной или письменной информации о ходе и результатах исполнения решений АТК КГО субъектами противодействия терроризм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2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бобщение информации об исполнении решений АТК КГО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ние на заседаниях АТК КГО должностных лиц субъектов противодействия терроризму об организации и результатах исполнения решений АТК КГО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right="2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контроля включает: постановку решений на контроль; проверку своевременного их доведения до исполнителей; получение, оценку и документирование информации о ходе и результатах исполнения решений; своевременный доклад Главе Каменского городского округа, председателю АТК КГО о возможной задержке исполнения решений в установленный срок; регулирование сроков исполнения, в том числе их продление в установленном порядке; снятие с контроля; анализ и обобщение информации об исполнении решений АТК КГО.</w:t>
      </w:r>
    </w:p>
    <w:p>
      <w:pPr>
        <w:pStyle w:val="1"/>
        <w:shd w:fill="auto" w:val="clear"/>
        <w:tabs>
          <w:tab w:val="clear" w:pos="708"/>
          <w:tab w:val="left" w:pos="41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1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нения решений</w:t>
      </w:r>
    </w:p>
    <w:p>
      <w:pPr>
        <w:pStyle w:val="1"/>
        <w:shd w:fill="auto" w:val="clear"/>
        <w:tabs>
          <w:tab w:val="clear" w:pos="708"/>
          <w:tab w:val="left" w:pos="413" w:leader="none"/>
        </w:tabs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right="2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ях АТК КГО, устанавливается срок (календарная дата) исполнения поручения. Если в качестве срока исполнения установлен период времени, началом его считается дата подписания реш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шении указано несколько исполнителей, то каждый руководитель субъекта противодействия терроризму по курируемому направлению деятельности организует работу по его своевременному и надлежащему исполнени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right="2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препятствующих исполнению решений в установленный срок, исполнители не позднее чем за половину срока исполнения решений вносят Главе Каменского городского округа, председателю АТК КГО обоснованные предложения о продлении сроков их исполнения. Решение о продлении срока исполнения решений доводится секретарем Антитеррористической комиссии до исполнителей в течение пяти дней со дня принятия такого реш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right="2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шения не выполнены в установленный срок, исполнители в течение трёх дней после его истечения представляют секретарю Антитеррористической комиссии служебные записки о состоянии исполнения решений, причинах их неисполнения, принятых мерах в отношении должностных лиц, виновных в неисполнении решений, а также предложений о дополнительных мерах по реализации решений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</w:t>
      </w:r>
    </w:p>
    <w:p>
      <w:pPr>
        <w:pStyle w:val="Normal"/>
        <w:spacing w:before="0" w:after="0"/>
        <w:ind w:left="12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8"/>
        <w:contextualSpacing/>
        <w:jc w:val="both"/>
        <w:rPr/>
      </w:pPr>
      <w:r>
        <w:rPr>
          <w:sz w:val="28"/>
          <w:szCs w:val="28"/>
        </w:rPr>
        <w:t>Контроль исполнения решений АТК КГО подведомственными органами и организациями, осуществляется субъектами противодействия терроризму.</w:t>
      </w:r>
    </w:p>
    <w:p>
      <w:pPr>
        <w:pStyle w:val="Normal"/>
        <w:numPr>
          <w:ilvl w:val="0"/>
          <w:numId w:val="3"/>
        </w:numPr>
        <w:spacing w:before="0" w:after="0"/>
        <w:ind w:left="0" w:firstLine="568"/>
        <w:contextualSpacing/>
        <w:jc w:val="both"/>
        <w:rPr/>
      </w:pPr>
      <w:r>
        <w:rPr>
          <w:sz w:val="28"/>
          <w:szCs w:val="28"/>
        </w:rPr>
        <w:t xml:space="preserve">Решение считается исполненным, если о выполнении предусмотренных в нём поручений доложено Главе Каменского городского округа, председателю АТК КГО и получена его резолюция о снятии с контроля. </w:t>
      </w:r>
    </w:p>
    <w:p>
      <w:pPr>
        <w:pStyle w:val="Normal"/>
        <w:numPr>
          <w:ilvl w:val="0"/>
          <w:numId w:val="3"/>
        </w:numPr>
        <w:spacing w:before="0" w:after="0"/>
        <w:ind w:left="0" w:firstLine="568"/>
        <w:contextualSpacing/>
        <w:jc w:val="both"/>
        <w:rPr/>
      </w:pPr>
      <w:r>
        <w:rPr>
          <w:sz w:val="28"/>
          <w:szCs w:val="28"/>
        </w:rPr>
        <w:t>В случае если решение АТК КГО не исполнено в установленный срок, оно признается неисполненным и остается на контроле. Обязанность по его исполнению сохраняется за исполнителями, которые в течение трех дней после истечения срока, данного на его исполнение, представляют секретарю Антитеррористической комиссии служебные записки о причинах неисполнения в установленный срок с указанием принятых мер к должностным лицам, допустившим неисполнение реш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right="2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АТК КГО ежеквартально информирует Главу Каменского городского округа, председателя АТК КГО о результатах исполнения решений АТК КГО, а также о несвоевременном исполнении решений исполнителями.</w:t>
      </w:r>
    </w:p>
    <w:p>
      <w:pPr>
        <w:pStyle w:val="1"/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в порядке контроля</w:t>
      </w:r>
    </w:p>
    <w:p>
      <w:pPr>
        <w:pStyle w:val="1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right="2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АТК КГО ежеквартально рассматриваются вопросы о ходе реализации решений Национального антитеррористического комитета, антитеррористической комиссии Свердловской области (при поступлении таких поручений Главе Каменского городского округа) и собственных решений, снятии с контроля ранее принятых решений АТК КГО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right="2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одготовки к рассмотрению на заседании АТК  КГО вопроса в порядке контроля: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568" w:right="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ются представленные исполнителями отчеты об исполнении решений;</w:t>
      </w:r>
    </w:p>
    <w:p>
      <w:pPr>
        <w:pStyle w:val="1"/>
        <w:shd w:fill="auto" w:val="clear"/>
        <w:spacing w:lineRule="auto" w:line="240" w:before="0" w:after="0"/>
        <w:ind w:right="2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исполнителей запрашивается информация о реализованных ими для исполнения решений мерах, их результативности и влиянии на оперативную обстановку, предложениях о дополнительных мерах;</w:t>
      </w:r>
    </w:p>
    <w:p>
      <w:pPr>
        <w:pStyle w:val="1"/>
        <w:shd w:fill="auto" w:val="clear"/>
        <w:spacing w:lineRule="auto" w:line="240" w:before="0" w:after="0"/>
        <w:ind w:right="2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ются независимые оценки обстановки, тенденции ее изменения, уровня и характера террористических угроз; изучаются результаты заслушиваний и других видов контроля по рассматриваемому вопросу;</w:t>
      </w:r>
    </w:p>
    <w:p>
      <w:pPr>
        <w:pStyle w:val="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right="2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аются все полученные материалы, выявляются недостатки в организации исполнения решения АТК КГО, причины их возникновения, намечаются меры по исполнению решения АТК в полном объем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right="2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а о ходе реализации решений АТК принимается решение об их снятии с контроля или продлении срока их исполнения, при необходимости определяется комплекс дополнительных мер, направленных на повышение эффективности выполнения решений.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05" w:leader="none"/>
        <w:tab w:val="center" w:pos="5102" w:leader="none"/>
        <w:tab w:val="right" w:pos="9355" w:leader="none"/>
      </w:tabs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05" w:leader="none"/>
        <w:tab w:val="center" w:pos="5102" w:leader="none"/>
        <w:tab w:val="right" w:pos="9355" w:leader="none"/>
      </w:tabs>
      <w:rPr/>
    </w:pPr>
    <w:r>
      <w:rPr/>
      <w:tab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5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color w:val="0070C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rFonts w:ascii="Century Schoolbook" w:hAnsi="Century Schoolbook" w:eastAsia="Century Schoolbook" w:cs="Century Schoolbook"/>
      <w:spacing w:val="-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b/>
      <w:bCs/>
      <w:spacing w:val="-7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ascii="Century Schoolbook" w:hAnsi="Century Schoolbook" w:eastAsia="Century Schoolbook" w:cs="Century Schoolbook"/>
      <w:spacing w:val="-5"/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b/>
      <w:bCs/>
      <w:spacing w:val="-7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5:00Z</dcterms:created>
  <dc:creator>User</dc:creator>
  <dc:description/>
  <cp:keywords/>
  <dc:language>en-US</dc:language>
  <cp:lastModifiedBy>Admin</cp:lastModifiedBy>
  <cp:lastPrinted>2016-08-12T11:31:00Z</cp:lastPrinted>
  <dcterms:modified xsi:type="dcterms:W3CDTF">2016-09-13T06:20:00Z</dcterms:modified>
  <cp:revision>52</cp:revision>
  <dc:subject/>
  <dc:title>О порядке и сроках подготовки прогноза</dc:title>
</cp:coreProperties>
</file>