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6г. № 1444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>Назначить на 12 октября 2016 года в 17.15 часов в здании Позарихинской сельской администрации (с. Позариха, ул. Механизаторов, 29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бличные слушания по проекту Решения Думы о внесении изменений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, в части утверждения карты градостроительного зонирования, применительно к д. Мазуля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6.09.2016г. по 12.10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Позарихинской сельской администрации по адресу: Свердловская область, Каменский район, с. Позариха,  ул. Механизаторов, дом 29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9-12T11:20:00Z</dcterms:modified>
  <cp:revision>44</cp:revision>
  <dc:subject/>
  <dc:title/>
</cp:coreProperties>
</file>