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 Е 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3.06.2014 г. № 1644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 внесении изменений в постановление Главы МО «Каменский городской округ» от 27.12.2012 г. № 2895 «Об установлении ставок платы за жилое помещение в муниципальном образовании «Каменский городской округ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Уставом Каме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остановление Главы муниципального образования «Каменский городской округ» от 27.12.2012 г. № 2895 «Об установлении ставок платы за жилое помещение в муниципальном образовании Каменский городской округ»: приложение 4, п. 1.4 «Ставки платы для населения за вывоз твердых бытовых отходов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служиваемой организ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ывоза ТБО для населения, руб./кв.м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Спецтехника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КХ «Клевакинско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9</w:t>
            </w:r>
          </w:p>
        </w:tc>
      </w:tr>
    </w:tbl>
    <w:p>
      <w:pPr>
        <w:pStyle w:val="ConsPlusTitle"/>
        <w:widowControl/>
        <w:numPr>
          <w:ilvl w:val="0"/>
          <w:numId w:val="1"/>
        </w:numPr>
        <w:ind w:left="993" w:hanging="45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 вступают в законную силу с 01.07.201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ламя» и на официальном сайте Администрации МО «Каменский городской округ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С.А.Белоу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41D1E531EFE85F308AAB9614C72218ACFD6E336D11715C6EA8FAE43EZB3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48:00Z</dcterms:created>
  <dc:creator>User</dc:creator>
  <dc:description/>
  <cp:keywords/>
  <dc:language>en-US</dc:language>
  <cp:lastModifiedBy>User</cp:lastModifiedBy>
  <cp:lastPrinted>2014-06-27T10:51:00Z</cp:lastPrinted>
  <dcterms:modified xsi:type="dcterms:W3CDTF">2014-06-27T07:28:00Z</dcterms:modified>
  <cp:revision>92</cp:revision>
  <dc:subject/>
  <dc:title>ПРАВИТЕЛЬСТВО СВЕРДЛОВСКОЙ ОБЛАСТИ</dc:title>
</cp:coreProperties>
</file>