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01.08.2016 г. № 1278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рядок формирования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тверждения и ведения планов закупок для обеспе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Каменский городской округ», утвержденный постановление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авы Каменского городского округа от 19.11.2015 г. № 3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5 статьи 17</w:t>
        </w:r>
      </w:hyperlink>
      <w:r>
        <w:rPr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ноября 2013 года N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2 июля 2015 года № 661-ПП «Об утверждении Порядка формирования, утверждения и ведения планов закупок для обеспечения нужд Свердловской области», в целях повышения эффективности и результативности осуществления закупок товаров, работ, услуг для муниципальных нужд муниципального образования «Каменский городской округ», руководствуясь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Внести  в Порядок формирования, утверждения и ведения планов закупок для обеспечения муниципальных нужд муниципального образования «Каменский городской округ», утвержденный постановлением Главы Каменского городского округа от 19.11.2015 г. № 3024 (далее – Порядок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3.1.1.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1. Формируют планы закупок, исходя из целей осуществления закупок, определенных с учетом положений статьи 13 Закона о контрактной системе, - в сроки, установленные главными распорядителями средств бюджета муниципального образования «Каменский городской округ», но не позднее 01 августа текущего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3.1.2.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2.</w:t>
      </w:r>
      <w:r>
        <w:rPr/>
        <w:t xml:space="preserve"> </w:t>
      </w:r>
      <w:r>
        <w:rPr>
          <w:sz w:val="28"/>
          <w:szCs w:val="28"/>
        </w:rPr>
        <w:t>Представляют планы закупок главным распорядителям средств бюджета муниципального образования «Каменский городской округ»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 не позднее 01 августа текущего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Пункт 3.2.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</w:t>
      </w:r>
      <w:r>
        <w:rPr/>
        <w:t xml:space="preserve"> </w:t>
      </w:r>
      <w:r>
        <w:rPr>
          <w:sz w:val="28"/>
          <w:szCs w:val="28"/>
        </w:rPr>
        <w:t>Юридические лица, указанные в подпункте 2.2 пункта 2 настоящего Порядка, - в сроки, установленные органами, осуществляющими функции и полномочия их учредителя, но не позднее 01 августа текущего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ункт 3.2.1. Порядк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2.1.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функции и полномочия их учредителя, для учета формирования обоснований бюджетных ассигнований в соответствии с бюджетным законодательством не позднее 01 августа текущего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F57E11317D69FC05B5E84AFFDDD0FF26EF9563AE380E07B040E824A333098768E08261D2E223C9M1tEE" TargetMode="External"/><Relationship Id="rId4" Type="http://schemas.openxmlformats.org/officeDocument/2006/relationships/hyperlink" Target="consultantplus://offline/ref=89F57E11317D69FC05B5E84AFFDDD0FF26EF9361A23B0E07B040E824A333098768E082M6t4E" TargetMode="External"/><Relationship Id="rId5" Type="http://schemas.openxmlformats.org/officeDocument/2006/relationships/hyperlink" Target="consultantplus://offline/ref=89F57E11317D69FC05B5F647E9B18EF526E3CD6AAB390152ED10EE73FC630FD228MAt0E" TargetMode="External"/><Relationship Id="rId6" Type="http://schemas.openxmlformats.org/officeDocument/2006/relationships/hyperlink" Target="consultantplus://offline/ref=89F57E11317D69FC05B5F647E9B18EF526E3CD6AAB390459EF1DEE73FC630FD228A0843491A62FCD1F5F8F1DM5t0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6:00Z</dcterms:created>
  <dc:creator>Obchii</dc:creator>
  <dc:description/>
  <cp:keywords/>
  <dc:language>en-US</dc:language>
  <cp:lastModifiedBy>Екатерина</cp:lastModifiedBy>
  <cp:lastPrinted>2016-07-19T13:31:00Z</cp:lastPrinted>
  <dcterms:modified xsi:type="dcterms:W3CDTF">2016-08-01T06:31:00Z</dcterms:modified>
  <cp:revision>12</cp:revision>
  <dc:subject/>
  <dc:title>РАСПОРЯЖЕНИЕ</dc:title>
</cp:coreProperties>
</file>