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16 г. № 15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разрешений на условно разрешенный вид использования земельного участка», утвержденный распоряжением  Главы Каменского  городского округа от 25.12.2014г. № 252 (в ред. от 20.03.2015г. № 40, от 01.07.2015г. № 129, от 10.05.2016г. № 99)</w:t>
      </w:r>
    </w:p>
    <w:p>
      <w:pPr>
        <w:pStyle w:val="ConsPlusNormal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PlusNormal1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30.04.2014 года № 403 «Об исчерпывающем перечне процедур в сфере жилищного строительства», </w:t>
      </w:r>
      <w:r>
        <w:rPr>
          <w:rFonts w:cs="Times New Roman CYR" w:ascii="Times New Roman CYR" w:hAnsi="Times New Roman CYR"/>
          <w:sz w:val="28"/>
          <w:szCs w:val="28"/>
        </w:rPr>
        <w:t xml:space="preserve">Решением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</w:t>
      </w:r>
      <w:r>
        <w:rPr>
          <w:sz w:val="28"/>
          <w:szCs w:val="28"/>
        </w:rPr>
        <w:t>Уставом МО «Каменский городской округ»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ый регламент по предоставлению муниципальной услуги «Предоставление разрешений на условно разрешенный вид использования земельного участка», утвержденный распоряжением Главы Каменского городского округа от 25.12.2014г. № 252 (далее – Административный регламент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9 Административного регламента изложить в следующей редакции: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«9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о предоставлении муниципальной услуги в письменной форме (приложение № 1 к настоящему административному регламенту). В заявлении отражается содержание, даются сведения о заявителе. Заявление должно содержать идентификационные сведения  о земельном участке, а также указание на обязательство нести расходы, связанные с организацией и проведением публичных слушаний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 (паспорт или универсальная электронная карта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ситуационный план  - расположение соседних земельных участков. В случае отсутствия такого плана, он изготавливается самостоятельно специалистом Комитета по архитектуре и градостроительству Администрации Каменского городского округа»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9 административного регламента дополнить пунктом 9.1: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«9.1. Указание на запрет требовать от заявителя представления документов и информации или осуществления действий. 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 в процессе предоставления муниципальной услуги не вправе требовать от заявителя: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 210-ФЗ.»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14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Расходы, связанные с организацией и проведением публичных слушаний по вопросу предоставления разрешения на условно разрешенный вид использования, несет физическое или юридическое лицо, заинтересованное в предоставлении такого разрешения.»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20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«20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(далее - помещения) размещаются в здании Комитета. Помещения оборудуются в соответствии с санитарными и противопожарными нормами и правилами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вывесками с указанием фамилии, имени, отчества и должности специалиста Комитета, осуществляющего прием документов, а также режима работы и приема заявителей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Комитета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расположен Комитет, оформляется вывеской, содержащей наименование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в соответствии с санитарными и противопожарными нормами и правилами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заявителей, получения информации и заполнения необходимых документов размещаются информационные стенды, столы и стулья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. Помещения должны отвечать требованиям доступности для инвалидов 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административного регламента изложить в новой редакции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аспоряжения возложить  на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ind w:left="5040" w:firstLine="851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                                                  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468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140" w:hanging="0"/>
        <w:rPr/>
      </w:pPr>
      <w:r>
        <w:rPr/>
        <w:t xml:space="preserve"> </w:t>
      </w:r>
      <w:r>
        <w:rPr/>
        <w:t xml:space="preserve">В Комиссию по подготовке проекта </w:t>
      </w:r>
    </w:p>
    <w:p>
      <w:pPr>
        <w:pStyle w:val="Normal"/>
        <w:autoSpaceDE w:val="false"/>
        <w:ind w:left="4140" w:hanging="0"/>
        <w:rPr/>
      </w:pPr>
      <w:r>
        <w:rPr/>
        <w:t>«Правила землепользования и застройки МО «Каменский городской округ»»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от _______________________________________</w:t>
      </w:r>
    </w:p>
    <w:p>
      <w:pPr>
        <w:pStyle w:val="Normal"/>
        <w:autoSpaceDE w:val="false"/>
        <w:ind w:left="414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амилия, имя, отчество, наименование организации)</w:t>
      </w:r>
    </w:p>
    <w:p>
      <w:pPr>
        <w:pStyle w:val="Normal"/>
        <w:autoSpaceDE w:val="false"/>
        <w:ind w:left="41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_____________________________________________,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адрес: 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</w:t>
      </w:r>
      <w:r>
        <w:rPr/>
        <w:t>_____________________________________________,</w:t>
      </w:r>
    </w:p>
    <w:p>
      <w:pPr>
        <w:pStyle w:val="Normal"/>
        <w:autoSpaceDE w:val="false"/>
        <w:ind w:left="4140" w:hanging="0"/>
        <w:rPr/>
      </w:pPr>
      <w:r>
        <w:rPr/>
        <w:t>телефон: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рассмотреть   возможность   предоставления   разрешения  на  условно разрешенный вид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ля строительства </w:t>
      </w:r>
      <w:r>
        <w:rPr/>
        <w:t>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</w:t>
      </w:r>
      <w:r>
        <w:rPr/>
        <w:t xml:space="preserve"> _______________________________________________________</w:t>
      </w:r>
    </w:p>
    <w:p>
      <w:pPr>
        <w:pStyle w:val="ConsPlusNonformat"/>
        <w:rPr/>
      </w:pPr>
      <w:r>
        <w:rPr/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площадью  _______________ кв. м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</w:t>
      </w:r>
      <w:r>
        <w:rPr/>
        <w:t xml:space="preserve"> ___________________________________________.</w:t>
      </w:r>
    </w:p>
    <w:p>
      <w:pPr>
        <w:pStyle w:val="ConsPlusNonforma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бязуюсь нести расходы,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согласно предварительной смете___________________________________________________________   ______________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(ФИО заявителя, подпись)                                                                (дата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Приложение: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                    ___________________           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дата)                                                               (подпись)                                 (фамилия, имя, отчество)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-------------------------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*&gt; Сведения о заявите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Для физических лиц (индивидуальных предпринимателей) указываются: фамилия, имя, отчество, место регистрации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олномочия и прилагаемого к зая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jc w:val="center"/>
        <w:rPr/>
      </w:pPr>
      <w:r>
        <w:rPr/>
        <w:t>СОГЛАСИЕ СУБЪЕКТА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,</w:t>
      </w:r>
    </w:p>
    <w:p>
      <w:pPr>
        <w:pStyle w:val="Normal"/>
        <w:jc w:val="both"/>
        <w:rPr/>
      </w:pPr>
      <w:r>
        <w:rPr/>
        <w:t>проживающий по адресу: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№________________, выданный (кем и когд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 в соответствии со статьей 9 Федерального закона от 27 июля 2006 года № 152-ФЗ «О персональных данных»</w:t>
      </w:r>
      <w:r>
        <w:rPr>
          <w:rStyle w:val="FootnoteCharacters"/>
          <w:rStyle w:val="FootnoteAnchor"/>
        </w:rPr>
        <w:footnoteReference w:id="2"/>
      </w:r>
      <w:r>
        <w:rPr/>
        <w:t xml:space="preserve">, даю согласие на обработку в </w:t>
      </w:r>
      <w:r>
        <w:rPr>
          <w:i/>
          <w:u w:val="single"/>
        </w:rPr>
        <w:t xml:space="preserve">Комитете по архитектуре и градостроительству Администрации МО «Каменский городской округ», расположенном по адресу: Свердловская область, г. Каменск-Уральский, пр. Победы, 97а,  </w:t>
      </w:r>
      <w:r>
        <w:rPr/>
        <w:t>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проинформирован, что </w:t>
      </w:r>
      <w:r>
        <w:rPr>
          <w:i/>
          <w:u w:val="single"/>
        </w:rPr>
        <w:t xml:space="preserve">Комитет по архитектуре и градостроительству </w:t>
      </w:r>
      <w:r>
        <w:rPr/>
        <w:t>будет обрабатывать мои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нное Согласие действует до достижения целей обработки моих персональных данных, установленных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может быть отозвано по моему письменному зая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Дата:_______________                                      Подпись______________ /________________/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B1CCA77D7029C0BC30C1AB3E11116F894AC3DF8D24BC0299FA4A9499f372F" TargetMode="External"/><Relationship Id="rId4" Type="http://schemas.openxmlformats.org/officeDocument/2006/relationships/hyperlink" Target="consultantplus://offline/ref=B94EFFA72BCDD3DF13DF0FC14001D6F6FDB9CE77AA258FECB6DA1E0620FDFF3FF90E9389JEu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13:00Z</dcterms:created>
  <dc:creator>1</dc:creator>
  <dc:description/>
  <cp:keywords/>
  <dc:language>en-US</dc:language>
  <cp:lastModifiedBy>obchii22</cp:lastModifiedBy>
  <cp:lastPrinted>2015-06-03T10:59:00Z</cp:lastPrinted>
  <dcterms:modified xsi:type="dcterms:W3CDTF">2016-07-22T05:56:00Z</dcterms:modified>
  <cp:revision>32</cp:revision>
  <dc:subject/>
  <dc:title/>
</cp:coreProperties>
</file>