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7.2016 г. № 1105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б утверждении проекта планировки и проекта межевания территории для размещения линейного объекта – «Газопровод для подключения многоквартирных домов по улице Калинина п.г.т. Мартюш Каменского района Свердловской области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, Федеральным законом от 24.07.2007г. № 221-ФЗ «О государственном кадастре недвижимости», </w:t>
      </w:r>
      <w:r>
        <w:rPr>
          <w:rFonts w:cs="Times New Roman CYR" w:ascii="Times New Roman CYR" w:hAnsi="Times New Roman CYR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 «Каменский городской округ», утвержденными Решением Думы Каменского городского округа от 27.06.2013 года № 125 (в ред. от 18.02.2016г. № 450),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ом муниципального образования «Каменский городской округ», протоколом публичных слушаний от 23.06.2016 года, заключением о результатах публичных слушаний от 24.06.2016 года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 xml:space="preserve">1. Утвердить проект планировки и проект межевания территории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для размещения линейного объекта – «Газопровод для подключения многоквартирных домов по улице Калинина п.г.т. Мартюш Каменского района Свердловской области» </w:t>
      </w:r>
      <w:r>
        <w:rPr>
          <w:sz w:val="28"/>
          <w:szCs w:val="28"/>
        </w:rPr>
        <w:t>(прилагаетс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ламя» и разместить в сети Интернет на официальном сайте муниципального образования «Каменский городской округ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Контроль исполнения настоящего постановления возложить на председателя Комитета по архитектуре и градостроительству Администрации муниципального образования «Каменский городской округ» Л.И. Андрее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С.А. Белоус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07:00Z</dcterms:created>
  <dc:creator>1</dc:creator>
  <dc:description/>
  <cp:keywords/>
  <dc:language>en-US</dc:language>
  <cp:lastModifiedBy>obchii22</cp:lastModifiedBy>
  <cp:lastPrinted>2015-08-19T10:41:00Z</cp:lastPrinted>
  <dcterms:modified xsi:type="dcterms:W3CDTF">2016-07-05T07:47:00Z</dcterms:modified>
  <cp:revision>38</cp:revision>
  <dc:subject/>
  <dc:title/>
</cp:coreProperties>
</file>