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 28.06.2016 г. №  1073</w:t>
      </w:r>
    </w:p>
    <w:p>
      <w:pPr>
        <w:pStyle w:val="Heading7"/>
        <w:rPr>
          <w:szCs w:val="28"/>
          <w:lang w:val="en-US"/>
        </w:rPr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О внесении изменений в постановление Главы Каменского городского округа от 28.03.2016 г. № 454 </w:t>
      </w:r>
    </w:p>
    <w:p>
      <w:pPr>
        <w:pStyle w:val="Heading1"/>
        <w:rPr/>
      </w:pPr>
      <w:r>
        <w:rPr>
          <w:rStyle w:val="Emphasis"/>
          <w:sz w:val="28"/>
          <w:szCs w:val="28"/>
        </w:rPr>
        <w:t xml:space="preserve">«Об утверждении Правил определения нормативных затрат </w:t>
      </w:r>
    </w:p>
    <w:p>
      <w:pPr>
        <w:pStyle w:val="Heading1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на обеспечение функций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»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2 ч. 4 статьи 19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Главы муниципального образования Каменский городской округ от 31 декабря 2015 г. № 3361 «Об утверждении требований к порядку разработки и принятия правовых актов о нормировании в сфере закупок для обеспечения муниципальных нужд Каменского городского округа, содержанию указанных актов и обеспечению их исполнения», руководствуясь Уставом Кам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5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1. Внести в постановление Главы Каменского городского округа от 28.03.2016 г. № 454 «Об утверждении Правил определения нормативных затрат 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беспечение функций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» (далее – Постановление) следующие изменения:</w:t>
      </w:r>
    </w:p>
    <w:p>
      <w:pPr>
        <w:pStyle w:val="Normal"/>
        <w:rPr/>
      </w:pPr>
      <w:r>
        <w:rPr>
          <w:sz w:val="28"/>
          <w:szCs w:val="28"/>
        </w:rPr>
        <w:tab/>
        <w:t>1.1.Наименование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определения нормативных затрат на обеспечение функций органов местного самоуправления Каменского городского округа, отраслевых (функциональных) органов Администрации Каменского городского округа и подведомственных указанным органам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енных учреждений, территориальных органов Администрации Камен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</w:t>
      </w:r>
      <w:r>
        <w:rPr/>
        <w:t xml:space="preserve"> </w:t>
      </w:r>
      <w:r>
        <w:rPr>
          <w:sz w:val="28"/>
          <w:szCs w:val="28"/>
        </w:rPr>
        <w:t>Правила определения нормативных затрат на обеспечение функций органов местного самоуправления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, территориальных органов Администрации Камен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авила определения нормативных затрат на обеспечение функций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, утвержденные</w:t>
      </w:r>
      <w:r>
        <w:rPr/>
        <w:t xml:space="preserve"> </w:t>
      </w:r>
      <w:r>
        <w:rPr>
          <w:sz w:val="28"/>
          <w:szCs w:val="28"/>
        </w:rPr>
        <w:t>постановлением Главы Каменского городского округа от 28.03.2016 г. № 454 (далее – Правил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Прави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авила определения нормативных затрат на обеспечение функций органов местного самоуправления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, территориальных органов Администрации Камен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ункт 1.1. Прави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. Настоящие Правила устанавливают порядок определения нормативных затрат на обеспечение функций органов местного самоуправления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, территориальных органов Администрации Каменского городского округа в части закупок товаров, работ, услугу (далее по тексту – нормативные затраты)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(далее – Закона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ункт 1.2. Прави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2. Нормативные затраты применяются для обоснования объекта и (или) объектов закупки, включенным в план закупок</w:t>
      </w:r>
      <w:r>
        <w:rPr/>
        <w:t xml:space="preserve"> </w:t>
      </w:r>
      <w:r>
        <w:rPr>
          <w:sz w:val="28"/>
          <w:szCs w:val="28"/>
        </w:rPr>
        <w:t>органов местного самоуправления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, территориальных органов Администрации Каменского городского округа» из необходимости установления соответствия планируемой закупки целям осуществления закупок, определенным с учетом положений ст. 13 Закона № 44-Ф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ункт 1.3. Прави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Органы местного самоуправления Каменского городского округа, отраслевые (функциональные) органы Администрации Каменского городского округа и подведомственные указанным органам казенные учреждения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ые органы Администрации Каменского городского округа утверждают нормативные затраты в соответствии с настоящими правилами, а также вносят изменения  в нормативные затраты путем принятия правовых актов».</w:t>
      </w:r>
    </w:p>
    <w:p>
      <w:pPr>
        <w:pStyle w:val="Heading5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3. Настоящее постановление разместить на официальном сайте муниципального образования Каменского городского округ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62"/>
          <w:sz w:val="36"/>
          <w:szCs w:val="36"/>
        </w:rPr>
        <w:t>СОГЛАС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Главы Каме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Наименование распоряжения: </w:t>
      </w:r>
      <w:r>
        <w:rPr>
          <w:rStyle w:val="Emphasis"/>
          <w:sz w:val="28"/>
          <w:szCs w:val="28"/>
        </w:rPr>
        <w:t xml:space="preserve">О внесении изменений в постановление Главы Каменского городского округа от 28.03.2016 г. № 454 </w:t>
      </w:r>
    </w:p>
    <w:p>
      <w:pPr>
        <w:pStyle w:val="Heading1"/>
        <w:rPr/>
      </w:pPr>
      <w:r>
        <w:rPr>
          <w:rStyle w:val="Emphasis"/>
          <w:sz w:val="28"/>
          <w:szCs w:val="28"/>
        </w:rPr>
        <w:t xml:space="preserve">«Об утверждении Правил определения нормативных затрат </w:t>
      </w:r>
    </w:p>
    <w:p>
      <w:pPr>
        <w:pStyle w:val="Heading1"/>
        <w:rPr/>
      </w:pPr>
      <w:r>
        <w:rPr/>
        <w:t>на обеспечение функций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»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3"/>
        <w:gridCol w:w="2126"/>
        <w:gridCol w:w="1644"/>
        <w:gridCol w:w="1404"/>
        <w:gridCol w:w="14"/>
        <w:gridCol w:w="170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результат согласовани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ступления на соглас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соглас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вопросам организации управления 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ырчик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по экономике и финанс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Кошкаро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строительству, ЖКХ, энергетике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. Лугин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Жук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авовой и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Шестер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егории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В.Прошки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Распоряжение разослать</w:t>
      </w:r>
      <w:r>
        <w:rPr/>
        <w:t xml:space="preserve">: </w:t>
      </w:r>
      <w:r>
        <w:rPr>
          <w:sz w:val="20"/>
          <w:szCs w:val="20"/>
        </w:rPr>
        <w:t>Кошкарову А.Ю., Петрушковой Е.В. Шестеровой А.Г. Управление образования, Управление культуры, КУМИ, Комитет по архитектуре и градостроительству</w:t>
      </w:r>
    </w:p>
    <w:p>
      <w:pPr>
        <w:pStyle w:val="Normal"/>
        <w:rPr/>
      </w:pPr>
      <w:r>
        <w:rPr/>
        <w:t>Ф.И.О. исполнителя, телефон: Петрушкова Е.В. , вн. 2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ый правовой акт, коррупциогенных факторов не содержит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5:00Z</dcterms:created>
  <dc:creator>Obchii</dc:creator>
  <dc:description/>
  <cp:keywords/>
  <dc:language>en-US</dc:language>
  <cp:lastModifiedBy>obchii22</cp:lastModifiedBy>
  <cp:lastPrinted>2016-06-09T14:34:00Z</cp:lastPrinted>
  <dcterms:modified xsi:type="dcterms:W3CDTF">2016-06-29T02:36:00Z</dcterms:modified>
  <cp:revision>75</cp:revision>
  <dc:subject/>
  <dc:title>РАСПОРЯЖЕНИЕ</dc:title>
</cp:coreProperties>
</file>