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53720" cy="9074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4г. № 17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04.10.2013г. №2065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«О порядке разработки прогноза социально-экономического развития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73 Бюджетного кодекса Российской Федерации от 31.07.1998 № 145-ФЗ, Федеральным законом от 06.10.2003 г. №131-ФЗ «Об общих принципах организации местного самоуправления в Российской Федерации», руководствуясь Уставом Камен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</w:t>
      </w:r>
      <w:r>
        <w:rPr>
          <w:bCs/>
          <w:iCs/>
          <w:sz w:val="28"/>
          <w:szCs w:val="28"/>
        </w:rPr>
        <w:t>в постановление Главы муниципального образования «Каменский городской округ» от 04.10.2013г. №2065 «О порядке разработки прогноза социально-экономического развития муниципального образования «Каменский городской округ» следующие изменения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.2. Установить, что органом уполномоченным осуществлять разработку прогноза социально-экономического развития муниципального образования «Каменский городской округ»  является Администрация муниципального образования «Каменский городской округ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в пункте 5 слова «Заместителя Главы Администрации по экономике и финансам – начальника Финансового управления Юдинцеву Л.А.» заменить словами «заместителя Главы Администрации по экономике и финансам А.Ю. Кошкаров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С.А. Белоус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9/96/Coat_of_Arms_of_Kamensk_rayon_(Sverdlovsk_oblast).p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24:00Z</dcterms:created>
  <dc:creator>Комитет71</dc:creator>
  <dc:description/>
  <cp:keywords/>
  <dc:language>en-US</dc:language>
  <cp:lastModifiedBy>Екатерина</cp:lastModifiedBy>
  <cp:lastPrinted>2014-06-05T14:48:00Z</cp:lastPrinted>
  <dcterms:modified xsi:type="dcterms:W3CDTF">2014-06-25T05:42:00Z</dcterms:modified>
  <cp:revision>7</cp:revision>
  <dc:subject/>
  <dc:title> </dc:title>
</cp:coreProperties>
</file>