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515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ind w:firstLine="708"/>
        <w:rPr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15.04.2016 г. №608</w:t>
      </w:r>
    </w:p>
    <w:p>
      <w:pPr>
        <w:pStyle w:val="Normal"/>
        <w:rPr/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продлении срока  реорганизации Муниципального унитарного предприятия «Отдел капитального строительства» Муниципального образования «Каменский городской округ» путем преобразования в Муниципальное казенное учреждение «Управление капитального строительства и капитальных ремонтов муниципального образования «Каменский городской округ»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отрев заявление начальника МУП «ОКС» МО «Каменский городской округ», в соответствии с Граждански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ым законом от 14.11.2002 года № 161-ФЗ «О государственных и муниципальных унитарных предприятиях», Федеральным законом от 08.08.2001 года № 129-ФЗ «О государственной регистрации юридических лиц и индивидуальных предпринимателей», Решением Думы Каменского городского округа от 16 октября 2014 г. № 265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здания, реорганизации и ликвидации муниципальных унитарных предприятий муниципального образования «Каменский городской округ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МО «Каменский городской округ»  </w:t>
      </w:r>
    </w:p>
    <w:p>
      <w:pPr>
        <w:pStyle w:val="Normal"/>
        <w:autoSpaceDE w:val="false"/>
        <w:jc w:val="both"/>
        <w:rPr>
          <w:rFonts w:cs="Courier New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Продлить срок реорганизации Муниципального унитарного предприятия «Отдел капитального строительства» Муниципального образования «Каменский городской округ» (сокращенное наименование - МУП «ОКС» МО «Каменский городской округ») путем преобразования в Муниципальное казенное учреждение «Управление капитального строительства муниципального образования «Каменский городской округ» (сокращенное наименование - МКУ «УКС МО «КГО»), установленный  Постановлением Главы Каменского городского округа от 15.12.2015 года № 3172, на 3 месяц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4.</w:t>
      </w:r>
      <w:r>
        <w:rPr>
          <w:bCs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по экономике и финансам Кошкарова А.Ю.</w:t>
      </w:r>
    </w:p>
    <w:p>
      <w:pPr>
        <w:pStyle w:val="Normal"/>
        <w:spacing w:lineRule="exact" w:line="300"/>
        <w:ind w:right="2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300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ind w:right="21" w:hanging="0"/>
        <w:jc w:val="both"/>
        <w:rPr/>
      </w:pPr>
      <w:r>
        <w:rPr>
          <w:color w:val="000000"/>
          <w:sz w:val="28"/>
          <w:szCs w:val="28"/>
        </w:rPr>
        <w:t>Глава городского округа                                                                    С.А.Белоусов</w:t>
      </w:r>
    </w:p>
    <w:sectPr>
      <w:type w:val="nextPage"/>
      <w:pgSz w:w="11906" w:h="16838"/>
      <w:pgMar w:left="1418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8:00Z</dcterms:created>
  <dc:creator>Лена</dc:creator>
  <dc:description/>
  <cp:keywords/>
  <dc:language>en-US</dc:language>
  <cp:lastModifiedBy>Екатерина</cp:lastModifiedBy>
  <cp:lastPrinted>2016-04-19T10:17:00Z</cp:lastPrinted>
  <dcterms:modified xsi:type="dcterms:W3CDTF">2016-04-19T04:17:00Z</dcterms:modified>
  <cp:revision>3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</dc:title>
</cp:coreProperties>
</file>