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 Е 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9.02.2016 г. № 25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 внесении изменений в постановление Главы МО «Каменский городской округ» от 17.10.2011 года № 1324/1 «О создании Комиссии по осуществлению контроля за деятельностью управляющих компаний и организаций коммунального комплекса муниципального образования «Каменский городской округ» (в ред. от 06.05.2014 г. №1080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кадрового состава Администрации МО «Каменский городской округ», руководствуясь Федеральным законом от 06.10.2003 года № 131-ФЗ «Об общих принципах организации местного самоуправления в Российской Федерации», Уставом МО «Каменский городской окру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МО «Каменский городской округ» от 17.10.2011 года № 1324/1 «О создании Комиссии по осуществлению контроля за деятельностью управляющих компаний и организаций коммунального комплекса муниципального образования «Каменский городской округ» (в ред. от 06.05.2014 г. № 1080)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состав Комиссии по осуществлению контроля за деятельностью управляющих компаний и организаций коммунального комплекса муниципального образования «Каменский городской округ», изложить в новой редакции (прилагается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разместить на официальном сайте Администраци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по экономике и финансам          Кошкарова А.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С.А.Белоу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Каменский городской округ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2. 2016 г. № 255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существлению контроля за деятельностью управляющих компаний и организаций коммунального комплекса муниципального образования « Каменский городской округ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0" w:leader="none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 Кошкаров     -Заместитель Главы Администрации по экономике и</w:t>
      </w:r>
    </w:p>
    <w:p>
      <w:pPr>
        <w:pStyle w:val="ConsPlusNonformat"/>
        <w:widowControl/>
        <w:tabs>
          <w:tab w:val="clear" w:pos="709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нансам, председатель комиссии;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. Лугинин       -Заместитель Главы по вопросам строительств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КХ, энергетики и связи, заместитель председател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М. Рябова           -Главный специалист Администрации, секретар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;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Кузнецова     -Председатель Комитета по управлению</w:t>
      </w:r>
    </w:p>
    <w:p>
      <w:pPr>
        <w:pStyle w:val="ConsPlusNonformat"/>
        <w:widowControl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«Каменский городской округ»;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Г. Жукова          -Начальник Финансового управления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Черемных      -Зам.начальника Финансового управ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Плотникова  -Начальник отдела по бухгалтерскому учету, отчет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контролю</w:t>
      </w:r>
    </w:p>
    <w:p>
      <w:pPr>
        <w:pStyle w:val="ConsPlusNonformat"/>
        <w:widowControl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Г. Шестерова     -Начальник отдела по правовой и кадровой работе;        </w:t>
      </w:r>
    </w:p>
    <w:p>
      <w:pPr>
        <w:pStyle w:val="ConsPlusNonformat"/>
        <w:widowControl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С. Степанова    -Ведущий специалист Администрации МО «Каменский</w:t>
      </w:r>
    </w:p>
    <w:p>
      <w:pPr>
        <w:pStyle w:val="ConsPlusNonformat"/>
        <w:widowControl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округ;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Чемезов        -Председатель Думы МО «Каменский городской округ»</w:t>
      </w:r>
    </w:p>
    <w:p>
      <w:pPr>
        <w:pStyle w:val="ConsPlusNonformat"/>
        <w:widowControl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.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8:00Z</dcterms:created>
  <dc:creator>User</dc:creator>
  <dc:description/>
  <cp:keywords/>
  <dc:language>en-US</dc:language>
  <cp:lastModifiedBy>User</cp:lastModifiedBy>
  <cp:lastPrinted>2016-04-05T15:02:00Z</cp:lastPrinted>
  <dcterms:modified xsi:type="dcterms:W3CDTF">2016-04-05T11:19:00Z</dcterms:modified>
  <cp:revision>92</cp:revision>
  <dc:subject/>
  <dc:title>ПРАВИТЕЛЬСТВО СВЕРДЛОВСКОЙ ОБЛАСТИ</dc:title>
</cp:coreProperties>
</file>