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от 05.04.2016 г. № </w:t>
      </w:r>
      <w:r>
        <w:rPr>
          <w:sz w:val="28"/>
          <w:lang w:val="en-US"/>
        </w:rPr>
        <w:t>515</w:t>
      </w:r>
    </w:p>
    <w:p>
      <w:pPr>
        <w:pStyle w:val="Normal"/>
        <w:rPr>
          <w:sz w:val="28"/>
        </w:rPr>
      </w:pPr>
      <w:r>
        <w:rPr>
          <w:sz w:val="28"/>
        </w:rPr>
        <w:t>п.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</w:rPr>
        <w:t>О  выставлении на аукцион  муниципального имуществ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для заключения договора купли-продаж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1.12.2001 N 178-ФЗ "О приватизации государственного и муниципального имущества", Федеральным законом от 06.10.2003 г. №131-ФЗ «Об общих принципах организации местного самоуправления в Российской Федерации», постановлением Главы муниципального образования «Каменский городской округ» от 24.04.2014 года № 945 «О создании комиссии  для   проведения  аукционов (конкурсов) по  продаже  муниципального  имущества  муниципального  образования  «Каменский  городской  округ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СТАНОВЛЯЮ: </w:t>
      </w: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Комитету по управлению муниципальным имуществом   Администрации Каменского городского округа (Кузнецовой А.С.) осуществить, в установленном законом порядке, продажу муниципального имущества на аукцио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от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аткая характеристика объекта, выставленного на аукцио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й комплекс, расположенный по адресу: Свердловская область, г. Каменск-Уральский, ул. 1-я Синарская, 21, в состав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 площадью 16072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очный склад площадью 370,7 кв.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 с навесом площадью 590,3 кв.м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ьно стоящее строение (производственная база, гараж, АБК) площадью 216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лад ГСМ площадью 122,6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вес на металлических столб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граждение из железобетонных пли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чальная цена объекта составляет 40 976 434 (сорок миллионов девятьсот семьдесят шесть тысяч четыреста тридцать четыре) рубля 00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 задатка: 4 097 643,40 рублей (четыре миллиона девяносто семь тысяч шестьсот сорок три рубля 40 копе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Шаг аукциона: 2 048 821,70 рублей (два миллиона сорок восемь тысяч восемьсот двадцать один рубль 70 копеек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Опубликовать настоящее постановление в газете «Пламя» и на сайте </w:t>
      </w:r>
      <w:r>
        <w:rPr>
          <w:sz w:val="28"/>
          <w:szCs w:val="28"/>
          <w:lang w:val="en-US"/>
        </w:rPr>
        <w:t>kamensk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Контроль за выполнением настоящего постановления  возложить на  председателя Комитета  по управлению муниципальным имуществом А.С.Кузнецову. 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А.С.Белоусов      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2:48:00Z</dcterms:created>
  <dc:creator>1</dc:creator>
  <dc:description/>
  <cp:keywords/>
  <dc:language>en-US</dc:language>
  <cp:lastModifiedBy>Екатерина</cp:lastModifiedBy>
  <cp:lastPrinted>2016-04-05T10:35:00Z</cp:lastPrinted>
  <dcterms:modified xsi:type="dcterms:W3CDTF">2016-04-05T04:37:00Z</dcterms:modified>
  <cp:revision>23</cp:revision>
  <dc:subject/>
  <dc:title> </dc:title>
</cp:coreProperties>
</file>