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Cs w:val="32"/>
              </w:rPr>
            </w:pPr>
            <w:r>
              <w:rPr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i/>
                <w:i/>
                <w:spacing w:val="100"/>
                <w:sz w:val="28"/>
                <w:szCs w:val="28"/>
              </w:rPr>
            </w:pPr>
            <w:r>
              <w:rPr>
                <w:b/>
                <w:i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/>
                <w:b w:val="false"/>
                <w:i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16г.№ 481</w:t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 w:cs="Bookman Old Style" w:ascii="Bookman Old Style" w:hAnsi="Bookman Old Style"/>
          <w:szCs w:val="28"/>
        </w:rPr>
        <w:t>п. Мартюш</w:t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  <w:t>Об  утверждении  Порядка  субсидирования затрат, связанных с уплатой взноса за участие и аренду выставочных площадей в выставочно- ярмарочной деятельности, специальная оценка рабочих мест, исполнением требований противопожарной безопасности  субъектам  малого и среднего предпринимательства Каменского  городского округа в 2016 году</w:t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3"/>
        <w:spacing w:lineRule="auto" w:line="240"/>
        <w:rPr/>
      </w:pPr>
      <w:r>
        <w:rPr>
          <w:rFonts w:eastAsia="Times New Roman"/>
          <w:bCs/>
          <w:iCs/>
          <w:szCs w:val="28"/>
        </w:rPr>
        <w:t xml:space="preserve">     </w:t>
      </w:r>
      <w:r>
        <w:rPr>
          <w:rFonts w:eastAsia="Arial Unicode MS"/>
          <w:bCs/>
          <w:iCs/>
          <w:szCs w:val="28"/>
        </w:rPr>
        <w:t>В  соответствии  с  Федеральным законом от 24.07.2007 г. № 209-ФЗ « О развитии  малого  и  среднего  предпринимательства  в  Российской  Федерации», Законом  Свердловской  области  от 04.02.2008 г № 10-ОЗ «О развитии  малого  и  среднего  предпринимательства в Свердловской  области» , в рамках реализации муниципальной программы «развитие Каменского городского  округа до 2020 года»  подпрограммы № 15 « Содействие развитию малого и среднего  предпринимательства, поддержка сельского  хозяйства в Каменском  городском  округе», утвержденной  Постановлением Главы  Каменского городского округа от 14.10.2015г. № 2745, руководствуясь Уставом муниципального  образования  Каменского городского округа</w:t>
      </w:r>
    </w:p>
    <w:p>
      <w:pPr>
        <w:pStyle w:val="3"/>
        <w:spacing w:lineRule="auto" w:line="24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iCs/>
          <w:szCs w:val="28"/>
        </w:rPr>
        <w:t>ПОСТАНОВЛЯЮ: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Arial Unicode MS"/>
          <w:szCs w:val="28"/>
        </w:rPr>
        <w:t>1. Утвердить  Порядок  субсидирования затрат, связанных  с уплатой взноса за участие и аренду выставочных площадей в выставочно- ярмарочной деятельности, специальная оценка  рабочих мест, исполнением требований противопожарной безопасности  субъектам малого и среднего предпринимательства Каменского городского округа  в 2016 году (прилагается).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 xml:space="preserve">2. Настоящее  постановление вступает в силу со дня его  подписания и действует  до 31.12.2016 года.                  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 xml:space="preserve">3. Опубликовать настоящее  постановление в газете «Пламя» и разместить на официальном  сайте  муниципального  образования  « Каменский  городской округ».            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 xml:space="preserve">4. Контроль исполнения настоящего постановления возложить на заместителя Главы Администрации по  экономике  и  финансам А.Ю.Кошкарова. 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Глава   городского округа                                                             С. А. Белоусов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 Unicode MS"/>
          <w:sz w:val="24"/>
          <w:szCs w:val="24"/>
        </w:rPr>
        <w:t>Утвержден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 Unicode MS"/>
          <w:sz w:val="24"/>
          <w:szCs w:val="24"/>
        </w:rPr>
        <w:t>постановлением Главы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 Unicode MS"/>
          <w:sz w:val="24"/>
          <w:szCs w:val="24"/>
        </w:rPr>
        <w:t>Каменского городского округа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 Unicode MS"/>
          <w:sz w:val="24"/>
          <w:szCs w:val="24"/>
        </w:rPr>
        <w:t>от 31.03.2016г. № 481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«Об утверждении Порядка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Unicode MS"/>
          <w:sz w:val="24"/>
          <w:szCs w:val="24"/>
        </w:rPr>
        <w:t>субсидирования затрат, связанных с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уплатой взноса за участие и аренду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выставочных площадей в выставочно-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ярмарочной деятельности, специальная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оценка рабочих мест, исполнением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Unicode MS"/>
          <w:sz w:val="24"/>
          <w:szCs w:val="24"/>
        </w:rPr>
        <w:t>требований противопожарной безопасности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Unicode MS"/>
          <w:sz w:val="24"/>
          <w:szCs w:val="24"/>
        </w:rPr>
        <w:t>субъектам малого и среднего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предпринимательства Каменского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 Unicode MS"/>
          <w:sz w:val="24"/>
          <w:szCs w:val="24"/>
        </w:rPr>
        <w:t>городского округа в 2016 году»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ПОРЯДОК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eastAsia="Arial Unicode MS"/>
          <w:b/>
          <w:szCs w:val="28"/>
        </w:rPr>
        <w:t>субсидирования затрат, связанных с уплатой взноса за участие и аренду выставочных площадей в выставочно-ярмарочной деятельности, специальная оценка рабочих мест, исполнением требований противопожарной безопасности субъектам малого и среднего предпринимательства Каменского городского округа в 2016 году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1. Общие  положения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Arial Unicode MS"/>
          <w:szCs w:val="28"/>
        </w:rPr>
        <w:t>1. Настоящий  Порядок  разработан  для  предоставления  субсидии  из  местного  бюджета   муниципального  образования «Каменский городской округ»,  в рамках    муниципальной программы  «Развитие Каменского городского   округа   до  2020 года» подпрограммы № 15 «Содействие  развитию  малого  и  среднего  предпринимательства, поддержка сельского  хозяйства в Каменском  городском  округе», утвержденной Постановлением Главы  Каменского  городского  округа от 14.10.2015 г. № 2745 и   направленной  на  развитие  малого  и среднего  предпринимательства в 2016 году  и  устанавливает  порядок  предоставления  субсидии субъектам  малого  и  среднего  предпринимательства ( далее - МСП) в Каменском  городском  округе на  возмещение  затрат, связанных с уплатой взноса за участие  и  аренду выставочных площадей  в   выставочно- ярмарочной  деятельности,  специальная оценка  рабочих  мест,  исполнением требований противопожарной безопасности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Arial Unicode MS"/>
          <w:szCs w:val="28"/>
        </w:rPr>
        <w:t xml:space="preserve">2. Субсидирование  затрат субъектов МСП производится  Администрацией  Каменского  городского  округа за счет средств, предусмотренных муниципальной подпрограммой № 15 «Содействие  развитию малого и среднего  предпринимательства, поддержка сельского  хозяйства в Каменском  городском  округе», утвержденной Постановлением Главы Каменского  городского  округа от 14.10.2015 г. № 2745.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Arial Unicode MS"/>
          <w:szCs w:val="28"/>
        </w:rPr>
        <w:t xml:space="preserve">3.Информирование субъектов МСП  об условиях  и порядке предоставления субсидии, объявление отбора и прием заявок осуществляется путем информации на  официальном  сайте муниципального  образования «Каменский городской  округ»: </w:t>
      </w:r>
      <w:r>
        <w:rPr>
          <w:rFonts w:eastAsia="Arial Unicode MS"/>
          <w:i/>
          <w:szCs w:val="28"/>
          <w:lang w:val="en-US"/>
        </w:rPr>
        <w:t>kamensk</w:t>
      </w:r>
      <w:r>
        <w:rPr>
          <w:rFonts w:eastAsia="Arial Unicode MS"/>
          <w:i/>
          <w:szCs w:val="28"/>
        </w:rPr>
        <w:t>-</w:t>
      </w:r>
      <w:r>
        <w:rPr>
          <w:rFonts w:eastAsia="Arial Unicode MS"/>
          <w:i/>
          <w:szCs w:val="28"/>
          <w:lang w:val="en-US"/>
        </w:rPr>
        <w:t>adm</w:t>
      </w:r>
      <w:r>
        <w:rPr>
          <w:rFonts w:eastAsia="Arial Unicode MS"/>
          <w:i/>
          <w:szCs w:val="28"/>
        </w:rPr>
        <w:t>.</w:t>
      </w:r>
      <w:r>
        <w:rPr>
          <w:rFonts w:eastAsia="Arial Unicode MS"/>
          <w:i/>
          <w:szCs w:val="28"/>
          <w:lang w:val="en-US"/>
        </w:rPr>
        <w:t>ru</w:t>
      </w:r>
      <w:r>
        <w:rPr>
          <w:rFonts w:eastAsia="Arial Unicode MS"/>
          <w:i/>
          <w:szCs w:val="28"/>
        </w:rPr>
        <w:t xml:space="preserve">, </w:t>
      </w:r>
      <w:r>
        <w:rPr>
          <w:rFonts w:eastAsia="Arial Unicode MS"/>
          <w:i/>
          <w:szCs w:val="28"/>
          <w:lang w:val="en-US"/>
        </w:rPr>
        <w:t>prkgo</w:t>
      </w:r>
      <w:r>
        <w:rPr>
          <w:rFonts w:eastAsia="Arial Unicode MS"/>
          <w:i/>
          <w:szCs w:val="28"/>
        </w:rPr>
        <w:t>.</w:t>
      </w:r>
      <w:r>
        <w:rPr>
          <w:rFonts w:eastAsia="Arial Unicode MS"/>
          <w:i/>
          <w:szCs w:val="28"/>
          <w:lang w:val="en-US"/>
        </w:rPr>
        <w:t>ru</w:t>
      </w:r>
      <w:r>
        <w:rPr>
          <w:rFonts w:eastAsia="Arial Unicode MS"/>
          <w:szCs w:val="28"/>
        </w:rPr>
        <w:t xml:space="preserve">  и газете «Пламя»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>4.Администрация  Каменского  городского  округа  осуществляет  сбор  и анализ  заявок на  соответствие  порядка, организацию  заседания   комиссии  по отбору заявок субъектов малого и среднего предпринимательства на оказание поддержки (далее – комиссия),  заключение  договора  с  субъектами МСП, подавшими заявку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2. Требования к  субъектам  малого  и  среднего  предпринимательства –получателям  субсидии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>1. Соответствие  заявителя  категории  субъектов  малого  и  среднего  предпринимательства  ст. 4 Федерального  закона от 24 июля 2007 года № 209-ФЗ «О развитии малого и среднего предпринимательства в Российской Федерации»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>2. Регистрация  и  осуществление  предпринимательской  деятельности  на  территории  Каменского  городского  округа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>3. Неосуществление  видов  деятельности,  указанных в п.3, п.4, п.5 ст.14 Федерального  закона от 24июля 2007 года № 209- ФЗ «О  развитии малого и среднего предпринимательства  в  Российской Федерации»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>4. В  отношении  организации  не ведутся  процедуры  реорганизации,  ликвидации  или  банкротства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>5. Отсутствие  просроченной задолженности  по налоговым и иным обязательным платежам в бюджеты всех уровней и внебюджетные фонды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3.Требования к  документам, предоставляемым субъектами  малого  и  среднего  предпринимательства  для  получения  субсидии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>1. Субъекты МСП для получения субсидии представляют  в  комиссию  следующие документы: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 Заявку на предоставление субсидии (приложение1) 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 Копию свидетельства о государственной регистрации  юридического лица или копию свидетельства о государственной регистрации  физического лица в качестве индивидуального предпринимателя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  Копию выписки из Единого государственного реестра юридических лиц или выписки из Единого государственного реестра индивидуальных предпринимателей, содержащей сведения об основном виде экономической деятельности в соответствии  с  Общероссийским классификатором видов экономической деятельности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Cs w:val="28"/>
        </w:rPr>
        <w:t>-  Копии документов, подтверждающих назначение на должность руководителя  юридического лица, заверенные подписью руководителя и печатью юридического лица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Справку о средней численности работников юридического лица или индивидуального предпринимателя с учетом всех работников, в том числе работников, работающих по совместительству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Справку территориального налогового органа об исполнении налогоплательщиком обязанности по уплате налогов, сборов, страховых взносов, пеней и налоговых санкций, выданную не ранее чем за 30 календарных  дней до даты подачи заявки на предоставление субсидии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 Копии  договоров, подтверждающие участие субъектов МСП в выставочно-ярмарочных мероприятиях,  специальной оценке рабочих мест , исполнению требований противопожарной безопасности, заверенные руководителем субъекта МСП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 Копии  платежных поручений  или  кассовых документов, подтверждающих оплату взноса за участие в выставочно- ярмарочных мероприятиях, аренду выставочных площадей,  специальной оценке рабочих мест, по исполнению требований противопожарной безопасности, заверенные руководителем субъекта МСП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Опись представленных документов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>2. Требования к документам: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Оформлены на русском языке, прошиты, пронумерованы, скреплены подписью руководителя и печатью  субъекта МСП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>3. Заявки принимаются по  мере их  поступления  по адресу: г.Каменск-Уральский, пр. Победы, д.38 а, кабинет 11 , с понедельника по пятницу с 9-00 до 12-00  часов и с 14-00 до 16-00 часов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4. Поступившие заявки регистрируются в Журнале регистрации  заявок. Датой  поступления заявки является дата ее регистрации  в  Журнале регистрации  заявок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5. Документы, представленные субъектом МСП, не возвращаются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4. Порядок  предоставления субсидии. Принятие решения о предоставлении субсидии или об отказе в предоставлении  субсидии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>1. Субсидия предоставляется за произведенные субъектом МСП затраты, связанные с уплатой взноса за участие и аренду выставочных площадей в выставочно-ярмарочных мероприятиях,  специальной оценке рабочих мест, исполнением требований противопожарной безопасности в 2016 году, но  не  более 25 000 ( Двадцати пяти тысяч) рублей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 xml:space="preserve">2. Прием заявлений и  документов от субъектов малого и среднего предпринимательства  на участие в отборе осуществляется  в течение 30 календарных   дней со дня опубликования в газете «Пламя» и размещения  на  официальном сайте Администрации.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 xml:space="preserve">2. Решение о предоставлении  субсидии субъекту МСП  или об отказе в предоставлении  субсидии  принимаются  комиссией.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Arial Unicode MS"/>
          <w:szCs w:val="28"/>
        </w:rPr>
        <w:t>3. Решение комиссии  оформляется протоколом. Протокол заседания ведет секретарь комиссии, протокол подписывается всеми членами комиссии, присутствовавшими на заседании  и  секретарем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 xml:space="preserve">4. Основаниями для отказа  в предоставлении субсидии являются: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Cs w:val="28"/>
        </w:rPr>
        <w:t>-    несоответствие требованиям к субъектам МСП, установленным разделом 2 настоящего Порядка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Cs w:val="28"/>
        </w:rPr>
        <w:t>-   непредоставление  субъектом МСП документов, перечисленных в п.1 разделе 3 настоящего  Порядка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несоответствие заявки, требованиям, установленным в п.2 раздела 3  настоящего Порядка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-    предоставление недостоверных сведений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 xml:space="preserve">5.Секретарь комиссии в течение 5 (пяти) рабочих дней после заседания  комиссии  информирует субъект МСП о принятом решении и готовит проект  постановления  Главы МО «Каменский  городской  округ» о предоставлении субсидии, в котором содержится наименование получателя субсидии, сумма  субсидии, цели на которые  предоставляется субсидия.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Arial Unicode MS"/>
          <w:szCs w:val="28"/>
        </w:rPr>
        <w:t>На  основании постановления Главы МО «Каменский  городской  округ» о предоставлении субсидии, между получателем субсидии и Администрацией заключается договор на предоставление субсидии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 xml:space="preserve">6. Субъект МСП, в отношении   которого комиссией  принято решение  о предоставлении субсидии, о размере субсидии, обязан  в течение 15 рабочих дней  заключить  договор с Администрацией Каменского  городского округа (приложение 2).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>7.Выплата  субсидии  осуществляется Администрацией Каменского  городского округа в безналичном порядке путем перечисления денежных средств на расчетный счет субъекта МСП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>8.Сведения о  субъекте МСП, по заявке  которого  комиссией принято решение о предоставлении  субсидии,  размере  субсидии в течение 30 календарных дней  после принятия решения вносятся в Реестр субъектов малого и среднего предпринимательства – получателей поддержки в Каменском  городском  округе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5. Порядок  возврата  субсидий  в  случае  нарушения  условий, установленных при их предоставлении  и  контроля за выполнением условий  предоставления  субсидии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1. Договор  устанавливает  цели, условия  и  порядок предоставления субсидии,  а  также  порядок  возврата субсидии  в  случае  нарушения  условий,  установленных  при их  предоставлении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Arial Unicode MS"/>
          <w:szCs w:val="28"/>
        </w:rPr>
        <w:t>2.Средства  субсидии  носят  целевой  характер  и  не  могут быть использованы на другие цели. Нецелевое использование субсидии  влечет применение мер  ответственности  в  соответствии  с  действующим  законодательством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Arial Unicode MS"/>
          <w:szCs w:val="28"/>
        </w:rPr>
        <w:t>3. Главным  распорядителем бюджетных средств и органом  муниципального финансового  контроля  проводится проверка  соблюдения условий, целей и порядка предоставления субсидии  их  получателям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rial Unicode MS"/>
          <w:szCs w:val="28"/>
        </w:rPr>
        <w:t>4. При  выявлении  нарушений,  условий, установленных  для предоставления субсидии,  а также факта предоставления недостоверных сведений и документов для получения субсидии, нецелевого  использования бюджетных средств, субсидия  подлежит  возврату в бюджет  городского  округа  в  течение 10 рабочих дней с момента получения соответствующего требования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Cs w:val="28"/>
        </w:rPr>
        <w:t xml:space="preserve">5. В случае, если  возврат  не  осуществлен  в  указанный срок, главный распорядитель бюджетных средств принимает  меры по взысканию подлежащей  возврату субсидии  в  бюджет  городского  округа  в  порядке,  установленном действующим  законодательством.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Times New Roman"/>
          <w:szCs w:val="28"/>
        </w:rPr>
        <w:t xml:space="preserve">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Arial Unicode MS"/>
          <w:sz w:val="22"/>
          <w:szCs w:val="22"/>
        </w:rPr>
        <w:t>Приложение 1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Arial Unicode MS"/>
          <w:sz w:val="22"/>
          <w:szCs w:val="22"/>
        </w:rPr>
        <w:t xml:space="preserve">к Порядку субсидирования затрат, связанных  с уплатой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rFonts w:eastAsia="Arial Unicode MS"/>
          <w:sz w:val="22"/>
          <w:szCs w:val="22"/>
        </w:rPr>
        <w:t xml:space="preserve">регистрационного  взноса за участие и аренду выставочных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Arial Unicode MS"/>
          <w:sz w:val="22"/>
          <w:szCs w:val="22"/>
        </w:rPr>
        <w:t xml:space="preserve">площадей в  выставочно- ярмарочной деятельности,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Arial Unicode MS"/>
          <w:sz w:val="22"/>
          <w:szCs w:val="22"/>
        </w:rPr>
        <w:t>специальная оценка рабочих мест,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Arial Unicode MS"/>
          <w:sz w:val="22"/>
          <w:szCs w:val="22"/>
        </w:rPr>
        <w:t xml:space="preserve">исполнением требований противопожарной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Arial Unicode MS"/>
          <w:sz w:val="22"/>
          <w:szCs w:val="22"/>
        </w:rPr>
        <w:t>безопасности субъектам малого и среднего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Arial Unicode MS"/>
          <w:sz w:val="22"/>
          <w:szCs w:val="22"/>
        </w:rPr>
        <w:t xml:space="preserve">предпринимательства Каменского городского округа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Arial Unicode MS"/>
          <w:sz w:val="22"/>
          <w:szCs w:val="22"/>
        </w:rPr>
        <w:t xml:space="preserve">в 2016 году,  утвержденный  постановлением Главы                           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Arial Unicode MS"/>
          <w:sz w:val="22"/>
          <w:szCs w:val="22"/>
        </w:rPr>
        <w:t xml:space="preserve">от                          №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ЗАЯВКА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 xml:space="preserve">В  соответствии с Порядком субсидирования затрат, связанных с уплатой регистрационного взноса за участие и аренду выставочных площадей в выставочно-ярмарочной деятельности, специальная оценка рабочих мест,    исполнением требований противопожарной безопасности   субъектам малого и среднего предпринимательства Каменского городского округа в 2016 году  </w:t>
      </w:r>
      <w:r>
        <w:rPr>
          <w:rFonts w:eastAsia="Arial Unicode MS"/>
          <w:b/>
          <w:sz w:val="24"/>
          <w:szCs w:val="24"/>
        </w:rPr>
        <w:t>организация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 w:val="24"/>
          <w:szCs w:val="24"/>
        </w:rPr>
        <w:t>______________________________________(полное наименование субъекта МСП, руководитель  организации )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сит представить субсидию на возмещение затрат, связанных________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_________________________________________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тавляем следующую информацию: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Адрес_________________________________________________________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Arial Unicode MS"/>
          <w:sz w:val="24"/>
          <w:szCs w:val="24"/>
        </w:rPr>
        <w:t>2.Телефон, электронный адрес__________________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ИНН организации____________________________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КПП организации____________________________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 расчетный счет №, кор. счет,БИК_________________________________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 Расчет размера субсидии</w:t>
      </w:r>
    </w:p>
    <w:tbl>
      <w:tblPr>
        <w:tblW w:w="1002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35"/>
        <w:gridCol w:w="992"/>
        <w:gridCol w:w="567"/>
        <w:gridCol w:w="851"/>
        <w:gridCol w:w="708"/>
        <w:gridCol w:w="709"/>
        <w:gridCol w:w="1418"/>
        <w:gridCol w:w="2126"/>
        <w:gridCol w:w="1264"/>
        <w:gridCol w:w="12"/>
      </w:tblGrid>
      <w:tr>
        <w:trPr>
          <w:trHeight w:val="1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гово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латежный документ, подтверждающий понесенные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ата 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кладной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та/приема пере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азмер понесенных затрат, 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ыс. руб. (без НДС) для предприятий на ОС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мер субсидии</w:t>
            </w:r>
          </w:p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/>
            </w:pPr>
            <w:r>
              <w:rPr>
                <w:rFonts w:eastAsia="Arial Unicode MS"/>
                <w:sz w:val="22"/>
                <w:szCs w:val="22"/>
              </w:rPr>
              <w:t>(не более 25тыс. руб.)</w:t>
            </w:r>
          </w:p>
        </w:tc>
      </w:tr>
      <w:tr>
        <w:trPr>
          <w:trHeight w:val="9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pacing w:lineRule="auto" w:line="24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остоверность представленных сведений подтверждаю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огласен на обработку персональных данных в соответствии  с  Федеральным  законом от 27.07.2006 г. № 152-ФЗ «О персональных данных»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уководитель организации_________________(подпись)_______________(расшифровка подписи)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ный бухгалтер __________________(подпись)_____________________(расшифровка подписи)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.П.                                                                                                  ________________(дата)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Приложение 2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к Порядку субсидирования затрат, связанных с                                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>уплатой взноса за участие и аренду выставочных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площадей в выставочно-ярмарочной деятельности,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>специальная оценка рабочих мест, исполнением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требований противопожарной безопасности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>субъектам малого и среднего предпринимательства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Каменского городского округа в 2016 году   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 xml:space="preserve">утвержденный Постановлением Главы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Arial Unicode MS"/>
          <w:sz w:val="24"/>
          <w:szCs w:val="24"/>
        </w:rPr>
        <w:t>от                    №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ДОГОВОР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на предоставление субсидии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г. Каменск- Уральский                                                            «______»_____ __________2016г.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Администрация  Каменского  городского  округа,   в лице  Главы  городского  округа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rFonts w:eastAsia="Arial Unicode MS"/>
          <w:b/>
          <w:sz w:val="24"/>
          <w:szCs w:val="24"/>
        </w:rPr>
        <w:t xml:space="preserve">Сергея Александровича Белоусова, </w:t>
      </w:r>
      <w:r>
        <w:rPr>
          <w:rFonts w:eastAsia="Arial Unicode MS"/>
          <w:sz w:val="24"/>
          <w:szCs w:val="24"/>
        </w:rPr>
        <w:t>действующего  на  основании  Устава,  с  одной  стороны, и _____________________________________, именуемый (ая, ое)в дальнейшем Получатель  субсидии, в лице______________________________, действующего  на  основании_______________________,именуемые  в  дальнейшем Стороны, заключили настоящий договор о нижеследующем: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Администрация, в соответствии  с  постановлением Главы МО «Каменский городской округ»  о предоставлении субсидии , обязуется  перечислить  Получателю  субсидию на возмещение затрат,  связанных с уплатой взноса за участие и аренду выставочных площадей в выставочно- ярмарочной деятельности, специальная оценка рабочих мест, исполнением требований противопожарной безопасности в 2016 году, произведенных  Получателем по договору от_______________№______, заключенному с________________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 сумму _____________      рублей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rFonts w:eastAsia="Arial Unicode MS"/>
          <w:sz w:val="24"/>
          <w:szCs w:val="24"/>
        </w:rPr>
        <w:t>2. Размер субсидии  определяется постановлением Главы  МО «Каменский городской округ»  о предоставлении  субсидии   и  составляет ___________(______________________) рублей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Перечисление субсидии  осуществляется  Администрацией  Каменского  городского  округа  в  течение 10 (десяти)  рабочих дней  с даты заключения настоящего договора на расчетный счет Получателя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4. Получатель  субсидии обязуется выполнять все условия, предусмотренные Порядком  и настоящим договором.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. Получатель субсидии несет  ответственность  за  достоверность  сведений,  предоставленных для  получения  субсидии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 Получатель  субсидии  дает согласие  на  осуществление  главным  распорядителем  бюджетных  средств, предоставившим субсидию и Финансовым  управлением Каменского городского округа  проверок соблюдения условий, целей  и  порядка предоставления субсидий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7. В случае установления фактов  нарушения  получателем условий предоставления субсидии Получатель  субсидии  обязан  возвратить предоставленные денежные средства на расчетный счет Администрации Каменского городского округа  в течение  10 (десяти) рабочих дней 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8. За невыполнение или  ненадлежащее  выполнение обязательств  по  настоящему  договору стороны  несут  ответственность,  в соответствии  с  законодательством Российской Федерации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9. Стороны  разрешают все споры путем переговоров, в случае невозможности урегулирования споры  подлежат  рассмотрению в Арбитражном суде Свердловской  области, в порядке, установленном законодательством Российской Федерации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rFonts w:eastAsia="Arial Unicode MS"/>
          <w:sz w:val="24"/>
          <w:szCs w:val="24"/>
        </w:rPr>
        <w:t>10. Настоящий договор  составлен в двух экземплярах, имеющих одинаковую юридическую силу, по одному для  каждой  из Сторон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rFonts w:eastAsia="Arial Unicode MS"/>
          <w:sz w:val="24"/>
          <w:szCs w:val="24"/>
        </w:rPr>
        <w:t>11. Любые изменения настоящего договора должны быть совершены в письменной форме  и  подписаны Сторонами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rFonts w:eastAsia="Arial Unicode MS"/>
          <w:sz w:val="24"/>
          <w:szCs w:val="24"/>
        </w:rPr>
        <w:t xml:space="preserve">Администрация Каменского городского округа                         Получатель субсидии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НН 6643002020 /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КПП 664301001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КПО4041622 /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ГРН 1036602240223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БИК 046577001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р/счет 402048120400000226212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Уральское ГУ Банка России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С.А.Белоусов                                       _________________(Ф.И.О.)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jc w:val="lef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.П.                                                                                                М.П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0:00Z</dcterms:created>
  <dc:creator>КАССА</dc:creator>
  <dc:description/>
  <cp:keywords/>
  <dc:language>en-US</dc:language>
  <cp:lastModifiedBy>Екатерина</cp:lastModifiedBy>
  <cp:lastPrinted>2016-02-18T16:41:00Z</cp:lastPrinted>
  <dcterms:modified xsi:type="dcterms:W3CDTF">2016-03-31T05:06:00Z</dcterms:modified>
  <cp:revision>116</cp:revision>
  <dc:subject/>
  <dc:title>ГЛАВА МУНИЦИПАЛЬНОГО ОБРАЗОВАНИЯ </dc:title>
</cp:coreProperties>
</file>