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30</w:t>
      </w:r>
      <w:r>
        <w:rPr>
          <w:sz w:val="28"/>
        </w:rPr>
        <w:t xml:space="preserve">.03.2016 г. № </w:t>
      </w:r>
      <w:r>
        <w:rPr>
          <w:sz w:val="28"/>
          <w:lang w:val="en-US"/>
        </w:rPr>
        <w:t>477</w:t>
      </w:r>
    </w:p>
    <w:p>
      <w:pPr>
        <w:pStyle w:val="Normal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Травянское, ул. Нов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едоставления земельного участка в аренду, посредством проведения торгов, руководствуясь статьей 39.11 Земельного кодекса Российской Федерации, Уставом МО «Каменский городской окр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, открытый по составу участников и по форме подачи заявок по продаже права аренды земельного участка (категория земель – земли населенных пунктов), с кадастровым номером 66:12:2901003:182, со следующим местоположением: Свердловская область, Каменский район,       с. Травянское, ул. Новая,  общей площадью 1583 кв. м, с разрешенным использованием – для индивидуального жилищного строительства (далее – Участок), в границах, указанных в кадастровом паспорте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1. начальный размер годовой арендной платы Участка (в соответствии с отчетом независимого оценщика от 11.03.2016г. № 1327/27/2/З) в сумме 29870 (Двадцать девять тысяч восемьсот семьдесят) рублей 00 копеек (без НДС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сумму задатка для участия в аукционе – 5974 (Пять тысяч девятьсот семьдесят четыре) рубля  00 копеек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величину повышения начального размера годовой арендной платы Участка («шаг аукциона») – в размере трех процентов, что составляет 896 (Восемьсот девяносто шесть) рублей 1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по продаже права аренды Участка определить Комитет по управлению муниципальным имуществом 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Кам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одготовить и опубликовать в газете «Пламя» и на официальном сайте Администрации Каменского городского округа  информационное сообщение о проведении аукцион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4.2 провести аукцион по продаже права аренды Участка и оформить протокол о результатах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 по результатам аукциона заключить в установленном порядке договор аренды Участка с победителем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А.С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9:00Z</dcterms:created>
  <dc:creator>Ирина</dc:creator>
  <dc:description/>
  <cp:keywords/>
  <dc:language>en-US</dc:language>
  <cp:lastModifiedBy>Екатерина</cp:lastModifiedBy>
  <cp:lastPrinted>2016-03-28T08:49:00Z</cp:lastPrinted>
  <dcterms:modified xsi:type="dcterms:W3CDTF">2016-03-30T05:45:00Z</dcterms:modified>
  <cp:revision>5</cp:revision>
  <dc:subject/>
  <dc:title/>
</cp:coreProperties>
</file>