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г.  № 21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>по вопросу предоставления разрешения на условно разрешенный вид использования земельного участка, расположенного в пгт. Мартюш Каме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на 17 февраля 2016 года в 17.00 часов в здании Бродовской сельской администрации (п. Мартюш, ул. Титова,8) публичные слушания по вопросу предоставления разрешения на условно разрешенный вид использования земельного участка с кадастровым номером 66:12:5301004:221, площадью 2400,00 кв. м., расположенного по адресу: Каменский район, пгт. Мартюш, ул. Гагарина, 1 «м»  – «Магазин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5.02.2016г. по 17.02.2016г. организовать размещение</w:t>
      </w:r>
      <w:r>
        <w:rPr>
          <w:sz w:val="28"/>
          <w:szCs w:val="28"/>
        </w:rPr>
        <w:t xml:space="preserve"> документов и материалов к публичным слушаниям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Бродовской  сельской администрации по адресу: Свердловская область, Каменский район, п. Мартюш, ул. Титова, 8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Администрации Каменского городского округ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4:00Z</dcterms:created>
  <dc:creator>1</dc:creator>
  <dc:description/>
  <cp:keywords/>
  <dc:language>en-US</dc:language>
  <cp:lastModifiedBy>obchii22</cp:lastModifiedBy>
  <cp:lastPrinted>2016-02-03T14:21:00Z</cp:lastPrinted>
  <dcterms:modified xsi:type="dcterms:W3CDTF">2016-02-03T09:21:00Z</dcterms:modified>
  <cp:revision>48</cp:revision>
  <dc:subject/>
  <dc:title/>
</cp:coreProperties>
</file>