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 г. 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изнании утратившим силу постановления Главы муниципального образования «Каменский городской округ» от 13.02.2014 г. № 412 «Об установлении размера оплаты за услуги дополнительного образования детей, оказываемые муниципальными образовательными учреждениями дополнительного образования детей Камен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законодательства, регулирующего дополнительное образование, в соответствии с Федеральным законом от 29.12.2012 г. № 273-ФЗ «Об образовании в Российской Федерации», руководствуясь Уставом Каме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униципального образования «Каменский городской округ» от 13.02.2014 г. № 412 «Об установлении размера оплаты за услуги дополнительного образования детей, оказываемые муниципальными образовательными учреждениями дополнительного образования детей Каменского городского округ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01.02.2016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</w:t>
        <w:tab/>
        <w:t xml:space="preserve">          </w:t>
        <w:tab/>
        <w:t xml:space="preserve">                    С. 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8F4E5FC8E9388626842E4DFDEE0987E87991653EB25C3537A9B0687B932F77M9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0:00Z</dcterms:created>
  <dc:creator>User</dc:creator>
  <dc:description/>
  <cp:keywords/>
  <dc:language>en-US</dc:language>
  <cp:lastModifiedBy>obchii22</cp:lastModifiedBy>
  <cp:lastPrinted>2016-02-01T14:00:00Z</cp:lastPrinted>
  <dcterms:modified xsi:type="dcterms:W3CDTF">2016-02-01T09:00:00Z</dcterms:modified>
  <cp:revision>41</cp:revision>
  <dc:subject/>
  <dc:title>ПРАВИТЕЛЬСТВО СВЕРДЛОВСКОЙ ОБЛАСТИ</dc:title>
</cp:coreProperties>
</file>