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7.11.2015 г. №  30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bookmarkStart w:id="0" w:name="Par1"/>
      <w:bookmarkEnd w:id="0"/>
      <w:r>
        <w:rPr>
          <w:b/>
          <w:bCs/>
          <w:i/>
          <w:sz w:val="28"/>
          <w:szCs w:val="28"/>
        </w:rPr>
        <w:t>О нормах накопления отходов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анализа скопления твердых бытовых отходов, образующихся в жилых и общественных зданиях и сооружениях на территории Каменского городского округа, в целях упорядочения вывоза, размещения твердых бытовых отходов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ы накопления отходов, образующихся в жилых и общественных зданиях МО «Каменский городской округ»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ормы накопления твердых бытовых отходов, образующихся на объектах, не вошедших в приложение, определяются по фактическому объему с обоюдного согласия сторон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95"/>
        <w:rPr/>
      </w:pPr>
      <w:r>
        <w:rPr>
          <w:iCs/>
        </w:rPr>
        <w:t>Считать утратившим силу Постановление Главы МО «Каменский городской округ от 12.04.2011 г. № 437 «О нормах накопления твердых бытовых отходов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495"/>
        <w:rPr>
          <w:iCs/>
        </w:rPr>
      </w:pPr>
      <w:r>
        <w:rPr>
          <w:iCs/>
        </w:rPr>
        <w:t>Постановление вступает в законную силу с момента подписания.</w:t>
      </w:r>
    </w:p>
    <w:p>
      <w:pPr>
        <w:pStyle w:val="ConsPlusNormal"/>
        <w:numPr>
          <w:ilvl w:val="0"/>
          <w:numId w:val="2"/>
        </w:numPr>
        <w:spacing w:lineRule="auto" w:line="228"/>
        <w:ind w:left="0" w:right="-24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 на официальном сайте Администрац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С.А.Белоу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7.11.2015 г.  №  306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О нормах накопления от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разования «Каменский городской округ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ы накопления отходов, образующихся в жил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зданиях МО «Каменский городской окру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736"/>
        <w:gridCol w:w="21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норма накопления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енный жилой фонд (газ, электроэнергия, центральное отопление, водоснабжение, водоотведение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й жилой фонд (отсутствует отопление и/или водоотведе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(печное отопление, без водоснабжения и водоотведе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дуктовый (круглосуточной работ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ромтова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и торговый павильо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общественного пит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ое помещ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кладского помещ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омещ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орговой площад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ко-мест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Arial Unicode M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4:00Z</dcterms:created>
  <dc:creator>Вера</dc:creator>
  <dc:description/>
  <cp:keywords/>
  <dc:language>en-US</dc:language>
  <cp:lastModifiedBy>obchii22</cp:lastModifiedBy>
  <cp:lastPrinted>2015-11-27T15:48:00Z</cp:lastPrinted>
  <dcterms:modified xsi:type="dcterms:W3CDTF">2015-11-30T10:33:00Z</dcterms:modified>
  <cp:revision>46</cp:revision>
  <dc:subject/>
  <dc:title>Документ предоставлен КонсультантПлюс</dc:title>
</cp:coreProperties>
</file>