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07.02.2024</w:t>
      </w: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 xml:space="preserve">              № </w:t>
      </w:r>
      <w:r>
        <w:rPr>
          <w:rFonts w:cs="Liberation Serif" w:ascii="Liberation Serif" w:hAnsi="Liberation Serif"/>
          <w:u w:val="single"/>
        </w:rPr>
        <w:t>214</w:t>
      </w:r>
    </w:p>
    <w:p>
      <w:pPr>
        <w:pStyle w:val="Heading7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  <w:t xml:space="preserve">О внесении изменений в Положение </w:t>
      </w:r>
      <w:r>
        <w:rPr>
          <w:rFonts w:cs="Liberation Serif" w:ascii="Liberation Serif" w:hAnsi="Liberation Serif"/>
          <w:b/>
          <w:i/>
          <w:sz w:val="28"/>
          <w:szCs w:val="28"/>
        </w:rPr>
        <w:t>об оплате труда работников муниципальных образовательных организаций Каменского городского округа,   в отношении которых функции и полномочия учредителя осуществляются Управлением образования Администрации муниципального образования  «Каменский городской округ», утвержденное постановлением Главы муниципального образования «Каменский городской округ» от 19.04.2018 г.         № 620 (в редакции от 10.06.2019 № 1123, от 08.11.2019 № 2069, от 12.12.2022       № 2650, от 12.01.2023 № 25, от 11.04.2023 № 627, от 25.09.2023 № 1813, от 29.09.2023 № 1905, от 23.10.2023 № 2069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54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Трудовым кодексом Российской Федерации, Федеральным законом от 29 декабря 2012 года № 273-ФЗ «Об образовании в Российской Федерации», руководствуясь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406977594/entry/0"</w:instrTex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shd w:fill="FFFFFF" w:val="clear"/>
        </w:rPr>
        <w:t>приказом</w: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Министерства просвещения Российской Федерации от 24 марта 2023 года № 196 «Об утверждении Порядка проведения аттестации педагогических работников организаций, осуществляющих образовательную деятельность»,</w:t>
      </w:r>
      <w:r>
        <w:rPr>
          <w:rFonts w:cs="Liberation Serif" w:ascii="Liberation Serif" w:hAnsi="Liberation Serif"/>
          <w:sz w:val="28"/>
          <w:szCs w:val="28"/>
        </w:rPr>
        <w:t xml:space="preserve"> Законом Свердловской области от 6 октября 2003 года № 131-ФЗ «Об общих принципах организации местного самоуправления в Российской Федерации», Уставом муниципального образования «Каменский городской округ», в целях актуализации муниципального правового акт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Liberation Serif" w:ascii="Liberation Serif" w:hAnsi="Liberation Serif"/>
            <w:b w:val="false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b w:val="false"/>
          <w:sz w:val="28"/>
          <w:szCs w:val="28"/>
        </w:rPr>
        <w:t xml:space="preserve"> об оплате труда работников муниципальных образовательных организаций Каменского городского округа, в отношении которых функции и полномочия учредителя осуществляются Управлением образования Администрации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19.04.2018 г. № 620 (в редакции от 10.06.2019 № 1123, от 08.11.2019 № 2069, от 12.12.2022 № 2650, от 25.01.2023             № 25, от 11.04.2023 № 627, от 25.09.2023 № 1813, от 29.09.2023 № 1905, от 23.10.2023 № 2069) (далее - Полож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1. в абзаце два пункта 3.4 Положения слова «или за соответствие занимаемой должности» исключить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2. абзац 4 пункта 4.3 Положения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3. в абзаце один пункта 4.6 Положения слова «</w:t>
      </w:r>
      <w:r>
        <w:rPr>
          <w:rFonts w:cs="Liberation Serif" w:ascii="Liberation Serif" w:hAnsi="Liberation Serif"/>
          <w:sz w:val="28"/>
          <w:szCs w:val="28"/>
        </w:rPr>
        <w:t>на соответствие занимаемой должности» исключить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 в приложении № 9 к Положению в наименовании слова «или за соответствие занимаемой должности» исключить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5. в приложении № 9 к Положению подпункт 3 пункта 2 признать утратившим силу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6. приложение № 10 к Положению дополнить пунктом 3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3.1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дагогическим работникам муниципальной образовательной организации, прошедшим аттестацию на установление квалификационной категории «педагог-методист» или «педагог-наставник», доплаты, установленные за выполнение дополнительных обязанностей по методической или наставнической деятельности, не входящих в должностные обязанности, увеличиваю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педагогам-методистам - 10 процентов оклада (должностного оклада), ставки заработной платы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2) педагогам-наставникам - 15 процентов оклада (должностного оклада), ставки заработной платы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Доплата устанавливается  муниципальной образовательной организацией в пределах утвержденного фонда оплаты труда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Доплаты к окладам (должностным окладам), ставкам заработной платы работникам по результатам аттестации не образуют новые оклады (должностные оклады), ставки заработной платы и не учитываются при начислении стимулирующих и иных выплат, устанавливаемых в процентах к окладу (должностному окладу), ставке заработной плате.»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разместить в сети Интернет на официальном сайте муниципального образования «Каменский городской округ»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https://www.kamensk-adm.ru, на официальном сайте Управления образования Администрации муниципального образования «Каменский городской округ»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mouo.ru/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муниципального образования «Каменский городской округ» А.С. Парадее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 xml:space="preserve"> </w:t>
        <w:tab/>
        <w:tab/>
        <w:tab/>
        <w:tab/>
        <w:tab/>
        <w:t xml:space="preserve">             А.Ю. Кошкар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A9F17415234B14140F54F4A411BAF0C3C5E6221645AEBAD3ABF92DEF295768A747F8A74729A05C1A010DF1bBXCI" TargetMode="External"/><Relationship Id="rId4" Type="http://schemas.openxmlformats.org/officeDocument/2006/relationships/hyperlink" Target="http://mou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36:00Z</dcterms:created>
  <dc:creator>sss</dc:creator>
  <dc:description/>
  <cp:keywords/>
  <dc:language>en-US</dc:language>
  <cp:lastModifiedBy>Настя</cp:lastModifiedBy>
  <cp:lastPrinted>2024-02-07T14:35:00Z</cp:lastPrinted>
  <dcterms:modified xsi:type="dcterms:W3CDTF">2024-02-07T09:35:00Z</dcterms:modified>
  <cp:revision>67</cp:revision>
  <dc:subject/>
  <dc:title>Проект</dc:title>
</cp:coreProperties>
</file>