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2.02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9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и выборов  Президента Российской Федерации 17 марта 2024 год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 от 12.06.2002 года № 67-ФЗ «Об основных гарантиях избирательных прав и права на участие в референдуме граждан Российской Федерации», от 10.01.2003 года № 19-ФЗ «О выборах Президента Российской Федерации», Областным законом от 29.04.2003 года             № 10-ОЗ «Избирательный кодекс Свердловской области», по согласованию с Каменской районной территориальной избирательной комиссией, в целях обеспечения равных условий размещения информационно-пропагандистских материалов  на выборах Президента Российской Федерации 17 марта 2024 года, руководствуясь Уставом МО «Каменский 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Утвердить   Перечень        специальных    мест      для       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на территории МО «Каменский городской округ»  в  период подготовки и проведении выборов Президента Российской Федерации 17 марта 2024 года (прилагается)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     ответственными за    соблюдением   порядка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на территории МО «Каменский городской округ»  руководителей территориальных органов  Администрации МО «Каменский городской округ»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ителям       территориальных     органов Администрации    МО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ий городской округ»:</w:t>
      </w:r>
    </w:p>
    <w:p>
      <w:pPr>
        <w:pStyle w:val="31"/>
        <w:numPr>
          <w:ilvl w:val="1"/>
          <w:numId w:val="2"/>
        </w:numPr>
        <w:ind w:left="1785" w:hanging="10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ировать       Каменскую       районную       территориальную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ую       комиссию    о     выявленных   фактах   нарушений законодательства  при распространении информационно-пропагандистских материалов;</w:t>
      </w:r>
    </w:p>
    <w:p>
      <w:pPr>
        <w:pStyle w:val="31"/>
        <w:numPr>
          <w:ilvl w:val="1"/>
          <w:numId w:val="2"/>
        </w:numPr>
        <w:ind w:left="1785" w:hanging="1076"/>
        <w:jc w:val="both"/>
        <w:rPr/>
      </w:pPr>
      <w:r>
        <w:rPr>
          <w:rFonts w:cs="Liberation Serif" w:ascii="Liberation Serif" w:hAnsi="Liberation Serif"/>
          <w:szCs w:val="28"/>
        </w:rPr>
        <w:t>По      окончанию  выборов          принять      меры  по        удалению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со специальных мест размещения.</w:t>
      </w:r>
    </w:p>
    <w:p>
      <w:pPr>
        <w:pStyle w:val="3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Рекомендовать  Отделу         полиции       №   22    МО    МВД     России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-Уральский»  (Е.А. Кадочников) в случае выявления фактов проявления незаконных  информационно-пропагандистских  материалов   принимать меры по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твращению их распространения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Контроль за исполнением настоящего постановления   возложить на заместителя Главы Администрации  по вопросам организации управления и социальной политике Е.Г.  Балакину.</w:t>
      </w:r>
    </w:p>
    <w:p>
      <w:pPr>
        <w:pStyle w:val="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 городского округа                                                                   А.Ю. Кошкаров                                                                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                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62" w:hanging="496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2.02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95</w:t>
      </w:r>
    </w:p>
    <w:p>
      <w:pPr>
        <w:pStyle w:val="Normal"/>
        <w:ind w:left="4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и выборов Президента Российской Федерации 17 марта 2024 год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31"/>
        <w:ind w:left="1065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-пропагандистских материалов   на территории МО «Каменский городской округ»  в  период подготовки и проведения выборов Президента Российской Федерации 17 марта 2024 года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398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Мартюш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 здании ОВП, ул. Гагарина, 10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399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 Мартюш</w:t>
      </w:r>
    </w:p>
    <w:p>
      <w:pPr>
        <w:pStyle w:val="21"/>
        <w:rPr>
          <w:szCs w:val="28"/>
          <w:u w:val="single"/>
        </w:rPr>
      </w:pPr>
      <w:r>
        <w:rPr>
          <w:szCs w:val="28"/>
        </w:rPr>
        <w:t>- информационный стенд  у пешеходного перехода, ул. Титова, 8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 пересечении ул. Гагарина и ул. Школьная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 пешеходного перехода на пересечении ул. Калинина и ул. Титов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00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Щербаково</w:t>
      </w:r>
    </w:p>
    <w:p>
      <w:pPr>
        <w:pStyle w:val="21"/>
        <w:rPr/>
      </w:pPr>
      <w:r>
        <w:rPr>
          <w:szCs w:val="28"/>
        </w:rPr>
        <w:t>- информационный стенд  возле пешеходного моста, ул. Красной Зори, 1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 возле остановочного павильон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род</w:t>
      </w:r>
    </w:p>
    <w:p>
      <w:pPr>
        <w:pStyle w:val="21"/>
        <w:rPr/>
      </w:pPr>
      <w:r>
        <w:rPr>
          <w:szCs w:val="28"/>
        </w:rPr>
        <w:t>- информационный стенд  возле остановочного павильона, ул. Гагарина, 12</w:t>
      </w:r>
    </w:p>
    <w:p>
      <w:pPr>
        <w:pStyle w:val="21"/>
        <w:rPr/>
      </w:pPr>
      <w:r>
        <w:rPr>
          <w:szCs w:val="28"/>
        </w:rPr>
        <w:t>- информационный стенд возле клуба д. Брод, ул. Ленина, 44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 пересечении ул. Андропова и региональной дороги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01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окровское</w:t>
      </w:r>
    </w:p>
    <w:p>
      <w:pPr>
        <w:pStyle w:val="21"/>
        <w:rPr/>
      </w:pPr>
      <w:r>
        <w:rPr>
          <w:szCs w:val="28"/>
        </w:rPr>
        <w:t>- информационный стенд между столовой Каменского Райпо  и магазином,               ул. Ленина, 113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асовая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 магазина,  ул. Ленина, 48</w:t>
      </w:r>
    </w:p>
    <w:p>
      <w:pPr>
        <w:pStyle w:val="21"/>
        <w:rPr/>
      </w:pPr>
      <w:r>
        <w:rPr>
          <w:szCs w:val="28"/>
          <w:u w:val="single"/>
        </w:rPr>
        <w:t>Свердловская область, Каменский район, д. М. Белонос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 возле магазина, ул. Гагарина, 7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02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Первомайский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 возле магазина, ул.  Лесная, 5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03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, область, Каменский, район, п.Горный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л. Нагорная, 4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, область, Каменский, район, с.Смолинское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переулок Клубный, 1В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, область, Каменский, район, д.Ключи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л.Пролетарская, 1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, область, Каменский, район, д. Бекленище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л.Октябрьская, 18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, область, Каменский, район, д. Перебор</w:t>
      </w:r>
    </w:p>
    <w:p>
      <w:pPr>
        <w:pStyle w:val="21"/>
        <w:rPr>
          <w:szCs w:val="28"/>
          <w:u w:val="single"/>
        </w:rPr>
      </w:pPr>
      <w:r>
        <w:rPr>
          <w:szCs w:val="28"/>
        </w:rPr>
        <w:t>- информационный стенд ул. Ленина, 53</w:t>
      </w:r>
    </w:p>
    <w:p>
      <w:pPr>
        <w:pStyle w:val="21"/>
        <w:rPr>
          <w:szCs w:val="28"/>
        </w:rPr>
      </w:pPr>
      <w:r>
        <w:rPr>
          <w:szCs w:val="28"/>
        </w:rPr>
        <w:t>Избирательный участок № 404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Маминское</w:t>
      </w:r>
    </w:p>
    <w:p>
      <w:pPr>
        <w:pStyle w:val="21"/>
        <w:jc w:val="left"/>
        <w:rPr/>
      </w:pPr>
      <w:r>
        <w:rPr>
          <w:szCs w:val="28"/>
        </w:rPr>
        <w:t>- информационный стенд на здании магазина Каменского Райпо,                                ул. Ленина, 110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информационный стенд, ул. Чапаева, 2 Б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информационный стенд, Советская,79А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Избирательный участок № 405</w:t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Шилова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информационный стенд, ул. Ленина, 28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Избирательный участок № 406</w:t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Исетское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- информационный стенд, ул. Ленина, 36А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Избирательный участок № 407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оицкое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Ленина, 32 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Старикова</w:t>
      </w:r>
    </w:p>
    <w:p>
      <w:pPr>
        <w:pStyle w:val="21"/>
        <w:rPr/>
      </w:pPr>
      <w:r>
        <w:rPr>
          <w:szCs w:val="28"/>
        </w:rPr>
        <w:t xml:space="preserve">- информационный стенд, перекресток ул. Ленина- Комарова (у остановочного комплекса) 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Давыд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 досуговой площадки ул. 8 Март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08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основское</w:t>
      </w:r>
    </w:p>
    <w:p>
      <w:pPr>
        <w:pStyle w:val="21"/>
        <w:rPr/>
      </w:pPr>
      <w:r>
        <w:rPr>
          <w:szCs w:val="28"/>
        </w:rPr>
        <w:t>- информационный стенд  возле обелиска, ул. Мира</w:t>
      </w:r>
    </w:p>
    <w:p>
      <w:pPr>
        <w:pStyle w:val="21"/>
        <w:rPr/>
      </w:pPr>
      <w:r>
        <w:rPr>
          <w:szCs w:val="28"/>
        </w:rPr>
        <w:t>- информационный стенд возле Сосновской сельской администрации,                         ул. Комсомольска, 3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против ул. Ленина, 77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 дворе  домов по ул. Комсомольская, 8 и Комсомольская, 16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 проходной фермы, ул. Лесная, 2 А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формационный стенд  у автобусной остановки, ул. Комсомольская, 16 А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Октябрьский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, ул. Чапаева, 3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0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нинский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у автобусной остановки, ул. Советская, 2 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Походил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, ул. Ленина, 34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1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Кисловское</w:t>
      </w:r>
    </w:p>
    <w:p>
      <w:pPr>
        <w:pStyle w:val="21"/>
        <w:rPr/>
      </w:pPr>
      <w:r>
        <w:rPr>
          <w:szCs w:val="28"/>
        </w:rPr>
        <w:t>- информационный стенд возле  магазина, ул. Красных Орлов, 34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формационный стенд  возле Кисловской сельской администрации, </w:t>
      </w:r>
    </w:p>
    <w:p>
      <w:pPr>
        <w:pStyle w:val="21"/>
        <w:rPr>
          <w:szCs w:val="28"/>
        </w:rPr>
      </w:pPr>
      <w:r>
        <w:rPr>
          <w:szCs w:val="28"/>
        </w:rPr>
        <w:t>ул. Красных Орлов, 31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2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бяжье</w:t>
      </w:r>
    </w:p>
    <w:p>
      <w:pPr>
        <w:pStyle w:val="21"/>
        <w:rPr/>
      </w:pPr>
      <w:r>
        <w:rPr>
          <w:szCs w:val="28"/>
        </w:rPr>
        <w:t>- информационный стенд  на заборе ГАУ «Комплексный</w:t>
        <w:tab/>
        <w:t xml:space="preserve"> центр социального обслуживания населения» г. Каменска-Уральского, ул. Советская, 10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около остановки, ул. Советская, 16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4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Рыбниковское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КОУ «Рыбниковская средняя общеобразовательная школа», ул. Советская, 147</w:t>
      </w:r>
    </w:p>
    <w:p>
      <w:pPr>
        <w:pStyle w:val="21"/>
        <w:rPr/>
      </w:pPr>
      <w:r>
        <w:rPr>
          <w:szCs w:val="28"/>
        </w:rPr>
        <w:t>- информационный стенд возле Рыбниковской сельской администрации,                     ул. Дмитриева, 4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Советская, 83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д. Богатенк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 стенд, ул. Ленина, 52 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5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Колчедан</w:t>
      </w:r>
    </w:p>
    <w:p>
      <w:pPr>
        <w:pStyle w:val="Normal"/>
        <w:shd w:fill="FFFFFF" w:val="clear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- информационный стенд, ул. Беляева, 12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Колчедан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color w:val="2C2D2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- информационный стенд, ул</w:t>
      </w:r>
      <w:r>
        <w:rPr>
          <w:rStyle w:val="StrongEmphasis"/>
          <w:rFonts w:cs="Liberation Serif" w:ascii="Liberation Serif" w:hAnsi="Liberation Serif"/>
          <w:b w:val="false"/>
          <w:color w:val="FF0000"/>
          <w:sz w:val="28"/>
          <w:szCs w:val="28"/>
        </w:rPr>
        <w:t xml:space="preserve">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Железнодорожная, 15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6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Колчедан</w:t>
      </w:r>
    </w:p>
    <w:p>
      <w:pPr>
        <w:pStyle w:val="21"/>
        <w:rPr>
          <w:rFonts w:ascii="Liberation Serif" w:hAnsi="Liberation Serif" w:cs="Liberation Serif"/>
          <w:b/>
          <w:b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000000"/>
          <w:szCs w:val="28"/>
        </w:rPr>
        <w:t>- информационный стенд, ул. А. Семянниковой, 10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 № 417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Большая Грязнуха, ул.Ленина, 21А</w:t>
      </w:r>
    </w:p>
    <w:p>
      <w:pPr>
        <w:pStyle w:val="21"/>
        <w:rPr>
          <w:szCs w:val="28"/>
        </w:rPr>
      </w:pPr>
      <w:r>
        <w:rPr>
          <w:szCs w:val="28"/>
        </w:rPr>
        <w:t>-информационный стенд  у магазина ИП «Маслаков»  ул. Ленина, 10</w:t>
      </w:r>
    </w:p>
    <w:p>
      <w:pPr>
        <w:pStyle w:val="21"/>
        <w:rPr>
          <w:szCs w:val="28"/>
        </w:rPr>
      </w:pPr>
      <w:r>
        <w:rPr>
          <w:szCs w:val="28"/>
        </w:rPr>
        <w:t xml:space="preserve">-информационный стенд у магазина РАЙПО, ул. Ленина, 22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18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авянское, ул. Ворошилова, 9А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возле магазина, ул. Советская, 47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 здании ОВП, ул. Ворошилова, 10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на здании магазина, ул. Ворошилова, 1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21"/>
        <w:rPr/>
      </w:pPr>
      <w:r>
        <w:rPr>
          <w:szCs w:val="28"/>
        </w:rPr>
        <w:t>- информационный стенд возле  Травянской сельской администрации,                          ул. Волкова, 17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 Каменского Райпо, ул. Карла Маркса, 23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клуба, ул. Советская, 13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20</w:t>
      </w:r>
    </w:p>
    <w:p>
      <w:pPr>
        <w:pStyle w:val="21"/>
        <w:rPr/>
      </w:pPr>
      <w:r>
        <w:rPr>
          <w:szCs w:val="28"/>
          <w:u w:val="single"/>
        </w:rPr>
        <w:t>Свердловская область, Каменский район, с. Новоисетское</w:t>
      </w:r>
    </w:p>
    <w:p>
      <w:pPr>
        <w:pStyle w:val="21"/>
        <w:rPr>
          <w:szCs w:val="28"/>
        </w:rPr>
      </w:pPr>
      <w:r>
        <w:rPr>
          <w:szCs w:val="28"/>
        </w:rPr>
        <w:t>-   информационный стенд возле ОВП, ул. Советская, 4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22</w:t>
      </w:r>
    </w:p>
    <w:p>
      <w:pPr>
        <w:pStyle w:val="21"/>
        <w:rPr/>
      </w:pPr>
      <w:r>
        <w:rPr>
          <w:szCs w:val="28"/>
          <w:u w:val="single"/>
        </w:rPr>
        <w:t>Свердловская область, Каменский район, с. Позарих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жилого дома, ул. Лесная, 2</w:t>
      </w:r>
    </w:p>
    <w:p>
      <w:pPr>
        <w:pStyle w:val="21"/>
        <w:rPr/>
      </w:pPr>
      <w:r>
        <w:rPr>
          <w:szCs w:val="28"/>
        </w:rPr>
        <w:t>- информационный стенд возле Позарихинской сельской администрации,                   ул. Механизаторов, 29</w:t>
      </w:r>
    </w:p>
    <w:p>
      <w:pPr>
        <w:pStyle w:val="21"/>
        <w:rPr/>
      </w:pPr>
      <w:r>
        <w:rPr>
          <w:szCs w:val="28"/>
        </w:rPr>
        <w:t>- информационный стенд возле ветеринарной лечебницы, ул. Калинина, 22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водье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, ул. Ленина,1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23</w:t>
      </w:r>
    </w:p>
    <w:p>
      <w:pPr>
        <w:pStyle w:val="21"/>
        <w:rPr/>
      </w:pPr>
      <w:r>
        <w:rPr>
          <w:szCs w:val="28"/>
          <w:u w:val="single"/>
        </w:rPr>
        <w:t>Свердловская область, Каменский район, с. Клевакинское</w:t>
      </w:r>
    </w:p>
    <w:p>
      <w:pPr>
        <w:pStyle w:val="21"/>
        <w:rPr/>
      </w:pPr>
      <w:r>
        <w:rPr>
          <w:szCs w:val="28"/>
        </w:rPr>
        <w:t xml:space="preserve">- информационный стенд  возле Клевакинской сельской  администрации, </w:t>
      </w:r>
    </w:p>
    <w:p>
      <w:pPr>
        <w:pStyle w:val="21"/>
        <w:rPr>
          <w:szCs w:val="28"/>
        </w:rPr>
      </w:pPr>
      <w:r>
        <w:rPr>
          <w:szCs w:val="28"/>
        </w:rPr>
        <w:t>ул. Уральская, 17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, ул. Ленина, 35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Заречная, 9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Ленина, 61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нос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Куйбышева, 62 А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убн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8 Марта, 24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Мосин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Кирова, 33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ечулин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Ворошилова, 19 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27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Новый Быт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формационный стенд возле Окуловской сельской администрации, </w:t>
      </w:r>
    </w:p>
    <w:p>
      <w:pPr>
        <w:pStyle w:val="21"/>
        <w:rPr>
          <w:szCs w:val="28"/>
        </w:rPr>
      </w:pPr>
      <w:r>
        <w:rPr>
          <w:szCs w:val="28"/>
        </w:rPr>
        <w:t>ул. Горького, 2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Окулово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, ул. Крупской, 2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 Чайникова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возле магазина, ул. Красных Орлов, 12 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28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ипавское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Сипавской сельской администрации,                       ул. Гагарина, 38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21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Избирательный участок № 429</w:t>
      </w:r>
    </w:p>
    <w:p>
      <w:pPr>
        <w:pStyle w:val="21"/>
        <w:spacing w:before="0" w:after="0"/>
        <w:contextualSpacing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ирогово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магазина, ул. Ленина, 27 - 2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b/>
          <w:szCs w:val="28"/>
        </w:rPr>
        <w:t>Избирательный участок № 430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Барабановское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  возле магазина Каменского Райпо, ул. Кирова, 57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Избирательный участок № 431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 xml:space="preserve">Свердловская область, Каменский район, д. Мухлынина </w:t>
      </w:r>
    </w:p>
    <w:p>
      <w:pPr>
        <w:pStyle w:val="21"/>
        <w:rPr>
          <w:szCs w:val="28"/>
        </w:rPr>
      </w:pPr>
      <w:r>
        <w:rPr>
          <w:szCs w:val="28"/>
        </w:rPr>
        <w:t>- информационный стенд, ул. Кузнецова, 4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7:00Z</dcterms:created>
  <dc:creator>Obchii</dc:creator>
  <dc:description/>
  <cp:keywords/>
  <dc:language>en-US</dc:language>
  <cp:lastModifiedBy>Настя</cp:lastModifiedBy>
  <cp:lastPrinted>2024-02-02T14:12:00Z</cp:lastPrinted>
  <dcterms:modified xsi:type="dcterms:W3CDTF">2024-02-02T09:12:00Z</dcterms:modified>
  <cp:revision>6</cp:revision>
  <dc:subject/>
  <dc:title>РАСПОРЯЖЕНИЕ</dc:title>
</cp:coreProperties>
</file>