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9.2015 г. № 256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внесению изменений в Генеральный план и Правила землепользования и застройки муниципального образования «Каменский городской округ», применительно к д. Малая Белоносова Каме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25.06.2015г. № 361), Уставом МО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/>
        <w:t xml:space="preserve">1.  </w:t>
      </w:r>
      <w:r>
        <w:rPr>
          <w:sz w:val="28"/>
          <w:szCs w:val="28"/>
        </w:rPr>
        <w:t>Назначить на 11 ноября 2015 года в 17.00 часов здании Дома культуры  с. Покровское (с. Покровское, ул. Ленина, 126) публичные слушания по внесению изменений в Генеральный план и Правила землепользования и застройки муниципального образования «Каменский городской округ» применительно к д. Малая Белоносова Каменского района, по вопросу перевода  земельного участка, площадью 2000 кв.м., расположенного в кадастровом квартале 66:12:2301001, по адресу: Свердловская область, Каменский район, д. Малая Белоносова, ул. Гагарина, рядом с домом №42, из территориальной зоны «Открытые природные пространства» в территориальную зону «Жилая застройка» с видом разрешенного использования «приусадебный участок личного подсобного хозяйства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по вопросам ЖКХ, строительства, энергетики и связи П.Н. Лугинин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11.10.2015г. по 11.11.2015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в здании Покровской сельской администрации по адресу: Свердловская область, Каменский район, с. Покровское,  ул. Ленина, дом 128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9:00Z</dcterms:created>
  <dc:creator>1</dc:creator>
  <dc:description/>
  <cp:keywords/>
  <dc:language>en-US</dc:language>
  <cp:lastModifiedBy>obchii22</cp:lastModifiedBy>
  <cp:lastPrinted>2015-03-26T13:28:00Z</cp:lastPrinted>
  <dcterms:modified xsi:type="dcterms:W3CDTF">2015-10-06T05:05:00Z</dcterms:modified>
  <cp:revision>38</cp:revision>
  <dc:subject/>
  <dc:title/>
</cp:coreProperties>
</file>