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Г</w:t>
      </w:r>
      <w:r>
        <w:rPr>
          <w:b/>
          <w:bCs/>
          <w:sz w:val="27"/>
          <w:szCs w:val="27"/>
        </w:rPr>
        <w:t>ЛАВА МУНИЦИПАЛЬНОГО ОБРАЗОВА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  <w:t>ПОСТАНОВЛЕНИЕ</w:t>
      </w:r>
    </w:p>
    <w:p>
      <w:pPr>
        <w:pStyle w:val="Normal"/>
        <w:rPr>
          <w:spacing w:val="100"/>
          <w:sz w:val="27"/>
          <w:szCs w:val="27"/>
        </w:rPr>
      </w:pPr>
      <w:r>
        <w:rPr>
          <w:spacing w:val="100"/>
          <w:sz w:val="27"/>
          <w:szCs w:val="27"/>
        </w:rPr>
      </w:r>
    </w:p>
    <w:p>
      <w:pPr>
        <w:pStyle w:val="Heading7"/>
        <w:rPr>
          <w:sz w:val="27"/>
          <w:szCs w:val="27"/>
        </w:rPr>
      </w:pPr>
      <w:r>
        <w:rPr>
          <w:sz w:val="27"/>
          <w:szCs w:val="27"/>
        </w:rPr>
        <w:t>от 25.08.2015 № 2289</w:t>
      </w:r>
    </w:p>
    <w:p>
      <w:pPr>
        <w:pStyle w:val="Heading7"/>
        <w:rPr/>
      </w:pPr>
      <w:r>
        <w:rPr>
          <w:sz w:val="27"/>
          <w:szCs w:val="27"/>
        </w:rPr>
        <w:t>п. Мартюш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78.1. Бюджетного кодекса Российской Федерации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Законом Российской Федерации от 27.12.1991 № 2124-1 «О средствах массовой информации», Федеральным законом от 06.10.2003 г № 131-ФЗ «Об общих принципах организации местного самоуправления в Российской Федерации»,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конкурсной комиссии</w:t>
      </w:r>
      <w:r>
        <w:rPr/>
        <w:t xml:space="preserve"> по </w:t>
      </w:r>
      <w:r>
        <w:rPr>
          <w:sz w:val="28"/>
          <w:szCs w:val="28"/>
        </w:rPr>
        <w:t>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опубликовать в газете «Пламя» и обнародовать на официальном сайте органов местного самоуправления Каменского городского округа (kamensk-adm.r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62"/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  <w:r>
        <w:br w:type="page"/>
      </w:r>
    </w:p>
    <w:p>
      <w:pPr>
        <w:pStyle w:val="Normal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tbl>
      <w:tblPr>
        <w:tblW w:w="435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</w:tblGrid>
      <w:tr>
        <w:trPr/>
        <w:tc>
          <w:tcPr>
            <w:tcW w:w="43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О «Каменский 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015</w:t>
            </w:r>
            <w:r>
              <w:rPr>
                <w:sz w:val="28"/>
                <w:szCs w:val="28"/>
              </w:rPr>
              <w:t>№ 2289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1.Настоящий Порядок определяет процедуру предоставления грантов в форме субсидий некоммерческим организациям, не являющимся казенными учреждениями, в том числе бюджетным и автономным учреждениям, включая учреждения, в отношении которых Администрация Каменского городского округа не осуществляет функции и полномочия учредителя, на реализацию проектов по размещению информации о деятельности органов местного самоуправления Каменского городского округа в периодическом печатном издании, распространяемом на территории Каменского городского округ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2.Настоящий Порядок разработан в соответствии со статьей 78.1 Бюджетного кодекса Российской Федерации, Федеральным законом от 09.02.2009 № 8-ФЗ «Об обеспечении доступа к информации о деятельности государственных органов и органов местного самоуправления», пп. 7 ст. 17 Федерального закона от 06.10.2003 г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1.3.Предоставление гранта в форме субсидии победителю отбора осуществляется за счет средств местного бюджета в соответствии с Решением Думы городского округа Каменского городского округа на текущий </w:t>
      </w:r>
    </w:p>
    <w:p>
      <w:pPr>
        <w:pStyle w:val="Normal"/>
        <w:ind w:firstLine="708"/>
        <w:jc w:val="center"/>
        <w:rPr/>
      </w:pPr>
      <w:r>
        <w:rPr>
          <w:rStyle w:val="Emphasis"/>
          <w:i w:val="false"/>
          <w:sz w:val="28"/>
          <w:szCs w:val="28"/>
        </w:rPr>
        <w:t>2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>финансовый год и плановый период в пределах утвержденных бюджетных ассигнований и лимитов бюджетных обязательств на указанные цел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4.Главным распорядителем субсидий является Администрация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5.Право на получение гранта в форме субсидии имеют некоммерческие организации, не являющиеся казенными учреждениями, в том числе бюджетные и автономные учреждения, включая учреждения, в отношении которых Администрация Каменского городского округа не осуществляют функции и полномочия учредителя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) зарегистрированные в качестве СМИ и распространяющие периодическое издание на территории Каменского городского округ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) не являющиеся религиозными организациями, политическими партиями, их объединениями и союзами, профессиональными союзами и их объединениями (ассоциациями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.6. Грант в виде субсидии предоставляется одной организации - победителю конкурсного отбора на реализацию проекта по размещению информации о деятельности органов местного самоуправления Каменского городского округа в периодическом печатном издании, распространяемом на территории Каменского городского округа в течение финансового год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7. Размещение информации о деятельности органов местного самоуправления включает в себя размещение любой информации, созданной в пределах своих полномочий органами местного самоуправления или организациями, подведомственными органам местного самоуправления, либо поступившей в указанные органы и организации (статья 1 Федерального закона от 09.02.2009 № 8-ФЗ (ред. от 28.12.2013) «Об обеспечении доступа к информации о деятельности государственных органов и органов местного самоуправления») и направленной для размещения в печатном издании органами местного самоуправления на бумажном носителе, либо в электронном вид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8. Органом, уполномоченным на прием заявок на участие в конкурсном отборе на получение гранта в форме субсидии, организационное обеспечение деятельности конкурсной комиссии, проверку целевого использования субсидии, является Администрация Каменского городского округа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Style w:val="Emphasis"/>
          <w:b/>
          <w:i w:val="false"/>
          <w:sz w:val="28"/>
          <w:szCs w:val="28"/>
        </w:rPr>
        <w:t>Порядок отбора юридических лиц, имеющих право на предоставление гранта в виде субсидии</w:t>
      </w:r>
    </w:p>
    <w:p>
      <w:pPr>
        <w:pStyle w:val="Normal"/>
        <w:ind w:first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.1. Администрация городского округа (далее - Администрация) ежегодно проводит конкурс, по результатам которого организациям предоставляются гранты в форме субсидии (далее - конкурс) на безвозмездной основе.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/>
      </w:pPr>
      <w:r>
        <w:rPr>
          <w:rStyle w:val="Emphasis"/>
          <w:i w:val="false"/>
          <w:sz w:val="28"/>
          <w:szCs w:val="28"/>
        </w:rPr>
        <w:t>3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ешение о проведении конкурса оформляется постановлением Главы Администрации Каменского городского округа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Для проведения конкурса Администрация ежегодно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создает конкурсную комиссию (далее - комиссия) в составе не менее 5-и человек, председателем которой является заместитель Главы Администрац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устанавливает время и место, сроки приема заявлений организаций на участие в конкурсе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устанавливает дату проведения отбора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публикует информацию об условиях и сроках проведения конкурса на официальном сайте (kamensk-adm.ru) с указанием времени и места приема заявлений на участие в конкурсе, почтового адреса для направления заявлений на участие в конкурсе и запросов о разъяснении порядка подготовки таких заявлений, а также контактных телефонов для получения устных консультаций по вопросам подготовки заявлений на участие в конкурсе не позднее, чем за 2 календарных дня до даты начала приема заявительных документов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осуществляет прием заявительных документов организаций и регистрирует их в журнале регистрации, который прошивается, нумеруется, заверяется подписью специалиста и скрепляется печатью Администрац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обеспечивает сохранность поданных заявок на участие в конкурсе и защиту имеющихся в заявлениях, персональных данных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определяет перечень организаций, признанных участниками конкурса на основании поданных заявительных документов (далее - участники конкурса) в соответствии с положениями настоящего пункта, а также перечень организаций, не допущенных к участию в конкурсе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организует работу членов комиссии по рассмотрению заявлений участников конкурса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- в трехдневный срок с момента утверждения итогов конкурса направляет уведомления участникам конкурса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.2. Для участия в конкурсе организации необходимо представить заявку, которая должна включать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1)</w:t>
        <w:tab/>
        <w:t>заявление на участие в конкурсе (приложение № 1 к настоящему Порядку)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)</w:t>
        <w:tab/>
        <w:t>копию свидетельства о регистрации средства массовой информац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3)</w:t>
        <w:tab/>
        <w:t>выписку из Единого государственного реестра юридических лиц, выданную не позднее одного месяца до даты подачи заявления о предоставлении субсид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4)</w:t>
        <w:tab/>
        <w:t>заверенную руководителем некоммерческой организации копию Устава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</w:t>
        <w:tab/>
        <w:t>заверенные руководителем некоммерческой организации копии документов, подтверждающих полномочия и право подписи руководителя некоммерческой организации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)</w:t>
        <w:tab/>
        <w:t>письменное согласие учредителя на участие в конкурсе на предоставление гранта в форме субсидии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7)</w:t>
        <w:tab/>
        <w:t xml:space="preserve">проект по размещению информации о деятельности органов местного самоуправления Каменского городского округа, содержащий примерный </w:t>
      </w:r>
    </w:p>
    <w:p>
      <w:pPr>
        <w:pStyle w:val="Normal"/>
        <w:ind w:firstLine="360"/>
        <w:jc w:val="center"/>
        <w:rPr/>
      </w:pPr>
      <w:r>
        <w:rPr>
          <w:rStyle w:val="Emphasis"/>
          <w:i w:val="false"/>
          <w:sz w:val="28"/>
          <w:szCs w:val="28"/>
        </w:rPr>
        <w:t>4</w:t>
      </w:r>
    </w:p>
    <w:p>
      <w:pPr>
        <w:pStyle w:val="Normal"/>
        <w:jc w:val="both"/>
        <w:rPr/>
      </w:pPr>
      <w:r>
        <w:rPr>
          <w:rStyle w:val="Emphasis"/>
          <w:i w:val="false"/>
          <w:sz w:val="28"/>
          <w:szCs w:val="28"/>
        </w:rPr>
        <w:t xml:space="preserve">календарный план исполнения проекта, стоимость 1 кв. см. размещения информации, описание технических возможностей печатного издания (качество печати, цветность и др.), наличие у участника Конкурса квалифицированного персонала и подготовленных сотрудников, а также лиц, привлеченных на договорных и иных условиях, участвующих в реализации уставной деятельности.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ект по размещению информации о деятельности органов местного самоуправления Каменского городского округа, предоставляется в свободной форме, содержащей указанные в настоящем пункте с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3.Некоммерческие организации могут дополнительно предоставить иные материалы, подтверждающие достигнутые ими успехи (рекомендательные письма, копии дипломов, полученных на конкурсах (иных мероприятиях), и другие материал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4.Заявка на участие в конкурсе представляется на бумажном носител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5.Заявка на участие в конкурсе должна быть сброшюрована в одну папку и пронумерована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6.Заявка на участие в конкурсе запечатывается в конверт, на котором указываются слова «Заявка на участие в конкурсном отборе для предоставления грантов в форме субсидий некоммерческим организация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7.Заявка на участие в конкурсе представляется в Администрацию Каменского городского округа непосредственно или направляется почтовым отправлением в адрес Администрации Каменского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конкурсе, поступившие в течение срока приема заявок, регистрируются и передаются в конкурсную комисс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может быть отозвана до окончания срока приема заявок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явку на участие в конкурсе допускается путем представления для включения в ее состав дополнительной информации (в том числе документов), но не позднее срока окончания приема заявок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8.В течение срока приема заявок на участие в конкурсе Администрация организует устное и письменное консультирование по вопросам подготовки заявок на участие в конкурсе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9. В срок не более 1-го дня после окончания срока приема заявок на участие в конкурсе конкурсная комиссия проверяет поданные заявки на соответствие требованиям, установленным пунктом 2.2. настоящего Поряд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0. Основаниями для отказа в признании организации участником конкурса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несоответствие организации требованиям пункта 1.5 раздела 1 настоящего Поряд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представление неполного пакета документов согласно пункту 2.2 раздела 2 настоящего Порядка;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1. Заявки, представленные участниками конкурса, оцениваются конкурсной комиссией по критериям, указанным в разделе 3 настоящего Порядка. По итогам рассмотрения заявок, определяется победитель, составляется протокол, который утверждается Председателем конкурсной комиссии, утвержденной в соответствии с настоящим постановление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2. Член комиссии имеет право письменно изложить свое особое мнение, которое прикладывается к протоколу заседания комиссии, о чем в протоколе делается отмет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3. Заседание комиссии легитимно в случае принятия участия в нем не менее двух третей от общего состава комиссии (кворум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4. Итоги конкурса утверждаются постановлением Главы Каменского  городского окру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5. Администрация в срок не позднее двух рабочих дней после утверждения итогов конкурса размещает информацию об итогах конкурса на официальном сайте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3.  Критерии оценки заявок на участие в конкурсе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3.1. Заявки на участие в конкурсе оцениваются конкурсной комиссией по следующим </w:t>
      </w:r>
      <w:r>
        <w:rPr>
          <w:rFonts w:eastAsia="Courier New"/>
          <w:spacing w:val="-1"/>
          <w:sz w:val="28"/>
          <w:szCs w:val="28"/>
        </w:rPr>
        <w:t>критериям:</w:t>
      </w:r>
      <w:r>
        <w:rPr>
          <w:rFonts w:eastAsia="Courier New"/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1"/>
        <w:gridCol w:w="2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Соответствие основных направлений деятельности некоммерческой организации целям, на достижение которых предоставляется субсид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Стоимость 1 кв. см размещения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–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ma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ериодичность выхода печатного издания в свет не менее 2 раз в нед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родолжительность существования печатного издания на рынке информационных услуг более 25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роект, наиболее соответствующий целям гранта, в т.ч. по возможным объемам размещения информации в одном номере, наличию квалифицированного персонала, характеристикам печатного и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заключения Согла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и возврата субсид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4.1. По итогам конкурса между Администрацией городского округа и победителем конкурса заключается Соглашение о предоставлении субсидии (приложение № 2 к настоящему Порядку).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2. Перечисление субсидии на расчетный счет некоммерческой организации, открытый в кредитной организации, осуществляется частями, в соответствии с подписанным графиком перечисления субсидии, являющимся приложением к Соглашению о предоставлении субсидии (Приложение № 1 к Соглашению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3. Не использованный до конца текущего финансового года остаток субсидии подлежит возврату в местный бюджет</w:t>
      </w:r>
      <w:r>
        <w:rPr>
          <w:i/>
          <w:iCs/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4. В случае нарушения победителем отбора условий предоставления субсидий, предоставления недостоверных сведений и документов для получения субсидий, нецелевого использования бюджетных средств, средства подлежат возврату в бюджет Каменского городского округа в течение 10 календарных дней с момента получения соответствующего требования Главного распорядителя.</w:t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>4.5. При невозврате субсидии в указанный срок главный распорядитель принимает меры по взысканию подлежащих к возврату субсидий в бюджет Каменского городского округа в судебном порядк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6. Победитель отбора, получивший грант, ежеквартально в срок до 5 числа месяца, следующего за отчетным кварталом, предоставляет Главному распорядителю отчет об использовании субсидии по форме, прилагаемой к Соглашению (Приложение № 2 к Соглашению)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7. Победитель отбора несет ответственность за нецелевое использование бюджетных средств (субсидий) в соответствии с действующим законодательством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олучение гранта в форме субсидии из местного бюджета на реализацию проекта по размещение информации о деятельности органов местного самоуправления Каменского городского округа в периодическом печатном издании, распространяемом на территории Каменского городского округа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spacing w:val="-1"/>
          <w:sz w:val="28"/>
          <w:szCs w:val="28"/>
        </w:rPr>
        <w:t>1. Некоммерческая организация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полое наименование некоммерческой организации)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Н_________________________________, КПП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Юридический адрес: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ктический адрес осуществления деятельности: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________________________, факс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лектронная почта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общает о своем согласии участвовать в отборе и предоставляет следующую информацию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spacing w:val="-1"/>
          <w:sz w:val="28"/>
          <w:szCs w:val="28"/>
        </w:rPr>
        <w:t>2.Перечень видов деятельности некоммерческой организации, соответствующих целям, на достижение которых предоставляется субсидия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Стоимость размещения 1 кв. см.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Периодичность выхода газеты в свет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Продолжительность существования печатного издания на рынке информационных услуг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Банковские реквизиты: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ный счет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банка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респондентский счет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К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Гарантирую отсутствие процедуры ликвидации в отношении некоммерческой организации, отсутствие решений арбитражных судов о признании нее несостоятельной (банкротом) и об открытии конкурсного производ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Копию свидетельства о регистрации средства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Выписку из Единого государственного реестра юридических лиц, выданную не позднее оного месяца до даты подачи заявления о предоставлении субсид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Заверенную руководителем некоммерческой организации копию Уста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Заверенные руководителем некоммерческой организации копии документов, подтверждающих полномочия и право подписи руководителя некоммерческой организ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Письменное согласие учредителя на участие в конкурсе на предоставление гранта в форме субсид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Проект по размещению информации о деятельности органов местного самоуправления Каменского городск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озражаю против проверки сведений и документов, предоставленных с целью получения гран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олжность руководителя некоммерческой организации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.И.О. Руководителя некоммерческой организации)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_________20___г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П.</w:t>
      </w:r>
      <w:r>
        <w:br w:type="page"/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 порядку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некоммерческой организации гранта в форме субсидии из местного бюджета на реализацию проекта по размещению информации о деятельности органов мест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.г.т. Мартюш </w:t>
        <w:tab/>
        <w:tab/>
        <w:tab/>
        <w:tab/>
        <w:tab/>
        <w:tab/>
        <w:tab/>
        <w:t>«__»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аменского городского округа, именуемая в дальнейшем «Администрация», в лице Главы администрации________ действующего на основании____________, с одной стороны, 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именуемый в дальнейшем «Получатель»,</w:t>
        <w:tab/>
        <w:t xml:space="preserve"> в лице______, действующего на основании ____________,с другой стороны, на основании постановления Главы Администрации Каменского городского округа от_ №___ «_____________», заключили настоящее Соглашение о ниже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едмет Соглашения</w:t>
      </w:r>
    </w:p>
    <w:p>
      <w:pPr>
        <w:pStyle w:val="Normal"/>
        <w:ind w:left="72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1.Предметом настоящего Соглашения является предоставление в текущем финансовом году гранта в форме субсидии в целях реализации мероприятий по размещению информации о деятельности органов местного самоуправления Каменского городского округа в периодическом печатном издании, распространяемом на территории Каменского городского округ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2. Общий размер субсидии на текущий финансовый год составляе</w:t>
      </w:r>
      <w:r>
        <w:rPr>
          <w:sz w:val="28"/>
          <w:szCs w:val="28"/>
          <w:u w:val="single"/>
        </w:rPr>
        <w:t xml:space="preserve">т </w:t>
      </w:r>
      <w:r>
        <w:rPr>
          <w:sz w:val="28"/>
          <w:szCs w:val="28"/>
        </w:rPr>
        <w:t>_________рублей ____ копе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Стоимость размещения 1 кв.см. информации в печатном издании____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еречисление субсидии на счет организации, открытый в кредитной организации, осуществляется частями, в соответствии с подписан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ом перечисления субсидии, являющимся приложением к настоящему Соглашению.</w:t>
      </w:r>
    </w:p>
    <w:p>
      <w:pPr>
        <w:pStyle w:val="Normal"/>
        <w:jc w:val="both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1.Администрация Каменского городского округа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направлять информацию для размещения в печатном издании в печатном или электронном виде с указанием сроков размещения информ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2. Получатель субсидии обязуетс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размещение в печатном издании информации о деятельности органов местного самоуправления, направленной органами местного самоуправления в печатном или электронном виде в сроки и объемах, определенных органами местного самоуправ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) использовать субсидию по целевому назначению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) обеспечить своевременное представление в Администрацию Каменского городского округа ежемесячного отчета в соответствии с приложением № 2 к настоящему соглашению в течении 5-и дней по окончании месяц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) в случае изменения банковских реквизитов незамедлительно уведомлять Администрацию Каменского городского округа путем направления соответствующего письменного извещения, подписанного уполномоченным лицом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в случае установления нецелевого расходования средств субсидии указанные средства вернуть средства в бюджет Каменского городского округа в течение 10 календарных дней с момента получения соответствующего требования Администрации Каменского городского округ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3.Ответственность Сторон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.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Срок действия Согла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астоящее Соглашение вступает в силу со дня его подписания обеими Сторонами и действует до выполнения Сторонами всех взятых на себя обязательств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Порядок разрешения сп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Споры (разногласия), возникающие между Сторонами в процессе исполнения обязательств по настоящему Соглашению, разрешаются ими, по возможности, путем проведения переговоров, в том числе с оформлением соответствующих протоколов, путем обмена письмами и другими документ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невозможности урегулирования разногласий, спор подлежит рассмотрению в Арбитражном суде Свердловской области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Все приложения к Соглашению являются его неотъемлемой частью.</w:t>
      </w:r>
      <w:r>
        <w:br w:type="page"/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pacing w:val="-1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редоставлении некоммерческой организации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</w:t>
            </w:r>
          </w:p>
        </w:tc>
      </w:tr>
    </w:tbl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рафик перечисления субсидии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677"/>
        <w:gridCol w:w="3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№ </w:t>
            </w:r>
            <w:r>
              <w:rPr>
                <w:spacing w:val="-1"/>
                <w:sz w:val="28"/>
                <w:szCs w:val="28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Дата перечисления субсид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16"/>
                <w:szCs w:val="16"/>
              </w:rPr>
              <w:t>ФИО руководителя подпис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b/>
                <w:spacing w:val="-1"/>
                <w:sz w:val="28"/>
                <w:szCs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8"/>
                <w:szCs w:val="28"/>
              </w:rPr>
            </w:pPr>
            <w:r>
              <w:rPr>
                <w:spacing w:val="-1"/>
                <w:sz w:val="16"/>
                <w:szCs w:val="16"/>
              </w:rPr>
              <w:t>ФИО руководителя подпись</w:t>
            </w:r>
          </w:p>
        </w:tc>
      </w:tr>
    </w:tbl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tbl>
      <w:tblPr>
        <w:tblW w:w="393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 Соглашению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 предоставлении некоммерческой организации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ьзовании субсидии из местного бюджета на реализацию проекта по размещению информации о деятельности органов местного самоуправления Кам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азете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__________ месяц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ублик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с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см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  <w:tab/>
        <w:tab/>
        <w:tab/>
        <w:t>__________________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МО «Каменский городской о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№ ______</w:t>
            </w:r>
          </w:p>
          <w:p>
            <w:pPr>
              <w:pStyle w:val="Normal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»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 xml:space="preserve">Состав </w:t>
      </w:r>
    </w:p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конкурсной комиссии</w:t>
      </w:r>
    </w:p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по предоставлению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Normal"/>
        <w:jc w:val="center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 xml:space="preserve"> Кошкаров Алексей Ю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Заместитель Главы Администрации по экономики и финансам –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2.Кырчикова Ирина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 xml:space="preserve">Заместитель по вопросам организации управления и социальной политике;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snapToGrid w:val="false"/>
              <w:outlineLvl w:val="0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3.Жукова Людмила Геннадье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/>
            </w:pPr>
            <w:r>
              <w:rPr>
                <w:sz w:val="27"/>
                <w:szCs w:val="27"/>
              </w:rPr>
              <w:t>-Начальник Финансового управления Администрации Каменского городского округ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4.Плотникова Марин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тдела по бухгалтерскому учету отчетности и контролю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7"/>
                <w:szCs w:val="27"/>
              </w:rPr>
            </w:pPr>
            <w:r>
              <w:rPr>
                <w:spacing w:val="-1"/>
                <w:sz w:val="27"/>
                <w:szCs w:val="27"/>
              </w:rPr>
              <w:t>5.Петрушкова Екатерина Владими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center" w:pos="7654" w:leader="none"/>
              </w:tabs>
              <w:autoSpaceDE w:val="false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Ведущий специалист Администрации.</w:t>
            </w:r>
          </w:p>
        </w:tc>
      </w:tr>
    </w:tbl>
    <w:p>
      <w:pPr>
        <w:pStyle w:val="Normal"/>
        <w:jc w:val="center"/>
        <w:rPr>
          <w:b/>
          <w:b/>
          <w:spacing w:val="62"/>
          <w:sz w:val="27"/>
          <w:szCs w:val="27"/>
        </w:rPr>
      </w:pPr>
      <w:r>
        <w:br w:type="page"/>
      </w:r>
      <w:r>
        <w:rPr>
          <w:b/>
          <w:spacing w:val="62"/>
          <w:sz w:val="27"/>
          <w:szCs w:val="27"/>
        </w:rPr>
        <w:t>СОГЛАСОВА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а постановления (распоряжения) Главы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именование постановления (распоряжения): 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Об утверждении Порядка предоставления грантов в форме субсидий некоммерческим организациям на реализацию проектов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127"/>
        <w:gridCol w:w="1559"/>
        <w:gridCol w:w="1418"/>
        <w:gridCol w:w="170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и и результат согласования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упления на соглас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и подпись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 Главы Администрации по экономике и финанса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Ю. Кошк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о. Зам. Главы Администрации по строительству, ЖКХ, энергетике 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Н. Лугинин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 по вопросам организации управления и социальны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Кырчи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Финансового 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Г. Ж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по правовой и кадровой работ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Г. Шесте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ий инспектор Администрации по документационному обеспечению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.В. Прошки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sz w:val="20"/>
          <w:szCs w:val="20"/>
        </w:rPr>
      </w:pPr>
      <w:r>
        <w:rPr>
          <w:sz w:val="20"/>
          <w:szCs w:val="20"/>
        </w:rPr>
        <w:t>Постановление (распоряжение) разослать: Финансовое Управление, Комитет по управлению муниципальным имуществом, отдел по бухучету, отчетности и контролю, отдел по правовой и кадровой работе, Кошкарову А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исполнителя, телефон: Петрушкова Екатерина Владимировна, вн. 2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рмативный правовой акт, коррупциогенных факторов не содерж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нормативный правовой акт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spacing w:val="-4"/>
      <w:sz w:val="27"/>
      <w:szCs w:val="27"/>
      <w:shd w:fill="FFFFFF" w:val="clear"/>
    </w:rPr>
  </w:style>
  <w:style w:type="character" w:styleId="6">
    <w:name w:val="Основной текст (6)_"/>
    <w:qFormat/>
    <w:rPr>
      <w:b/>
      <w:bCs/>
      <w:spacing w:val="1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1">
    <w:name w:val="Оглавление_"/>
    <w:qFormat/>
    <w:rPr>
      <w:spacing w:val="-1"/>
      <w:sz w:val="15"/>
      <w:szCs w:val="15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singl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pacing w:val="-4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7" w:before="120" w:after="0"/>
      <w:jc w:val="center"/>
    </w:pPr>
    <w:rPr>
      <w:b/>
      <w:bCs/>
      <w:spacing w:val="1"/>
      <w:sz w:val="15"/>
      <w:szCs w:val="15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187" w:before="120" w:after="0"/>
      <w:jc w:val="both"/>
    </w:pPr>
    <w:rPr>
      <w:color w:val="000000"/>
      <w:spacing w:val="-1"/>
      <w:sz w:val="15"/>
      <w:szCs w:val="15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spacing w:val="-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12:00Z</dcterms:created>
  <dc:creator>Obchii</dc:creator>
  <dc:description/>
  <cp:keywords/>
  <dc:language>en-US</dc:language>
  <cp:lastModifiedBy>Екатерина</cp:lastModifiedBy>
  <cp:lastPrinted>2015-08-26T10:25:00Z</cp:lastPrinted>
  <dcterms:modified xsi:type="dcterms:W3CDTF">2015-08-26T04:25:00Z</dcterms:modified>
  <cp:revision>23</cp:revision>
  <dc:subject/>
  <dc:title>РАСПОРЯЖЕНИЕ</dc:title>
</cp:coreProperties>
</file>