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>ПОСТАНОВЛЕНИЕ</w:t>
        <w:tab/>
      </w:r>
    </w:p>
    <w:p>
      <w:pPr>
        <w:pStyle w:val="Heading7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Heading7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12.01.2023</w:t>
      </w:r>
      <w:r>
        <w:rPr>
          <w:rFonts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       № </w:t>
      </w:r>
      <w:r>
        <w:rPr>
          <w:rFonts w:cs="Liberation Serif;Times New Roman" w:ascii="Liberation Serif;Times New Roman" w:hAnsi="Liberation Serif;Times New Roman"/>
          <w:u w:val="single"/>
        </w:rPr>
        <w:t>24</w:t>
      </w:r>
    </w:p>
    <w:p>
      <w:pPr>
        <w:pStyle w:val="Heading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. Мартюш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 внесении изменений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</w:t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 основании статьи 65 Федерального закона от 29 декабря 2012 года        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№ 273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б образовании в Российской Федерации», руководствуясь Уставом муниципального образования «Каменский городской округ»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;Times New Roman" w:hAnsi="Liberation Serif;Times New Roman"/>
          <w:sz w:val="28"/>
          <w:szCs w:val="28"/>
        </w:rPr>
        <w:tab/>
        <w:t>1. Внести в постановление Главы Каменского городского округа от 28.12.2022 № 2808 «Об утверждении размера платы, взимаемой с родителей (законных представителей) за присмотр и уход за детьми в муниципальных дошкольных образовательных организациях муниципального образования «Каменский городской округ» в 2023 году» (далее – Постановление) следующие изменения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>1.1. пункт 2 настоящего Постановления дополнить абзацем вторым в следующей редакции: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cs="Times New Roman"/>
          <w:sz w:val="28"/>
          <w:szCs w:val="28"/>
        </w:rPr>
      </w:pPr>
      <w:r>
        <w:rPr>
          <w:rFonts w:cs="Times New Roman" w:ascii="Liberation Serif;Times New Roman" w:hAnsi="Liberation Serif;Times New Roman"/>
          <w:sz w:val="28"/>
          <w:szCs w:val="28"/>
        </w:rPr>
        <w:t xml:space="preserve">«Установить с 1 января 2023 года размер платы, взимаемой с родителей (законных представителей), имеющих трех и более несовершеннолетних детей за присмотр и уход за детьми в муниципальных дошкольных образовательных организациях муниципального образования «Каменский городской округ» в размере 1536 рублей.». 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 Настоящее постановление вступает в силу с момента подписания и распространяет свое действие, на правоотношение, возникшие с 1 января 2023 года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 Настоящее постановление опубликовать в газете «Пламя» и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5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   С. А. Белоусов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2C9BE4DE2FD04AE6150319E81BAFF713B8F6C9F282E8254B785A5E8FD4g4F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24:00Z</dcterms:created>
  <dc:creator>Света</dc:creator>
  <dc:description/>
  <cp:keywords/>
  <dc:language>en-US</dc:language>
  <cp:lastModifiedBy>Настя</cp:lastModifiedBy>
  <cp:lastPrinted>2023-01-12T13:39:00Z</cp:lastPrinted>
  <dcterms:modified xsi:type="dcterms:W3CDTF">2023-01-12T08:40:00Z</dcterms:modified>
  <cp:revision>16</cp:revision>
  <dc:subject/>
  <dc:title>ПРАВИТЕЛЬСТВО СВЕРДЛОВСКОЙ ОБЛАСТИ</dc:title>
</cp:coreProperties>
</file>