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2"/>
        <w:spacing w:before="0" w:after="0"/>
        <w:contextualSpacing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6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РАСПОРЯЖ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3.08.2022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  <w:t>О внесении изменений в перечень муниципальных программ, реализуемых на территории 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В соответствии с Протоколом оперативного совещания Правительства Свердловской области от 25.04.2022 №13-ОП и кадровыми изменениями, руководствуясь Уставом муниципального образования «Каменский городской округ»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Перечень муниципальных программ, реализуемых на территории 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) утвердить в новой редакции (прилагается). </w:t>
      </w:r>
    </w:p>
    <w:p>
      <w:pPr>
        <w:pStyle w:val="Style14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троль исполнения настоящего постановления возложить на  заместителя Главы Администрации по экономике  и  финансам  Кошкарова  А.Ю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твержден </w:t>
      </w:r>
    </w:p>
    <w:p>
      <w:pPr>
        <w:pStyle w:val="Normal"/>
        <w:ind w:left="4395" w:hanging="0"/>
        <w:rPr/>
      </w:pPr>
      <w:r>
        <w:rPr>
          <w:bCs/>
          <w:iCs/>
          <w:sz w:val="22"/>
          <w:szCs w:val="22"/>
        </w:rPr>
        <w:t>распоряжением Главы</w:t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 «Каменский городской округ»</w:t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от </w:t>
      </w:r>
      <w:r>
        <w:rPr>
          <w:bCs/>
          <w:iCs/>
          <w:sz w:val="22"/>
          <w:szCs w:val="22"/>
          <w:u w:val="single"/>
        </w:rPr>
        <w:t>23.08.2022</w:t>
      </w:r>
      <w:r>
        <w:rPr>
          <w:bCs/>
          <w:iCs/>
          <w:sz w:val="22"/>
          <w:szCs w:val="22"/>
        </w:rPr>
        <w:t xml:space="preserve"> № </w:t>
      </w:r>
      <w:r>
        <w:rPr>
          <w:bCs/>
          <w:iCs/>
          <w:sz w:val="22"/>
          <w:szCs w:val="22"/>
          <w:u w:val="single"/>
        </w:rPr>
        <w:t>168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«О внесении изменений в перечень </w:t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униципальных программ, реализуемых на территории  МО «Каменский городской округ» с 2021 года, утвержденный распоряжением Главы муниципального образования «Каменский городской округ» от 21.08.2020 года №134 (в редакции от 01.10.2020 №152, от 11.11.2020 №175)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РЕЧЕНЬ МУНИЦИПАЛЬНЫХ ПРОГРАММ,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УЕМЫХ НА ТЕРРИТОРИ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МО «КАМЕНСКИЙ ГОРОДСКОЙ ОКРУГ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 2021 ГОД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50"/>
        <w:gridCol w:w="4667"/>
      </w:tblGrid>
      <w:tr>
        <w:trPr>
          <w:trHeight w:val="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№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Куратор (Ответственный исполнитель ((разработчик) МП/ соисполнитель муниципальной программы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п/п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Улучшение жилищных условий молодых семе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Ведущи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</w:rPr>
              <w:t>«Обеспечение жильем молодых семе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Ведущий специалист  </w:t>
            </w:r>
            <w:r>
              <w:rPr>
                <w:rFonts w:cs="Liberation Serif" w:ascii="Liberation Serif" w:hAnsi="Liberation Serif"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Улучшение жилищных условий граждан, проживающих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(Ведущи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Комплексное развитие сельских территорий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 Администрации по вопросам организации управления и социальной политике Балакина Е.Г.  (Ведущий специалист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бласова И.М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Ведущий специалист  Семенова Е.А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</w:rPr>
              <w:t>Муниципальная программа «Развитие и повышение эффективности деятельности органов местного самоуправления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Начальник  отдела по правовой и кадровой работе Шестерова А.Г.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bCs/>
                <w:iCs/>
                <w:u w:val="single"/>
              </w:rPr>
              <w:t>подпрограмма 1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«Развитие муниципальной службы и противодействие коррупции в Каменском городском округе на </w:t>
            </w:r>
            <w:r>
              <w:rPr>
                <w:rFonts w:cs="Liberation Serif" w:ascii="Liberation Serif" w:hAnsi="Liberation Serif"/>
              </w:rPr>
              <w:t>2021-2026 годы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Шестерова А.Г. (Ведущий специалист  Кротик Е.А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5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bCs/>
                <w:iCs/>
                <w:u w:val="single"/>
              </w:rPr>
              <w:t>Подпрограмма 2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rFonts w:cs="Liberation Serif" w:ascii="Liberation Serif" w:hAnsi="Liberation Serif"/>
              </w:rPr>
              <w:t>Развитие информации и средств массовой информации в Каменском городском округе</w:t>
            </w:r>
            <w:r>
              <w:rPr>
                <w:bCs/>
                <w:iCs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Начальник  отдела по правовой и кадровой работе Шестерова А.Г. (специалист 1 категории Чемезов Д.В.</w:t>
            </w:r>
            <w:r>
              <w:rPr>
                <w:rFonts w:cs="Liberation Serif" w:ascii="Liberation Serif" w:hAnsi="Liberation Serif"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Социальная поддержк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 (Ведущий специалист  Вересникова Ю.А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гражданской обороны, защита населения и территории от чрезвычайных ситуаций, совершенствование первичных мер пожарной безопасности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Главный специалист  Петункина В.В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Повышение безопасности дорожного движения на территор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(Главный специалист  Андреев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 1 </w:t>
            </w:r>
            <w:r>
              <w:rPr>
                <w:rFonts w:cs="Liberation Serif" w:ascii="Liberation Serif" w:hAnsi="Liberation Serif"/>
                <w:color w:val="000000"/>
              </w:rPr>
              <w:t>«Повышение безопасности дорожного движения на территории Каменского</w:t>
            </w:r>
            <w:r>
              <w:rPr>
                <w:rFonts w:cs="Liberation Serif" w:ascii="Liberation Serif" w:hAnsi="Liberation Serif"/>
              </w:rPr>
              <w:t xml:space="preserve">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Главный специалист  Андреев Т.В.)</w:t>
            </w:r>
          </w:p>
        </w:tc>
      </w:tr>
      <w:tr>
        <w:trPr>
          <w:trHeight w:val="1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8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Обеспечение реализации муниципальной программы «Повышение безопасности дорожного движения на территории </w:t>
            </w: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  <w:r>
              <w:rPr>
                <w:rFonts w:cs="Liberation Serif" w:ascii="Liberation Serif" w:hAnsi="Liberation Serif"/>
                <w:color w:val="000000"/>
              </w:rPr>
              <w:t xml:space="preserve">»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Администрации по вопросам ЖКХ, строительства, энергетике и связи Баранов А.П.   (Главный специалист  Андреев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жилищно-коммунального хозяйства и повышение энергетической эффективности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1.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1 </w:t>
            </w:r>
            <w:r>
              <w:rPr>
                <w:rFonts w:cs="Liberation Serif" w:ascii="Liberation Serif" w:hAnsi="Liberation Serif"/>
                <w:color w:val="000000"/>
              </w:rPr>
              <w:t>«Развитие и модернизация объектов коммунальной инфраструктуры в</w:t>
            </w:r>
            <w:r>
              <w:rPr>
                <w:rFonts w:cs="Liberation Serif" w:ascii="Liberation Serif" w:hAnsi="Liberation Serif"/>
              </w:rPr>
              <w:t xml:space="preserve"> Каменском городском округе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</w:t>
            </w:r>
            <w:r>
              <w:rPr>
                <w:rFonts w:cs="Liberation Serif" w:ascii="Liberation Serif" w:hAnsi="Liberation Serif"/>
                <w:color w:val="000000"/>
              </w:rPr>
              <w:t>2 «Чистая в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highlight w:val="yellow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9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 3 </w:t>
            </w:r>
            <w:r>
              <w:rPr>
                <w:rFonts w:cs="Liberation Serif" w:ascii="Liberation Serif" w:hAnsi="Liberation Serif"/>
                <w:color w:val="000000"/>
              </w:rPr>
              <w:t>«Энергосбережение и повышение энергетической эффективности в Каменском городском округе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color w:val="000000"/>
              </w:rPr>
              <w:t xml:space="preserve">(Главный 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 xml:space="preserve">специалист </w:t>
            </w:r>
            <w:r>
              <w:rPr>
                <w:rFonts w:cs="Liberation Serif" w:ascii="Liberation Serif" w:hAnsi="Liberation Serif"/>
                <w:color w:val="000000"/>
              </w:rPr>
              <w:t>Степанова Ю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Строительство, газификация населенных пунктов в Каменском городском округе до 2026 года»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b/>
                <w:bCs/>
                <w:iCs/>
              </w:rPr>
              <w:t>начальник МКУ «УКС» КГО Ушакова О.Н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градостроительной деятельности в  МО «Каменский городской округ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 (</w:t>
            </w:r>
            <w:r>
              <w:rPr>
                <w:b/>
                <w:bCs/>
                <w:iCs/>
              </w:rPr>
              <w:t>Председатель Комитета по архитектуре и градостроительству Чистякова Е.А.</w:t>
            </w:r>
            <w:r>
              <w:rPr>
                <w:rFonts w:cs="Liberation Serif" w:ascii="Liberation Serif" w:hAnsi="Liberation Serif"/>
                <w:b/>
                <w:bCs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Благоустройство и охрана окружающей среды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Ведущий специалист Суворова О.С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Переселение граждан из ветхого и аварийного жилищного фонд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Ведущий специалист Гераськина А.Ю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Обеспечение деятельности Администрации Каменского городского округа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</w:t>
            </w:r>
            <w:r>
              <w:rPr>
                <w:rFonts w:cs="Liberation Serif" w:ascii="Liberation Serif" w:hAnsi="Liberation Serif"/>
                <w:b/>
              </w:rPr>
              <w:t>Начальник отдела по бухгалтерскому учету, отчетности и контролю Плотникова М.А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 «Содействие развитию малого и среднего предпринимательства, поддержка сельского хозяйства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Главный специалист Степанова Т.В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Муниципальная программа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  <w:b/>
              </w:rPr>
              <w:t>аменского городского округа до 2026  года</w:t>
            </w:r>
            <w:r>
              <w:rPr>
                <w:rFonts w:cs="Liberation Serif" w:ascii="Liberation Serif" w:hAnsi="Liberation Serif"/>
                <w:b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 1 «</w:t>
            </w:r>
            <w:r>
              <w:rPr>
                <w:rFonts w:cs="Liberation Serif" w:ascii="Liberation Serif" w:hAnsi="Liberation Serif"/>
              </w:rPr>
              <w:t xml:space="preserve">Управление бюджетным процессом и его  совершенствование»             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5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u w:val="single"/>
              </w:rPr>
              <w:t>подпрограмма №2 «</w:t>
            </w:r>
            <w:r>
              <w:rPr>
                <w:rFonts w:cs="Liberation Serif" w:ascii="Liberation Serif" w:hAnsi="Liberation Serif"/>
              </w:rPr>
              <w:t xml:space="preserve">Управление муниципальным долгом»                      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20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16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3 «</w:t>
            </w:r>
            <w:r>
              <w:rPr>
                <w:rFonts w:cs="Liberation Serif" w:ascii="Liberation Serif" w:hAnsi="Liberation Serif"/>
              </w:rPr>
              <w:t xml:space="preserve">Обеспечение реализации муниципальной программы </w:t>
            </w:r>
            <w:r>
              <w:rPr>
                <w:rFonts w:cs="Liberation Serif" w:ascii="Liberation Serif" w:hAnsi="Liberation Serif"/>
                <w:color w:val="000000"/>
              </w:rPr>
              <w:t>«Управление муниципальными финансами К</w:t>
            </w:r>
            <w:r>
              <w:rPr>
                <w:rFonts w:cs="Liberation Serif" w:ascii="Liberation Serif" w:hAnsi="Liberation Serif"/>
              </w:rPr>
              <w:t>аменского городского округа до 2026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экономике и финансам Кошкаров А.Ю. (Начальник Финансового управления Администрации МО «Каменский городской округ» Лежнева Н.Л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b/>
                <w:bCs/>
                <w:iCs/>
              </w:rPr>
              <w:t>Муниципальная программа «Управление муниципальной собственностью и земельными ресурсами муниципального образования «Каменский городской округ»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экономике и финансам Кошкаров А.Ю. (</w:t>
            </w:r>
            <w:r>
              <w:rPr>
                <w:rFonts w:cs="Liberation Serif" w:ascii="Liberation Serif" w:hAnsi="Liberation Serif"/>
                <w:b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>подпрограмма №1 «</w:t>
            </w:r>
            <w:r>
              <w:rPr>
                <w:rFonts w:cs="Liberation Serif" w:ascii="Liberation Serif" w:hAnsi="Liberation Serif"/>
                <w:color w:val="000000"/>
              </w:rPr>
              <w:t>Управление муниципальной собственностью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Кошкаров А.Ю.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2 </w:t>
            </w:r>
            <w:r>
              <w:rPr>
                <w:rFonts w:cs="Liberation Serif" w:ascii="Liberation Serif" w:hAnsi="Liberation Serif"/>
              </w:rPr>
              <w:t>«Управление земельными ресурсами, расположенными на территории МО «Каменский городской округ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Кошкаров А.Ю.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17.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подпрограмма №3 </w:t>
            </w:r>
            <w:r>
              <w:rPr>
                <w:rFonts w:cs="Liberation Serif" w:ascii="Liberation Serif" w:hAnsi="Liberation Serif"/>
              </w:rPr>
              <w:t>«Обеспечение реализации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</w:t>
            </w:r>
            <w:r>
              <w:rPr>
                <w:rFonts w:cs="Liberation Serif" w:ascii="Liberation Serif" w:hAnsi="Liberation Serif"/>
                <w:color w:val="000000"/>
              </w:rPr>
              <w:t>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 xml:space="preserve">Заместитель Главы  Администрации по экономике и финансам Кошкаров А.Ю. (Председатель Комитета по управлению Муниципальным имуществом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Cs/>
                <w:color w:val="000000"/>
              </w:rPr>
              <w:t>Самохина М.И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Муниципальная программа «Развитие системы образования МО «Каменский городской округ до 2026 года»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1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«Развитие системы дошкольно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общего образования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3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</w:rPr>
              <w:t>Развитие системы дополнительного образования, отдыха и оздоровления дете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4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Укрепление и развитие материально-технической базы образовательных организаций МО «Каменский городской округ»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</w:rPr>
              <w:t>18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  <w:u w:val="single"/>
              </w:rPr>
              <w:t>подпрограмма №5</w:t>
            </w:r>
            <w:r>
              <w:rPr>
                <w:rFonts w:cs="Liberation Serif" w:ascii="Liberation Serif" w:hAnsi="Liberation Serif"/>
                <w:color w:val="000000"/>
              </w:rPr>
              <w:t xml:space="preserve"> «</w:t>
            </w:r>
            <w:r>
              <w:rPr>
                <w:rFonts w:cs="Liberation Serif" w:ascii="Liberation Serif" w:hAnsi="Liberation Serif"/>
                <w:bCs/>
              </w:rPr>
              <w:t xml:space="preserve">Обеспечение реализации муниципальной программы «Развитие системы образования  </w:t>
            </w:r>
            <w:r>
              <w:rPr>
                <w:rFonts w:cs="Liberation Serif" w:ascii="Liberation Serif" w:hAnsi="Liberation Serif"/>
              </w:rPr>
              <w:t>МО «Каменский городской округ</w:t>
            </w:r>
            <w:r>
              <w:rPr>
                <w:rFonts w:cs="Liberation Serif" w:ascii="Liberation Serif" w:hAnsi="Liberation Serif"/>
                <w:bCs/>
              </w:rPr>
              <w:t>» до 2026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«Управления образования  Каменского городского округа» Парадеева А.С.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b/>
                <w:bCs/>
                <w:iCs/>
              </w:rPr>
              <w:t>Муниципальная программа «Развитие культуры, физической культуры, спорта, молодежной политики, дополнительного образования в сфере культуры  в Каменском городском округе до 2026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  <w:b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1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дополнительного образования в сфере культуры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Патриотическое воспитание молодежи 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3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 культуры  в Каменском городском округе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4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Обеспечение реализации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городском округе до  2026 год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5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физической культуры и спорта в Каменском городском округе»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подпрограмма № 6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«Развитие инфраструктуры объектов спорта Каменского городского округа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</w:rPr>
              <w:t>Заместитель Главы  Администрации по вопросам организации управления и социальной политике Балакина Е.Г. (Начальник  «Управления культуры,   спорта и делам молодежи  Каменского городского округа»</w:t>
            </w:r>
            <w:r>
              <w:rPr>
                <w:rFonts w:cs="Liberation Serif" w:ascii="Liberation Serif" w:hAnsi="Liberation Serif"/>
              </w:rPr>
              <w:t xml:space="preserve"> Л.Н.Вешкурцева</w:t>
            </w:r>
            <w:r>
              <w:rPr>
                <w:rFonts w:cs="Liberation Serif" w:ascii="Liberation Serif" w:hAnsi="Liberation Serif"/>
                <w:bCs/>
                <w:color w:val="00000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u w:val="single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Муниципальная программа</w:t>
            </w:r>
            <w:r>
              <w:rPr>
                <w:rFonts w:cs="Liberation Serif" w:ascii="Liberation Serif" w:hAnsi="Liberation Serif"/>
                <w:b/>
              </w:rPr>
              <w:t xml:space="preserve"> «Формирование современной городской среды на территории Каменского городского округа на 2018-2027 год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Заместитель главы Администрации по вопросам ЖКХ, строительства, энергетике и связи Баранов А.П. 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(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Специалист 1 категории Лежнева А.П.</w:t>
            </w:r>
            <w:r>
              <w:rPr>
                <w:rFonts w:cs="Liberation Serif" w:ascii="Liberation Serif" w:hAnsi="Liberation Serif"/>
                <w:b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iCs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iCs/>
          <w:sz w:val="28"/>
          <w:szCs w:val="28"/>
          <w:highlight w:val="yellow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4395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25:00Z</dcterms:created>
  <dc:creator>Комитет71</dc:creator>
  <dc:description/>
  <cp:keywords/>
  <dc:language>en-US</dc:language>
  <cp:lastModifiedBy>Настя</cp:lastModifiedBy>
  <cp:lastPrinted>2022-08-23T08:27:00Z</cp:lastPrinted>
  <dcterms:modified xsi:type="dcterms:W3CDTF">2022-08-23T03:27:00Z</dcterms:modified>
  <cp:revision>6</cp:revision>
  <dc:subject/>
  <dc:title/>
</cp:coreProperties>
</file>