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w:t>16.08.2022</w:t>
      </w:r>
      <w:r>
        <w:rPr>
          <w:rFonts w:cs="Liberation Serif" w:ascii="Liberation Serif" w:hAnsi="Liberation Serif"/>
          <w:sz w:val="28"/>
        </w:rPr>
        <w:t xml:space="preserve">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u w:val="single"/>
        </w:rPr>
        <w:t>1755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О внесении изменений в План проведения экспертизы нормативных правовых актов Каменского городского округа на 2022 год, утвержденный постановлением Главы муниципального образования «Каменский городской округ» от 28.04.2022 года №835</w:t>
      </w:r>
    </w:p>
    <w:p>
      <w:pPr>
        <w:pStyle w:val="ConsPlusNormal"/>
        <w:widowControl/>
        <w:ind w:hanging="0"/>
        <w:jc w:val="center"/>
        <w:rPr>
          <w:rFonts w:cs="Times New Roman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исполнения Порядка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, на территории Каменского городского округа</w:t>
      </w:r>
      <w:r>
        <w:rPr>
          <w:rFonts w:cs="Arial" w:ascii="Liberation Serif" w:hAnsi="Liberation Serif"/>
          <w:sz w:val="28"/>
          <w:szCs w:val="28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утвержденного постановление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Главы Каменского городского округа от 10.02.2021 г. № 203 (в редакции от 24.01.2022 №103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лан проведения экспертизы нормативных правовых актов Каменского городского округа на 2022 год, утвержденный постановлением Главы муниципального образования «Каменский городской округ» от 28.04.2022 года №835 утвердить в новой редакции (прилагается)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ind w:left="0" w:right="-56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постановление 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на заместителя 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ы Администрации по экономике и финансам А.Ю. Кошкаров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 С.А.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ind w:left="524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УТВЕРЖДЕН</w:t>
      </w:r>
    </w:p>
    <w:p>
      <w:pPr>
        <w:pStyle w:val="ConsPlusNormal"/>
        <w:widowControl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Главы Каменского городского округа</w:t>
      </w:r>
    </w:p>
    <w:p>
      <w:pPr>
        <w:pStyle w:val="ConsPlusNormal"/>
        <w:widowControl/>
        <w:ind w:left="5387" w:hanging="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8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55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«Об утверждении Плана проведения экспертизы нормативных правовых актов Каменского городского округа на 2022 год»                                                                             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экспертизы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менского городского округа н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559"/>
        <w:gridCol w:w="2694"/>
        <w:gridCol w:w="15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Реквизиты нормативного правового акта (вид, дата, номер,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Анализируемая сф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 местного самоуправления, принявший нормативный правовой акт, и разработчик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начала проведения экспертизы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«Экспертиза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19.09.2019 № 1768 «</w:t>
            </w:r>
            <w:r>
              <w:rPr>
                <w:rFonts w:eastAsia="Times New Roman"/>
                <w:lang w:eastAsia="ru-RU"/>
              </w:rPr>
              <w:t>Об  утверждении Положения об условиях размещения нестационарных торговых объектов на территории муниципального образования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С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Администрация МО «Каменский городской окр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 квартал 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20.11.2019 № 2177 «</w:t>
            </w:r>
            <w:r>
              <w:rPr/>
              <w:t>Об утверждении   Административного  регламента</w:t>
            </w:r>
            <w:r>
              <w:rPr>
                <w:b/>
              </w:rPr>
              <w:t xml:space="preserve"> </w:t>
            </w:r>
            <w:r>
              <w:rPr/>
              <w:t xml:space="preserve"> по предоставлению муниципальной услуги «Предоставление разрешения (продление разрешения) на осуществление земляных работ»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ем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ция МО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 квартал 2022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становление Главы Каменского городского округа от 13.01.2021 № 19 «</w:t>
            </w:r>
            <w:r>
              <w:rPr/>
              <w:t>Об утверждении   Административного  регламента</w:t>
            </w:r>
            <w:r>
              <w:rPr>
                <w:b/>
              </w:rPr>
              <w:t xml:space="preserve"> </w:t>
            </w:r>
            <w:r>
              <w:rPr/>
              <w:t xml:space="preserve">  предоставления муниципальной услуги «Выдача градостроительных планов земельных участков»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Зем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Администрация МО «Каменский городской о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3 квартал 2022 г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i/>
          <w:sz w:val="28"/>
          <w:szCs w:val="28"/>
          <w:highlight w:val="yellow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1">
    <w:name w:val="Основной текст 21"/>
    <w:basedOn w:val="Normal"/>
    <w:qFormat/>
    <w:pPr>
      <w:jc w:val="center"/>
    </w:pPr>
    <w:rPr>
      <w:rFonts w:eastAsia="Times New Roman"/>
      <w:b/>
      <w:i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26:00Z</dcterms:created>
  <dc:creator>1</dc:creator>
  <dc:description/>
  <cp:keywords/>
  <dc:language>en-US</dc:language>
  <cp:lastModifiedBy>Настя</cp:lastModifiedBy>
  <cp:lastPrinted>2022-08-16T14:06:00Z</cp:lastPrinted>
  <dcterms:modified xsi:type="dcterms:W3CDTF">2022-08-16T09:07:00Z</dcterms:modified>
  <cp:revision>3</cp:revision>
  <dc:subject/>
  <dc:title/>
</cp:coreProperties>
</file>