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u w:val="single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20.07.202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488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  <w:t>О внесении изменений в постановление Главы МО «Каменский городской округ» от 11.07.2022 № 1417 «О проведении конкурсного отбора на право получения муниципальной гарантии муниципального образования «Каменский городской округ»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Liberation Serif" w:ascii="Liberation Serif" w:hAnsi="Liberation Serif"/>
          <w:sz w:val="27"/>
          <w:szCs w:val="27"/>
        </w:rPr>
        <w:t>Руководствуясь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постановление Главы МО «Каменский городской округ» от 11.07.2022 № 1417 «О проведении конкурсного отбора на право получения муниципальной гарантии муниципального образования «Каменский городской округ» (далее – постановление) следующее изменение:</w:t>
      </w:r>
    </w:p>
    <w:p>
      <w:pPr>
        <w:pStyle w:val="3"/>
        <w:numPr>
          <w:ilvl w:val="1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В преамбуле постановления слова «Решения Думы Каменского городского округа от 24.08.2017 года № 130 «Об утверждении Положения и условиях предоставления муниципальных гарантий муниципального образования «Каменский городской округ»», заменить словами «Решения Думы Каменского городского округа от 17.02.2022 № 59 «Об утверждении Положения о порядке и условиях предоставления муниципальных гарантий Муниципального образования «Каменский городской округ». 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вступает в силу со дня его принятия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iCs/>
          <w:sz w:val="27"/>
          <w:szCs w:val="27"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                                 С. А. Белоусов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2-07-20T15:49:00Z</cp:lastPrinted>
  <dcterms:modified xsi:type="dcterms:W3CDTF">2022-07-20T10:49:00Z</dcterms:modified>
  <cp:revision>116</cp:revision>
  <dc:subject/>
  <dc:title>         Российская   федерация</dc:title>
</cp:coreProperties>
</file>