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4"/>
        </w:rPr>
        <w:t xml:space="preserve"> 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12.07.2022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1431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  <w:t>О внесении изменений в Постановление Главы МО «Каменский городской округ» от 27.11.2017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Liberation Serif" w:ascii="Liberation Serif" w:hAnsi="Liberation Serif"/>
          <w:sz w:val="27"/>
          <w:szCs w:val="27"/>
        </w:rPr>
        <w:t>Руководствуясь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изменения в Постановление Главы МО «Каменский городской округ» от 27.11.2017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:</w:t>
      </w:r>
    </w:p>
    <w:p>
      <w:pPr>
        <w:pStyle w:val="3"/>
        <w:numPr>
          <w:ilvl w:val="1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Состав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 утвердить в новой редакции (прилагается)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cs="Liberation Serif" w:ascii="Liberation Serif" w:hAnsi="Liberation Serif"/>
          <w:sz w:val="27"/>
          <w:szCs w:val="27"/>
        </w:rPr>
        <w:t>Настоящее постановление вступает в силу со дня его принятия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iCs/>
          <w:sz w:val="27"/>
          <w:szCs w:val="27"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Глава городского округа</w:t>
        <w:tab/>
        <w:tab/>
        <w:tab/>
        <w:t xml:space="preserve">         </w:t>
        <w:tab/>
        <w:t xml:space="preserve">                                          С. А. Белоусов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377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Постановлением Главы М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«Каменский городской округ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  <w:u w:val="single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от 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12.07.2022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 № </w:t>
            </w:r>
            <w:r>
              <w:rPr>
                <w:rFonts w:cs="Liberation Serif" w:ascii="Liberation Serif" w:hAnsi="Liberation Serif"/>
                <w:sz w:val="27"/>
                <w:szCs w:val="27"/>
                <w:u w:val="single"/>
              </w:rPr>
              <w:t>143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«О внесении изменений в постановление Главы МО «Каменский городской округ» от 27.11.2017         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МИССИИ ПО ПРОВЕДЕНИЮ КОНКУРСНЕОГО ОТБОРА ЗАЯВИТЕЛЕЙ,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РЕТЕНДУЮЩИХ НА ПРАВО ПОЛУЧЕНИЯ МУНИЦИПАЛЬНЫХ ГАВРАНТИЙ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Ю. Кошкаров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экономике и финансам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Л. Лежне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Финансового управления Администрации Каменского городского округ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М. Ряб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, секретарь Комисс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.В. Антроп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митета Думы Каменского городского округа по экономической политике, бюджету и налогам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П. Баранов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вопросам ЖКХ, строительства, энергетики и связ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. Т. Лисицин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Председатель Думы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А. Плотник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бухгалтерскому учету, отчетности и контролю Администрации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.С. Тетюе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Главный специалист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. Г. Шестер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- Начальник отдела по правовой и кадровой работе Администрации Каменского городского округа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ПК</cp:lastModifiedBy>
  <cp:lastPrinted>2022-07-12T14:44:00Z</cp:lastPrinted>
  <dcterms:modified xsi:type="dcterms:W3CDTF">2022-07-12T09:44:00Z</dcterms:modified>
  <cp:revision>111</cp:revision>
  <dc:subject/>
  <dc:title>         Российская   федерация</dc:title>
</cp:coreProperties>
</file>