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28.06.2022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№ </w:t>
      </w:r>
      <w:r>
        <w:rPr>
          <w:szCs w:val="28"/>
          <w:u w:val="single"/>
        </w:rPr>
        <w:t>1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от 28.02.2020 г. № 322 (в ред. от 23.07.2020 № 1015, от 24.12.2020 № 1910, от 16.02.2021 № 228, от 30.12.2021 № 2256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20 № 1910, от 16.02.2021 № 228, от 30.12.2021 № 2256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3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5 В случае нарушения руководителем Учреждения правил и норм, действующих в Учреждении, размер премии за месяц уменьшается на соответствующий процент невыполненного фактора, указанного в таблице. Размер премии уменьшается на основании распоряжения Главы Каменского городского округа.</w:t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премии за месяц в зависимости от факторов:</w:t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66"/>
        <w:gridCol w:w="190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о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эффициент премии за месяц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оевременное и надлежащее (качественное) исполнение должностных обязанностей, предусмотренных должностной инструкци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мероприятий, предусмотренных и утвержденных руководителем, в том числе планов заданий, поручений в установленные 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 техники безопасности и охраны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кий уровень исполнительной дисциплин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внутреннего трудового рас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размер премии за меся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45%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В случае выполнения всех показателей эффективности деятельности учреждения и работы руководителя, получение выплат стимулирующего характера подлежит в максимальном размере. 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 xml:space="preserve">1.2. </w:t>
      </w:r>
      <w:r>
        <w:rPr>
          <w:rFonts w:cs="Liberation Serif" w:ascii="Liberation Serif" w:hAnsi="Liberation Serif"/>
          <w:bCs/>
          <w:sz w:val="28"/>
          <w:szCs w:val="28"/>
        </w:rPr>
        <w:t>Пункт 5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5.5. Премиальная выплата по итогам работы за месяц устанавливается в размере не более 5,4 должностных окладов в год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миальные выплаты работникам Учреждения производятся на основании приказа директора.</w:t>
      </w:r>
      <w:r>
        <w:rPr>
          <w:rFonts w:cs="Liberation Serif" w:ascii="Liberation Serif" w:hAnsi="Liberation Serif"/>
          <w:sz w:val="28"/>
          <w:szCs w:val="28"/>
        </w:rPr>
        <w:t xml:space="preserve"> Премиальная выплата работникам Учрежд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существляется по итогам работы за месяц в случае достижения работником высоких показателей при одновременном безупречном выполнении трудовых обязанностей, возложенных на него трудовым договором, должностной инструкцией. При этом под высокими показателями в данном Положении поним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3559175</wp:posOffset>
                </wp:positionV>
                <wp:extent cx="3333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80.25pt;mso-position-vertical-relative:text;margin-left:4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3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07"/>
        <w:gridCol w:w="21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выплат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кла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и надлежащее (качественное) исполнение должностных обязанностей, предусмотренных должностной инструк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мероприятий, предусмотренных и утвержденных руководителем, в том числе планов, заданий, поручений в установленные 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кий уровень исполнительной дисципли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техники безопасности и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размер премиальных выплат по итогам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45%</w:t>
            </w:r>
          </w:p>
        </w:tc>
      </w:tr>
    </w:tbl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ся на правоотношения возникшие с 01 июня 2022 года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5.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муниципального образования «Каменский городской округ»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22-06-28T15:16:00Z</cp:lastPrinted>
  <dcterms:modified xsi:type="dcterms:W3CDTF">2022-06-28T10:16:00Z</dcterms:modified>
  <cp:revision>23</cp:revision>
  <dc:subject/>
  <dc:title> </dc:title>
</cp:coreProperties>
</file>