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spacing w:val="100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06.2022</w:t>
        <w:tab/>
        <w:tab/>
        <w:tab/>
        <w:tab/>
        <w:tab/>
        <w:tab/>
        <w:tab/>
        <w:tab/>
        <w:tab/>
        <w:tab/>
        <w:tab/>
        <w:t>№ 1175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б утверждении Перечня помещений, находящихся в муниципальной собственности  МО «Каменский городской округ», для проведения публичных мероприятий в форме собраний и встреч кандидатов с избирателями в период выборов Губернатора Свердловской области 11 сентября 2022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о ст. 53 Федерального закона от 12.06.2002 года  № 67-ФЗ «Об основных гарантиях избирательных прав и права на участие в референдуме граждан Российской Федерации», Избирательным кодексом Свердловской области, в целях оказания содействия зарегистрированным кандидатам, в организации и проведении агитационных публичных мероприятий в форме собраний в период выборов Губернатора Свердловской области 11 сентября 2022 года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руководствуясь Уставом МО «Каменский городской округ»</w:t>
      </w:r>
    </w:p>
    <w:p>
      <w:pPr>
        <w:pStyle w:val="31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ПОСТАНОВЛЯЮ: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 Утвердить Перечень помещений, находящихся в муниципальной собственности МО «Каменский городской округ»,  для проведения публичных мероприятий в форме собраний и встреч кандидатов с избирателями в период выборов Губернатора Свердловской области  11 сентября 2022 года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(прилагается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2. Установить, что уполномоченным органом по приему и рассмотрению заявок зарегистрированных кандидатов, на предоставление помещений, находящихся  в муниципальной собственности МО «Каменский городской округ», для проведения агитационных публичных мероприятий в форме собраний является Администрация МО «Каменский городской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3. Заместителю Главы Администрации по вопросам организации управления и социальной политике (Е.Г. Балакина) обеспечить прием заявок зарегистрированных кандидатов, на предоставление помещений, находящихся в муниципальной собственности МО «Каменский городской округ»,  для проведения агитационных публичных мероприятий в форме собраний, соблюдение сроков рассмотрения заявок и порядок предоставления помещений для проведения встреч зарегистрированных кандидатов с избирателям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1. По заявке зарегистрированных кандидатов, предоставленной не менее чем за три дня до проведения встречи с избирателями, безвозмездно предоставлять помещения для проведения агитационных публичных мероприятий в форме собраний и встреч, на время, установленное решением Каменской районной территориальной избирательной комиссией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.2. Не позднее дня, следующего за днем предоставления помещения, уведомить в письменной форме Каменскую районную территориальную избирательную комиссию о факте предоставления помещения, об условиях, на которых оно было предоставлено, а также о том, когда это помещение может быть предоставлено в течение агитационного периода другим зарегистрированным кандидатам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4. Управлению культуры, спорта и делам молодежи Администрации МО «Каменский городской округ» (Л.Н. Вешкурцева) обеспечить беспрепятственный доступ зарегистрированных кандидатов в помещения для проведения публичных мероприятий в период выборов Губернатора Свердловской области 11 сентября 2022 года.</w:t>
      </w:r>
    </w:p>
    <w:p>
      <w:pPr>
        <w:pStyle w:val="Style9"/>
        <w:spacing w:lineRule="auto" w:line="240" w:before="0" w:after="0"/>
        <w:ind w:left="0" w:firstLine="644"/>
        <w:contextualSpacing/>
        <w:jc w:val="both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31"/>
        <w:jc w:val="both"/>
        <w:rPr>
          <w:rFonts w:ascii="Liberation Serif" w:hAnsi="Liberation Serif" w:cs="Liberation Serif"/>
          <w:szCs w:val="28"/>
        </w:rPr>
      </w:pPr>
      <w:r>
        <w:rPr>
          <w:rFonts w:eastAsia="Liberation Serif" w:cs="Liberation Serif" w:ascii="Liberation Serif" w:hAnsi="Liberation Serif"/>
          <w:szCs w:val="28"/>
        </w:rPr>
        <w:t xml:space="preserve">          </w:t>
      </w:r>
      <w:r>
        <w:rPr>
          <w:rFonts w:cs="Liberation Serif" w:ascii="Liberation Serif" w:hAnsi="Liberation Serif"/>
          <w:szCs w:val="28"/>
        </w:rPr>
        <w:t>6. Контроль исполнения настоящего постановления возложить на  заместителя главы Администрации по вопросам организации управления и социальной политике Балакину Е.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Глава городского округа</w:t>
        <w:tab/>
        <w:t xml:space="preserve"> </w:t>
        <w:tab/>
        <w:t xml:space="preserve">                С.А. Белоусов</w:t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left="4962" w:hanging="0"/>
        <w:rPr/>
      </w:pP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становлением Главы Каменского городского округа </w:t>
      </w:r>
    </w:p>
    <w:p>
      <w:pPr>
        <w:pStyle w:val="Normal"/>
        <w:ind w:left="4962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т 15.06.2022 № 1175 </w:t>
      </w:r>
    </w:p>
    <w:p>
      <w:pPr>
        <w:pStyle w:val="Normal"/>
        <w:ind w:left="4962" w:hanging="0"/>
        <w:jc w:val="both"/>
        <w:rPr/>
      </w:pPr>
      <w:r>
        <w:rPr>
          <w:rFonts w:cs="Liberation Serif" w:ascii="Liberation Serif" w:hAnsi="Liberation Serif"/>
        </w:rPr>
        <w:t xml:space="preserve">«Об утверждении Перечня помещений, находящихся в муниципальной собственности МО «Каменский городской округ» для проведения публичных мероприятий в форме </w:t>
      </w:r>
    </w:p>
    <w:p>
      <w:pPr>
        <w:pStyle w:val="Normal"/>
        <w:ind w:left="496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обраний и встреч кандидатов с избирателями в период выборов Губернатора Свердловской области  11 сентября 2022 года»</w:t>
      </w:r>
    </w:p>
    <w:p>
      <w:pPr>
        <w:pStyle w:val="Normal"/>
        <w:ind w:left="4962" w:hanging="142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еречень помещений, находящихся в муниципальной собственности МО «Каменский городской округ»,  для проведения публичных мероприятий в форме собраний и встреч кандидатов с избирателями в период выборов Губернатора Свердловской области 11 сентября 2022 года</w:t>
      </w:r>
    </w:p>
    <w:p>
      <w:pPr>
        <w:pStyle w:val="Normal"/>
        <w:tabs>
          <w:tab w:val="clear" w:pos="708"/>
          <w:tab w:val="left" w:pos="6533" w:leader="none"/>
        </w:tabs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м культуры  пгт. Мартюш – пгт. Мартюш, ул. Титова, 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Сосновский Дом культуры - с. Сосновское, ул. Мира, 7 А 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овоисетский Дом культуры – с. Новоисетское, ул. Ленина, 24 А</w:t>
      </w:r>
    </w:p>
    <w:p>
      <w:pPr>
        <w:pStyle w:val="Normal"/>
        <w:numPr>
          <w:ilvl w:val="0"/>
          <w:numId w:val="2"/>
        </w:numPr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равянский Дом культуры – с. Травянское, ул. Советская, 13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6" w:hanging="0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3">
    <w:name w:val="Основной текст 3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>
      <w:sz w:val="1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72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16" w:hanging="696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540" w:leader="none"/>
      </w:tabs>
      <w:ind w:left="540" w:hanging="168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righ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8:40:00Z</dcterms:created>
  <dc:creator>Obchii</dc:creator>
  <dc:description/>
  <cp:keywords/>
  <dc:language>en-US</dc:language>
  <cp:lastModifiedBy>OD</cp:lastModifiedBy>
  <cp:lastPrinted>2022-06-16T08:30:00Z</cp:lastPrinted>
  <dcterms:modified xsi:type="dcterms:W3CDTF">2022-06-16T03:30:00Z</dcterms:modified>
  <cp:revision>9</cp:revision>
  <dc:subject/>
  <dc:title>РАСПОРЯЖЕНИЕ</dc:title>
</cp:coreProperties>
</file>