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8.05.2015 г.  №  1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План мероприятий («дорожную карту»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повышению доходного потенциала Каменского городского округа на 2014 год и плановый период 2015 и 2016 годов», утвержденный постановлением Главы Каменского городского округа от 09.04.2014г. №74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5"/>
          <w:sz w:val="28"/>
          <w:szCs w:val="28"/>
        </w:rPr>
        <w:t>Распоряжением Правительства Свердловской области от 31.03.2015г. №311-РП «</w:t>
      </w:r>
      <w:r>
        <w:rPr>
          <w:rFonts w:cs="Times New Roman" w:ascii="Times New Roman" w:hAnsi="Times New Roman"/>
          <w:iCs/>
          <w:sz w:val="28"/>
          <w:szCs w:val="28"/>
        </w:rPr>
        <w:t>О внесении изменений в  План мероприятий («дорожной карты») по повышению доходного потенциала Свердловской области на 2014 год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и 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период 2015 и 2016 годов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ях обеспечения финансов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стойчивости Каменского городского округа, увеличения доходной части местн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307" w:before="0" w:after="0"/>
        <w:ind w:left="0" w:firstLine="851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03233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(«дорожную карту») по повышению доходного потенциала </w:t>
      </w:r>
      <w:r>
        <w:rPr>
          <w:rFonts w:cs="Times New Roman" w:ascii="Times New Roman" w:hAnsi="Times New Roman"/>
          <w:sz w:val="28"/>
          <w:szCs w:val="28"/>
        </w:rPr>
        <w:t xml:space="preserve">Каменского городского округа </w:t>
      </w:r>
      <w:r>
        <w:rPr>
          <w:rFonts w:cs="Times New Roman" w:ascii="Times New Roman" w:hAnsi="Times New Roman"/>
          <w:iCs/>
          <w:sz w:val="28"/>
          <w:szCs w:val="28"/>
        </w:rPr>
        <w:t>на 2014 год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и план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период 2015 и 2016 годов, </w:t>
      </w:r>
      <w:r>
        <w:rPr>
          <w:rFonts w:cs="Times New Roman" w:ascii="Times New Roman" w:hAnsi="Times New Roman"/>
          <w:bCs/>
          <w:iCs/>
          <w:sz w:val="28"/>
          <w:szCs w:val="28"/>
        </w:rPr>
        <w:t>утвержденный постановлением Главы Каменского городского округа от 09.04.2014г. №746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6" w:leader="none"/>
        </w:tabs>
        <w:autoSpaceDE w:val="false"/>
        <w:spacing w:lineRule="exact" w:line="307" w:before="0" w:after="0"/>
        <w:contextualSpacing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3032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0323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2" w:before="0" w:after="0"/>
        <w:ind w:left="0" w:right="5" w:firstLine="734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О «Каменский городской округ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Главы Администрации МО «Каменский городской округ»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08.05.2015г. № 1289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внесении изменений в  План мероприятий («дорожной карты») по повышению доходного потенциала Каменского городского округа на 2014 год и плановый период 2015 и 2016 годов», утвержденного постановлением Главы Каменского городского округа от 09.04.2015г. №746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План мероприятий «дорожной карты» по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повышению доходного потенциала Камен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на 2014 год и плановый период 2015 и 2016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6050"/>
        <w:gridCol w:w="2986"/>
        <w:gridCol w:w="2133"/>
        <w:gridCol w:w="2899"/>
      </w:tblGrid>
      <w:tr>
        <w:trPr>
          <w:trHeight w:val="16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срок исполнения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044"/>
        <w:gridCol w:w="5"/>
        <w:gridCol w:w="2985"/>
        <w:gridCol w:w="15"/>
        <w:gridCol w:w="2124"/>
        <w:gridCol w:w="6"/>
        <w:gridCol w:w="2890"/>
      </w:tblGrid>
      <w:tr>
        <w:trPr>
          <w:tblHeader w:val="true"/>
          <w:trHeight w:val="24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0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логовые доходы</w:t>
            </w:r>
          </w:p>
        </w:tc>
      </w:tr>
      <w:tr>
        <w:trPr>
          <w:trHeight w:val="20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использования и эффективности применения налоговых преференций, предоставленных правовыми актами органов местного самоуправления муниципального образования «Каменский городской округ» в 2013 году, степени их влияния на развитие экономики городского округа, подготовка предложений по их оптимизации на очередной финансовый год и плановый период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менский городской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комендаций по оптимизации приме-нения налоговых льгот в Каменском городском округе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дресной работы с хозяйствующими субъектами в рамках работы Межведомственной комиссии  по укреплению финансовой самостоятельности местного бюджета, путем заслушивания руководителей (собственников) убыточных организаций в целях выработки рекомендаций по переводу этих предприятий в категорию безубыточных (прибыльных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вопросам укрепления финансовой самостоятельности местного бюджет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х сумм поступлений по налогам  на и учет выявляемых тенденций при разработке проекта бюджета на финансовый год и плановый период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дресной работы с хозяйствующими субъектами в рамках работы Межведомственной комиссии  по укреплению финансовой самостоятельности местного бюджета по выявлению резервов поступлений в бюджет Каменского городского округа налога на доходы физически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уководителями организаций по вопросам установления заработной платы в размере не ниже прожиточного минимума, установленного для трудоспособного населения Свердловской области, или среднего уровня по видам экономической деятельности, а также своевременности выплаты заработной платы и перечисления хозяйствующими субъектами (налоговыми агентами) удержанных сумм налога на доходы физических лиц (в том числе участие в работе комиссий по легализации «теневой» заработной платы в целях выявления и пресечения «конвертных» схем уклонения от налогооблож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блюдению организациями трудов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своевременной и полной уплаты страховых взносов на обязательное пенсионное страхование и обязательное медицинское страхование, а также социальных последствий неучтенной выплаты заработной платы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ведомственная комиссия по вопросам укрепления финансовой самостоятельности местного бюджета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ых поступлений по налогу на доходы физических лиц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выявлению фактов выплаты хозяйствующими субъектами заработной платы ниже среднего по виду экономической деятельности и (или) прожиточного минимума для рассмотрения на комиссиях по легализации налоговой базы и комиссии при Государственном учреждении - Отделение Пенсионного фонда Российской Федерации по Свердлов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в ходе проверочных мероприятий схем уклонения от уплаты страховых взносов направлять данную информацию в МРИ ФНС №22 России по Свердловской области, Зам. Главы по экономике и финансам Администрации Каменского городского округ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нсионного фонда Российской Федерации по Каменску-Уральскому и Каменскому райо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ых поступлений по налогу на доходы физических лиц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заседаний Межведомственной комиссии по вопросам укрепления финансовой самостоятельности местного бюджета, рассмотрение организаций имеющих задолженность по выплате заработной платы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вопросам укрепления финансовой самостоятельности местного бюджет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ых поступлений по налогу на доходы физических лиц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с управляющими компаниями по выявлению физических лиц, сдающих в наем или аренду собственные жилые помещения, гаражи, иные объекты недвижимого имущества, в целях вовлечения доходов от сдачи в аренду в налогооблагаемый оборот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менский городской округ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полиции №22 ММО МВ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 ФНС №22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ердловской обла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Управления Федеральной миграционной служб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менском районе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олнительных поступлений по налогу на доходы физических лиц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просов о пред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  государственной регистрации, кадастра и картографии» по Свердловской области в соответствии с частью 12 статьи 14 Федерального закона от 24 июля 2007 года № 221-ФЗ «О государственном кадастре недвижимости», использование публичной  кадастровой карты, справочной информации в режи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ступной на официальном сайте Федеральной службы государственной регистрации, кадастра и картографии (далее – Росреестр)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оссийской Федерации от 07.11.2012 № 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», в целях выявления отсутствующих и (или)  недостоверных сведений об объектах капитального строительства.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МИ Администрации МО «Каменский городской округ»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ы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налогооблагаемый оборот неучтенных объектов недвижимого имущества и обеспечение своевременного поступления налога на имущество физических лиц в местные бюджеты 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 по дополнению и (или) уточнению сведений, сформированных в соответствии со строкой 13 настоящего плана, в целях вовлечения имущества физических лиц в налогооблагаемый оборот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(уточнение) назначений зданий,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(уточнение) площадей зданий, помещений, сооруж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(уточнение) адресов зданий, помещений, соору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казанных сведений в филиал федерального государственного бюджетного учреждения «Федеральная кадастровая палата Федеральной службы   государственной регистрации, кадастра и картографии» по г. Каменску-Уральскому и Каменскому району,  установленном законодательством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МИ Администрации МО «Каменский городской округ»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исчисления дополнительного налога на имущество физических лиц, зачисляемого в местные бюджеты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ведений о начислениях, предоставляемых льготах и уплате налога на имущество физических лиц и их направление в электронном виде Финансовому управлению Администрации МО «Каменский городской округ»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 ФНС №22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вердлов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МО «Каменский городской округ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-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едоставленных муниципальными правовыми актами налоговых льгот с оценкой выпадающих доходов местного бюджета и использование этой информации при формировании правовых актов о местном бюджете на очередной финансовый год и плановый период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11"/>
                <w:b/>
                <w:i/>
                <w:sz w:val="20"/>
                <w:szCs w:val="20"/>
              </w:rPr>
              <w:t>Осуществление совместных мероприятий с территориальными налоговыми органами и органами кадастрового учета по подготовке информационного массива данных по объектам недвижимого имущества, находящегося в собственности физических лиц, для перехода к исчислению налога на имущество физических лиц исходя из кадастровой стоимости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Информация о результатах работы представляется Зам. Главы по экономике и финансам Администрации согласно таблице 7 к настоящему плану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анализ дополнительных (выпадающих) доходов по налогу на имущество физических лиц в местные бюджеты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1"/>
                <w:sz w:val="20"/>
                <w:szCs w:val="20"/>
              </w:rPr>
              <w:t>оценка целесообразности перехода на исчисление налога на имущество физических лиц от кадастровой стоимости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ых мероприятий в рамках межведомственных комиссий («мобильных групп») по выявлению неучтенных земельных участков либо мероприятий земельного контроля по вопросу целевого использования земельных участков в целях подготовки к введению местного налога на недвижим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(«мобильных групп») по выявлению неучтенных земельных участков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налогообла-гаемый оборот неучтенных земельных участков и обеспечение своевременного поступления земельного налога в местные бюджеты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просов о предо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г. Каменску-Уральскому и Каменскому району в соответствии с частью 12 статьи 14 Федерального закона от 24 июля 2007 года № 221-ФЗ «О государственном кадастре недвижимости», использование публичной кадастровой карты, справочной информации в режи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ступной на официальном сайте Росреестра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оссийской Федерации от 07.11.2012 № 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», в целях выявления отсутствующих и (или)  недостоверных сведений о земельных участках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МО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налогообла-гаемый оборот неучтенных земельных участков и обеспечение своевременного поступления земельного налога в местные бюджеты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 по дополнению и (или) уточнению сведений, сформированных в соответствии со строкой 19 настоящего плана, в целях вовлечения земельных участков в налогооблагаемый оборот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(уточнение) категорий  и (или) видов разрешенн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(уточнение) площадей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(уточнение) адресов земельных участ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казанных сведений в филиал федерального государственного бюджетного учреждения «Федеральная кадастровая палата Федеральной службы   государственной регистрации, кадастра и картографии» по г. Каменску-Уральскому и Каменскому району в порядке,  установленном законодательством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О «Каменский городской округ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МО «Каменский городской ок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архитектуре и градо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в налогооблагаемый оборот неучтенных земельных участков и обеспечение своевременного поступления земельного налога в местные бюджеты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едений о начислениях, предоставляемых льготах и уплате земельного налога и их представление в электронном виде Администрации МО «Каменский городской округ»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 ФНС №22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вердлов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Каменский городской округ»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ы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едоставленных муниципальными правовыми актами налоговых льгот с оценкой выпадающих доходов местного бюджета и использование этой информации при формировании правовых актов о местном бюджете на очередной финансовый год и плановый период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, направленных на минимизацию последствий массового оспаривания собственниками (арендаторами) кадастровой стоимости земельных участков, в том числе путе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мониторинга исков посредством использования сайта Арбитражного суда Свердловской области, предметом которых является установление стоимости равной рыночной в целях проведения анализа обоснованности заявляемых требований и подготовки соответствующих отчетов (расчетов) стоимости  по «спорным»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в Арбитражный Суд Свердловской области ходатайств о привлечении Администрации МО «Каменский городской округ»  к участию в процессе в качестве третьего лица с приложением имеющихся отчетов (расчетов) стоимости «спорного»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экспертизы отчетов оценщиков за счет средств местного бюджета при вступлении в дело в качестве третьего лица, в случае установления в ходе анализа фактов значительного отклонения стоимости, отраженной в отчете оценщика, от действующей рыночной стоимости по аналогичным земельным участк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я органов Прокуратуры Свердловской области с приложением подтверждающих материалов с целью принятия соответствующих мер прокурорского реагирования при выявлении фактов, указывающих на систематическую недостоверность (необоснованность) отчетов о рыночной стоимости земельных участков, подготовленных одними и теми же оценочными организациями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МИ Администрации МО «Каменский городской округ»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прогнозируемых сумм поступлений по земельному налогу и учет выявляемых тенденций при разработке проекта бюджета на финансовый год и плановый период 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на кадастровый учет земельных участков под многоквартирными домами, определение правообладателей земельных участков и их долей, а также обмен информацией с территориальными налоговыми органами в целях дальнейшего налогообложения и подготовки к введению местного налога на недвижимость в соответствии с методическими рекомендациями по порядку определения долей земельных участков, находящихся под многоквартирными дом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МО «Каменский городской округ», МРИ ФНС №22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вердловской области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зможности исчисления земельного налога с собственников общего имущества многоквартирных домов за земельные участки, расположенные под многоквартирными домами 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ведение работы по реализации полномочий по принудительному прекращению прав на земельный участок лиц, не использующих его или использующих не в соответствии с его целевым назначением, с последующим оформлением земельного участка в муниципальную собственность и предоставлению иным, более заинтересованным в его надлежащем использовании, а также проведение мероприятий по привлечению лиц к гражданско-правовой ответственности, самовольно занимающих земельные участки, и взысканию с них сумм неосновательного обогащения, в том числе в местны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УМИ Администрации МО «Каменский городской окру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воевременного поступления земельного налога в местные бюджеты 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вмененный доход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на межведомственных комиссиях по вопросам укрепления финансовой самостоятельности местных бюджетов налогоплательщиков, применяющих специальный налоговый режим в виде единого налога на вмененный доход, в случае поступления информации из внешних источников либо при установлении фактов неправомерного применения предусмотренных коэффициен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 ФНС №22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вердлов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ведомственная комиссия по вопросам укрепления финансовой самостоятельности местного бюджета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налогопла-тельщиков, необоснованно применяющих специаль-ный режим налогообло-жения в виде единого налога на вмененный доход или использующих указанный режим налогообложения в целях минимизации платежей в бюджет путем «дробления» бизнеса  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финансово-хозяйственной деятельности налогоплательщиков, допускающих неоднократное приближение к предельному значению величин показателей, предоставляющих право применять упрощенную систему налогообложения (остаточная стоимость основных средств, численность работников, размер доход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И ФНС №22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вердловской области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правомер-ностью применения упрощенной системы налогообложения хозяйствующими субъектами и выявление налогоплательщиков, использующих  указанный режим налогообложения в целях минимизации платежей в бюджет путем «дробления» бизнеса  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по сокращению задолженности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информации о задолженности предприятий, имеющих недоимку по региональным и местным налогам и сборам, страховым взносам на обязательное пенсионное страхование и обязательное медицинское страхование, проведение работы с налогоплательщиками по ее погашению путем заслушивания на Межведомственной комиссии по вопросам укрепления финансовой самостоятельности местного бюджета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ая комиссия по вопросам укрепления финансовой самостоятельности местного бюджет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ступлений в областной и местные бюджеты муниципальных образований, расположенных на территории Свердловской области, за счет погашения задолженности 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Неналоговые доходы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тношении организаций и индивидуальных предпринимателей, осуществляющих использование имущества, находящегося в муниципальной собственности, комплекса мероприятий по взысканию задолженности по платежам, подлежащим зачислению в местный бюджет, за  использование муниципального имущества (дивидендов по акциям, доходов от сдачи в аренду недвижимого имущества, доходов от арендной платы за земельные участки и тому подобное)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МО «Каменский городской округ»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сти и полноты поступлений в местный бюджет неналоговых доходов от использования государственного имущества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в рамках полномочий за операциями с бюджетными средствами главных распорядителей, распорядителей и получателей средств местного бюджета, а также соблюдение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целевого и эффективного использования бюджетных средств, а также своевременного возврата  главными распоряди-телями, распорядителями и получателями неправо-мерно использованных средств в местный бюджет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вышению эффективности деятельности административных комиссий, созданных в соответствии с Законом Свердловской области от 23 мая 201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Каменский городской округ» 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налоговых доходо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(преду-преждение) администра-тивных правонарушений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III. Организационная работа с предприятиям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налогоплательщиками по вопросу привлечения к постановке на налоговый учет в качестве обособленных подразделений иностранных (иногородних) организаций, участвующих в реализации инвестиционных проектов на территории муниципального образовани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соответствии с методическими рекомендац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рганизации взаимодействия органов местного самоуправления и территориальных налоговых органов по постановке на налоговый учет обособленных подразделений организаций по месту осуществления ими деятельности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менский городской округ», МРИ ФНС №22 России по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а обязательных платежей в областной и местные бюджеты муниципальных образований, расположенных на территории Свердловской област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567" w:top="1418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969"/>
            </w:tblGrid>
            <w:tr>
              <w:trPr/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10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 Плану мероприятий («дорожной карте»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 повышению доходного потенциала Каменского городского округа  на 2014 год и плановый период 2015 и 2016 го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804"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МО «Каменский городской округ» по итогам работы межведомствен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93"/>
        <w:gridCol w:w="1029"/>
        <w:gridCol w:w="1339"/>
        <w:gridCol w:w="1424"/>
        <w:gridCol w:w="1590"/>
      </w:tblGrid>
      <w:tr>
        <w:trPr>
          <w:trHeight w:val="1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br/>
              <w:t>отчетный</w:t>
              <w:br/>
              <w:t>период</w:t>
              <w:br/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  <w:br/>
              <w:t>аналогичный</w:t>
              <w:br/>
              <w:t>период</w:t>
              <w:br/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(снижение)</w:t>
              <w:br/>
              <w:t>в сумме к</w:t>
              <w:br/>
              <w:t>аналогичному</w:t>
              <w:br/>
              <w:t xml:space="preserve">периоду </w:t>
              <w:br/>
              <w:t>2013 год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</w:t>
              <w:br/>
              <w:t>аналогичному</w:t>
              <w:br/>
              <w:t>периоду</w:t>
              <w:br/>
              <w:t>201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55"/>
        <w:gridCol w:w="907"/>
        <w:gridCol w:w="1171"/>
        <w:gridCol w:w="1243"/>
        <w:gridCol w:w="1619"/>
      </w:tblGrid>
      <w:tr>
        <w:trPr>
          <w:tblHeader w:val="true"/>
          <w:trHeight w:val="1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участием налоговых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приглашенных на заседания комиссий, -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  <w:tab/>
              <w:t>по вопросу убыточ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 вопросу легализации теневой заработной</w:t>
              <w:br/>
              <w:tab/>
              <w:t>пл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 вопросу снижения недоим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заслушанных на комиссиях, -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  <w:tab/>
              <w:t>по вопросу убыточ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 вопросу легализации теневой заработной</w:t>
              <w:br/>
              <w:tab/>
              <w:t>пл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 вопросу снижения недоим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работы комиссий по вопросу убыточности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представивших обоснованные пояснения получения убытк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изменивших показатели первичных деклараций по налогу на прибы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уточненных налоговых деклараций по налогу на прибыль, представленных налогоплательщиками</w:t>
              <w:br/>
              <w:t>после заслушивания на комиссиях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ы убытки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а прибыль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исчислен налог на прибыль в областной бюджет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логоплательщиках, переставших заявлять убытки после приглашения на комиссии</w:t>
            </w:r>
          </w:p>
        </w:tc>
      </w:tr>
      <w:tr>
        <w:trPr>
          <w:trHeight w:val="3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переставших заявлять убытки после приглашения на комисс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бытков до приглашения на комиссии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приглашения на комиссии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логоплательщиках, уменьшивших суммы заявленных убытков после приглашения на комиссии</w:t>
            </w:r>
          </w:p>
        </w:tc>
      </w:tr>
      <w:tr>
        <w:trPr>
          <w:trHeight w:val="2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гоплательщиков, уменьшивших убытки после приглашения на комисс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бытков до приглашения на комиссии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бытков после приглашения на комиссии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работы комиссий по вопросу легализации заработной платы</w:t>
            </w:r>
          </w:p>
        </w:tc>
      </w:tr>
      <w:tr>
        <w:trPr>
          <w:trHeight w:val="3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одателей, повысивших заработную плату своим работник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полнительно исчисленного налога на доходы физических лиц (тыс.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полнительно поступившего в консолидированный бюджет Свердловской области налога на доходы физических лиц (тыс.рублей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работы комиссий по вопросу снижения недоимки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рассмотренных хозяйствующих субъектов до приглашения на комиссию - все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 на доходы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 на имущество организац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8" w:hanging="6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, взимаемый в связи с применением упрощенной системы налогообло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единый налог на вмененный дох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ранспортный нало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 на имущество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емельный нало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хозяйствующих субъектов, погасивших недоимку полность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хозяйствующих субъектов, погасивших недоимку частичн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гашенной недоимки хозяйствующих субъектов, заслушанных на комиссиях, по состоянию на отчетную дату -  всег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  <w:tab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 на доходы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 на имущество организаци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, взимаемый в связи с применением  упрощенной системы налогооблож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единый налог на вмененный дох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ранспортный нало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лог на имущество 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земельный нало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 мероприятий («дорожной карте») по повышению доходного потенциала Каменского городского округа  на 2014 год и плановый период 2015 и 201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аботе по дополнительной мобилизации имущественных налогов и арендных плате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землю в местный бюджет муниципального образования «Каменский городской округ» 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4700"/>
        <w:gridCol w:w="1170"/>
        <w:gridCol w:w="1170"/>
        <w:gridCol w:w="1170"/>
        <w:gridCol w:w="1170"/>
      </w:tblGrid>
      <w:tr>
        <w:trPr>
          <w:trHeight w:val="9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  <w:br/>
              <w:t>период</w:t>
              <w:br/>
              <w:t>2014 г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огичный</w:t>
              <w:br/>
              <w:t xml:space="preserve">период </w:t>
              <w:br/>
              <w:t>2013 г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</w:t>
              <w:br/>
              <w:t>(снижение) в</w:t>
              <w:br/>
              <w:t>сумме к</w:t>
              <w:br/>
              <w:t>аналогичному</w:t>
              <w:br/>
              <w:t>периоду</w:t>
              <w:br/>
              <w:t>2013 год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</w:t>
              <w:br/>
              <w:t>аналогичному</w:t>
              <w:br/>
              <w:t xml:space="preserve">периоду </w:t>
              <w:br/>
              <w:t>2013 года</w:t>
            </w:r>
          </w:p>
        </w:tc>
      </w:tr>
      <w:tr>
        <w:trPr>
          <w:trHeight w:val="15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расположенных на территории муниципального образования,  -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сведения о которых внесены в государственный кадастр недвижимости,  -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дов межведомственных комиссий («мобильных групп»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ведомлений (предписаний) о необходимости оформления права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териалов проверок, сформированных в рамках муниципального земельного контроля и переданных в территориальный орган государственной регистрации, кадастра и картографии для возбуждения дела об административном правонарушении по статьям 7.1 и 19.1 Кодекса Российской Федерации об административных правонаруш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земельных участков, фактически используемых гражданами и юридическими лицами без оформления в установленном порядке правоустанавливающих документов (право собственности на которые не оформлено и отсутствуют арендные отношения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354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зарегистрировавших право собственности на выявленные земельные участ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личе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оформивших договоры аренды на выявленные земельные участ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личе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объектов недвижимого имущества, фактически используемых, числившихся незавершенными, на которые не оформлены правоустанавливающие документы в установленном порядк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9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зарегистрировавших право собственности на выявленные объекты недвижимого имуще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объектов недвижимого имущества физических лиц, на которые оформлено право собственности, но по которым отсутствует инвентаризационная стоимость,  -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9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</w:tr>
      <w:tr>
        <w:trPr>
          <w:trHeight w:val="4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, по которым произведена  оценка инвентаризационной стоимости или кадастровой стоимости после информационно-разъяснительной работы (дворового обхода) или  принятия мер земельного контрол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"/>
        <w:gridCol w:w="3544"/>
        <w:gridCol w:w="28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 мероприятий («дорожной карте») по повышению доходного потенциала Каменского городского округа на 2014 год и плановый период 2015 и 201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работе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минимизации последствий судебных решений о признании кадастровой стоимости равной рыно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45"/>
        <w:gridCol w:w="3237"/>
        <w:gridCol w:w="1417"/>
        <w:gridCol w:w="992"/>
        <w:gridCol w:w="426"/>
        <w:gridCol w:w="1417"/>
        <w:gridCol w:w="1701"/>
        <w:gridCol w:w="284"/>
      </w:tblGrid>
      <w:tr>
        <w:trPr>
          <w:trHeight w:val="916" w:hRule="atLeast"/>
        </w:trPr>
        <w:tc>
          <w:tcPr>
            <w:tcW w:w="15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7.201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огичный</w:t>
              <w:br/>
              <w:t xml:space="preserve">период </w:t>
              <w:br/>
              <w:t>201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к аналогичному периоду прошл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т, снижение) (процент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исков, поданных хозяйствующими субъектами в судебные органы по признанию кадастровой стоимости земли равной рыноч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положительное решение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 отклонен или принято решение су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довлетворяющее первоначальным требованиям ис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ятся на рассмотрении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размер оспариваемой кадастровой стоимости земли по искам, поданным хозяйствующими субъектами в судебные органы по признанию кадастровой стоимости земли равной рыноч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(тыс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нятым положительным решениям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клоненным искам или решениям, не удовлетворяющим первоначальным требованиям ис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скам, находящимся на рассмотрении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размер кадастровой стоимости земли по решению суда, в том числе (тыс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ринятым положительным решениям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клоненным искам или решениям, не удовлетворяющим первоначальным требованиям ист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скам, находящимся на рассмотрении с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исков, по которым провед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обоснованности заявляемых требований по «спорным» земельным участкам и заявлены ходатайства об участии в качестве третьего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с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кадастровой стоимости земли равной рыночной, по которым проведена экспертиза отчетов оценщиков за счет средств местного бюджета при вступлении в дело в качестве третье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материалов, направленных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Прокуратуры Свердловской области, при выявлении фактов, указывающих на систематическую недостоверность (необоснованность) отчетов о рыночной стоимости земельных участков, подготовленных одними и теми же оценоч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лану мероприятий («дорожной карте») по повышению доходного потенциала Каменского городского округа  на 2014 год и плановый период 2015 и 2016 годов 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работе по постановке на кадастровый учет земельных участков</w:t>
        <w:br/>
        <w:t xml:space="preserve">под многоквартирными домами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Каменский городской округ»</w:t>
      </w:r>
      <w:r>
        <w:rPr>
          <w:rFonts w:cs="Times New Roman" w:ascii="Times New Roman" w:hAnsi="Times New Roman"/>
          <w:b/>
          <w:sz w:val="20"/>
          <w:szCs w:val="20"/>
        </w:rPr>
        <w:t xml:space="preserve">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4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4320"/>
        <w:gridCol w:w="1170"/>
        <w:gridCol w:w="1170"/>
        <w:gridCol w:w="1170"/>
        <w:gridCol w:w="1170"/>
      </w:tblGrid>
      <w:tr>
        <w:trPr>
          <w:trHeight w:val="9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  <w:br/>
              <w:t>период</w:t>
              <w:br/>
              <w:t>2014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огичный</w:t>
              <w:br/>
              <w:t xml:space="preserve">период </w:t>
              <w:br/>
              <w:t>2013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</w:t>
              <w:br/>
              <w:t>(снижение) в</w:t>
              <w:br/>
              <w:t>сумме к</w:t>
              <w:br/>
              <w:t>аналогичному</w:t>
              <w:br/>
              <w:t>периоду</w:t>
              <w:br/>
              <w:t>2013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</w:t>
              <w:br/>
              <w:t>аналогичному</w:t>
              <w:br/>
              <w:t xml:space="preserve">периоду </w:t>
              <w:br/>
              <w:t>2013 года</w:t>
            </w:r>
          </w:p>
        </w:tc>
      </w:tr>
      <w:tr>
        <w:trPr>
          <w:trHeight w:val="1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многоквартирных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ногоквартирных домов, расположенных на земельных участках, не поставленных на кадастровый уч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площадь земельных участков, не поставленных на кадастровый учет и занятых многоквартирными дом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формированных земельных участков под многоквартирными дом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емельных участков под многоквартирными домами, подлежащих постановке на кадастровый уч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реданных в территориальные налоговые органы сведений о долях собственников квартир в общем имуществе многоквартирного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емельного налога, исчисленная налоговыми органами собственникам общего имущества многоквартирного дома (тыс.рубл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земельного налога, поступившая в местный бюджет от собственников общего имущества многоквартирного дома (тыс.рубл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 мероприятий («дорожной карте») по повышению доходного потенциала Каменского городского округа  на 2014 год и плановый период 2015 и 201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 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еятельности административной комисс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аменский городской округ»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91"/>
        <w:gridCol w:w="1799"/>
        <w:gridCol w:w="1904"/>
        <w:gridCol w:w="17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огичный период 2013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(снижение)</w:t>
              <w:br/>
              <w:t>к аналогичному</w:t>
              <w:br/>
              <w:t>периоду</w:t>
              <w:br/>
              <w:t>2013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рассмотрено 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числу лиц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ы административные наказания -  все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ра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значенных штрафов,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зысканных штрафов,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взыскания, процен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 мероприятий («дорожной карте») по повышению доходного потенциала Каменского городского округа  на 2014 год и плановый период 2015 и 201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работе по привлечению организаций-подрядчиков, участвующих в реализации инвестиционных проектов, к постановке на налоговый учет на территории</w:t>
        <w:br/>
        <w:t>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972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5387"/>
        <w:gridCol w:w="1113"/>
        <w:gridCol w:w="1280"/>
        <w:gridCol w:w="1282"/>
      </w:tblGrid>
      <w:tr>
        <w:trPr>
          <w:trHeight w:val="8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</w:t>
              <w:br/>
              <w:t>период</w:t>
              <w:br/>
              <w:t>2014 г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огичный</w:t>
              <w:br/>
              <w:t>период</w:t>
              <w:br/>
              <w:t>2013 год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(снижение)</w:t>
              <w:br/>
              <w:t>к аналогичному</w:t>
              <w:br/>
              <w:t>периоду</w:t>
              <w:br/>
              <w:t>2013 года</w:t>
            </w:r>
          </w:p>
        </w:tc>
      </w:tr>
      <w:tr>
        <w:trPr>
          <w:trHeight w:val="17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обленных подразделений и филиалов, поставленных на налоговый учет по состоянию на последнюю отчетную дату (аналогичную дату прошлого год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налоговых платежей, поступившая в консолидированный бюджет Свердловской области от обособленных подразделений и филиалов, поставленных на налоговый учет по состоянию на последнюю отчетную дату (аналогичную дату прошлого года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в областной 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в местный 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ая эффективность инвестиционной деятельности на территории муниципального образования</w:t>
            </w:r>
          </w:p>
        </w:tc>
      </w:tr>
      <w:tr>
        <w:trPr>
          <w:trHeight w:val="43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инвестиционных проектов, реализуемых на территории муниципа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, привлеченных для реализации инвестиционных проектов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остоящих на учете в территориальном налоговом орган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не состоящих на учете в территориальном налоговом орган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ающих в организациях - подрядчиках, не состоящих на учете в налоговых органах Свердлов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рганизаций - подрядчиков, по которым направлены сведения в налоговые органы Свердловской области об осуществлении ими деятельности на территории муниципального образова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- подрядчиков, участвующих в реализации инвестиционных проектов, вставших на  учет как обособленные подразделения в территориальных налоговых органах (с момента начала осуществления деятельности на территории муниципального образовани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овых платежей, поступивших в консолидированный бюджет Свердловской области от организаций - подрядчиков, вставших на учет в налоговых органах Свердлов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в областной 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в местный 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right="-1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ану мероприятий («дорожной карте») по повышению доходного потенциала Каменского городского округа  на 2014 год и плановый период 2015 и 201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ценке степени готовности налоговой базы для исчисления налога на имущество физических лиц МО «Каменский городской округ» за _______________________________________(1квартал, 1 полугодие,9 месяцев, год)</w:t>
      </w:r>
    </w:p>
    <w:p>
      <w:pPr>
        <w:pStyle w:val="Normal"/>
        <w:spacing w:lineRule="auto" w:line="240" w:before="0" w:after="0"/>
        <w:ind w:left="7020" w:hanging="70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9480</wp:posOffset>
                </wp:positionH>
                <wp:positionV relativeFrom="page">
                  <wp:posOffset>1209675</wp:posOffset>
                </wp:positionV>
                <wp:extent cx="9577070" cy="1057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10562" w:leader="none"/>
                              </w:tabs>
                              <w:spacing w:lineRule="auto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а к Плану мероприятий («дорож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0580" w:righ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е») по повышению доходного</w:t>
                              <w:br/>
                              <w:t>потенциала Свердловской области</w:t>
                              <w:br/>
                              <w:t>на 2014 год и плановый период</w:t>
                              <w:br/>
                              <w:t>2015 и 2016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83.25pt;mso-wrap-distance-left:0pt;mso-wrap-distance-right:0pt;mso-wrap-distance-top:0pt;mso-wrap-distance-bottom:0pt;margin-top:95.2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10562" w:leader="none"/>
                        </w:tabs>
                        <w:spacing w:lineRule="auto" w:line="240" w:before="0" w:after="0"/>
                        <w:ind w:left="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орма к Плану мероприятий («дорожной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0580" w:right="2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те») по повышению доходного</w:t>
                        <w:br/>
                        <w:t>потенциала Свердловской области</w:t>
                        <w:br/>
                        <w:t>на 2014 год и плановый период</w:t>
                        <w:br/>
                        <w:t>2015 и 2016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480</wp:posOffset>
                </wp:positionH>
                <wp:positionV relativeFrom="page">
                  <wp:posOffset>2973705</wp:posOffset>
                </wp:positionV>
                <wp:extent cx="5291455" cy="12299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135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96.85pt;mso-wrap-distance-left:0pt;mso-wrap-distance-right:0pt;mso-wrap-distance-top:0pt;mso-wrap-distance-bottom:0pt;margin-top:234.15pt;mso-position-vertical-relative:page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1350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3783330</wp:posOffset>
                </wp:positionV>
                <wp:extent cx="6211570" cy="49371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1505"/>
                              <w:gridCol w:w="1276"/>
                              <w:gridCol w:w="1417"/>
                              <w:gridCol w:w="1008"/>
                              <w:gridCol w:w="977"/>
                              <w:gridCol w:w="1276"/>
                              <w:gridCol w:w="993"/>
                              <w:gridCol w:w="85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firstLine="87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ъектов подлежащих налогообложен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ъектов,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лежащих налогообложению, по которым имеется информация о кадастровой стоим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 готовности (гр. 4/гр. 3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ъектов, по которым был произведен расчет налога за 2013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исчисленного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60" w:firstLine="7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а (с инвентаризационной стоимости) для объектов из гр. 6 (тыс. рублей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налога (рассчитана исходя из кадастровой стоимости) для объектов из гр. 4 (тыс. рубле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ъектов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имеющих, по данным налоговых органов, ни инвентаризационной, ни кадастровой сто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60" w:firstLine="7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е строение, помещение и соору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довый дом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88.75pt;mso-wrap-distance-left:0pt;mso-wrap-distance-right:0pt;mso-wrap-distance-top:0pt;mso-wrap-distance-bottom:0pt;margin-top:297.9pt;mso-position-vertical-relative:page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1505"/>
                        <w:gridCol w:w="1276"/>
                        <w:gridCol w:w="1417"/>
                        <w:gridCol w:w="1008"/>
                        <w:gridCol w:w="977"/>
                        <w:gridCol w:w="1276"/>
                        <w:gridCol w:w="993"/>
                        <w:gridCol w:w="850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firstLine="8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ъектов подлежащих налогообложени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ъектов,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лежащих налогообложению, по которым имеется информация о кадастровой стоимости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нт готовности (гр. 4/гр. 3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ъектов, по которым был произведен расчет налога за 2013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исчисленного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6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а (с инвентаризационной стоимости) для объектов из гр. 6 (тыс. рублей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налога (рассчитана исходя из кадастровой стоимости) для объектов из гр. 4 (тыс. рубле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ъектов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имеющих, по данным налоговых органов, ни инвентаризационной, ни кадастровой стоим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60" w:firstLine="7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е строение, помещение и соору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довый дом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b/>
      <w:i/>
      <w:sz w:val="28"/>
      <w:szCs w:val="24"/>
    </w:rPr>
  </w:style>
  <w:style w:type="character" w:styleId="Style18">
    <w:name w:val="Название Знак"/>
    <w:basedOn w:val="Style14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spacing w:val="2"/>
      <w:sz w:val="21"/>
      <w:szCs w:val="21"/>
    </w:rPr>
  </w:style>
  <w:style w:type="character" w:styleId="4">
    <w:name w:val="Основной текст (4)_"/>
    <w:basedOn w:val="Style14"/>
    <w:qFormat/>
    <w:rPr>
      <w:b/>
      <w:bCs/>
      <w:spacing w:val="4"/>
      <w:sz w:val="22"/>
      <w:szCs w:val="22"/>
      <w:shd w:fill="FFFFFF" w:val="clear"/>
    </w:rPr>
  </w:style>
  <w:style w:type="character" w:styleId="5">
    <w:name w:val="Основной текст (5)_"/>
    <w:basedOn w:val="Style14"/>
    <w:qFormat/>
    <w:rPr>
      <w:b/>
      <w:bCs/>
      <w:spacing w:val="1"/>
      <w:sz w:val="24"/>
      <w:szCs w:val="24"/>
      <w:shd w:fill="FFFFFF" w:val="clear"/>
    </w:rPr>
  </w:style>
  <w:style w:type="character" w:styleId="41">
    <w:name w:val="Заголовок №4_"/>
    <w:basedOn w:val="Style14"/>
    <w:qFormat/>
    <w:rPr>
      <w:b/>
      <w:bCs/>
      <w:spacing w:val="2"/>
      <w:sz w:val="25"/>
      <w:szCs w:val="25"/>
      <w:shd w:fill="FFFFFF" w:val="clear"/>
    </w:rPr>
  </w:style>
  <w:style w:type="character" w:styleId="10">
    <w:name w:val="Основной текст (10)_"/>
    <w:basedOn w:val="Style14"/>
    <w:qFormat/>
    <w:rPr>
      <w:b/>
      <w:bCs/>
      <w:sz w:val="17"/>
      <w:szCs w:val="17"/>
      <w:shd w:fill="FFFFFF" w:val="clear"/>
    </w:rPr>
  </w:style>
  <w:style w:type="character" w:styleId="4121">
    <w:name w:val="Основной текст (4) + 121"/>
    <w:basedOn w:val="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3">
    <w:name w:val=" 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720" w:after="60"/>
      <w:jc w:val="center"/>
    </w:pPr>
    <w:rPr>
      <w:rFonts w:ascii="Times New Roman" w:hAnsi="Times New Roman" w:cs="Times New Roman"/>
      <w:b/>
      <w:bCs/>
      <w:spacing w:val="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480"/>
      <w:ind w:hanging="1300"/>
    </w:pPr>
    <w:rPr>
      <w:rFonts w:ascii="Times New Roman" w:hAnsi="Times New Roman" w:cs="Times New Roman"/>
      <w:b/>
      <w:bCs/>
      <w:spacing w:val="1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480" w:after="60"/>
      <w:ind w:hanging="1300"/>
      <w:outlineLvl w:val="3"/>
    </w:pPr>
    <w:rPr>
      <w:rFonts w:ascii="Times New Roman" w:hAnsi="Times New Roman" w:cs="Times New Roman"/>
      <w:b/>
      <w:bCs/>
      <w:spacing w:val="2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  <w:ind w:hanging="34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7:00Z</dcterms:created>
  <dc:creator>Admin</dc:creator>
  <dc:description/>
  <cp:keywords/>
  <dc:language>en-US</dc:language>
  <cp:lastModifiedBy>obchii22</cp:lastModifiedBy>
  <cp:lastPrinted>2015-05-07T14:51:00Z</cp:lastPrinted>
  <dcterms:modified xsi:type="dcterms:W3CDTF">2015-05-12T04:09:00Z</dcterms:modified>
  <cp:revision>8</cp:revision>
  <dc:subject/>
  <dc:title>ГЛАВА МУНИЦИПАЛЬНОГО ОБРАЗОВАНИЯ</dc:title>
</cp:coreProperties>
</file>