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2.10.2021                                                                                         </w:t>
        <w:tab/>
        <w:tab/>
        <w:t xml:space="preserve">   № 163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предел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я из него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Заместителю Губернатора Свердловской области - Руководителю Аппарата Губернатора Свердловской области и Правительства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Руководствуясь распоряжением Правительства Свердловской области от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25.12.2018 года № 813-РП «Об определении должностного лица, ответственного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е сведений из него»,</w:t>
      </w:r>
      <w:r>
        <w:rPr>
          <w:rFonts w:cs="Liberation Serif" w:ascii="Liberation Serif" w:hAnsi="Liberation Serif"/>
          <w:sz w:val="28"/>
          <w:szCs w:val="28"/>
        </w:rPr>
        <w:t xml:space="preserve"> Уставом МО «Каменский городской округ»: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Определить должностное лицо, ответственное за направление сведений о лицах, замещающих должности муниципальной службы в Администрации Каменского городского округа, отраслевых (функциональных) органах и территориальных органах Администрации Каменского городского округа (далее – муниципальных служащих)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я из него Заместителю Губернатора Свердловской области - Руководителю Аппарата Губернатора Свердловской области и Правительства Свердловской области - начальника отдела по правовой и кадровой работе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траслевых (функциональных) и территориальных, органов Администрации Каменского городского округа в случае применения к муниципальному служащему взыскания в виде увольнения (освобождения от должности) в связи с утратой доверия за совершение коррупционного правонарушения в течение трех рабочих дней со дня применения взыскания направлять в адрес начальника отдела по правовой и кадровой работе Администрации Каменского городского округа копию акта о применении взыскания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оряжение Главы Каменского городского округа от 29.05.2018 года № 113 «Об определ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я из него Первому </w:t>
      </w:r>
      <w:r>
        <w:rPr>
          <w:rFonts w:cs="Liberation Serif" w:ascii="Liberation Serif" w:hAnsi="Liberation Serif"/>
          <w:bCs/>
          <w:iCs/>
          <w:sz w:val="28"/>
          <w:szCs w:val="28"/>
        </w:rPr>
        <w:t>Заместителю Губернатора Свердловской области - Руководителю Администрации Свердловской области» признать утратившим силу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аспоряжение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Obchii</dc:creator>
  <dc:description/>
  <cp:keywords/>
  <dc:language>en-US</dc:language>
  <cp:lastModifiedBy>Настя</cp:lastModifiedBy>
  <cp:lastPrinted>2021-10-22T08:27:00Z</cp:lastPrinted>
  <dcterms:modified xsi:type="dcterms:W3CDTF">2021-10-22T03:29:00Z</dcterms:modified>
  <cp:revision>4</cp:revision>
  <dc:subject/>
  <dc:title>РАСПОРЯЖЕНИЕ</dc:title>
</cp:coreProperties>
</file>