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3.09.2021</w:t>
        <w:tab/>
        <w:tab/>
        <w:tab/>
        <w:tab/>
        <w:tab/>
        <w:tab/>
        <w:tab/>
        <w:tab/>
        <w:tab/>
        <w:tab/>
        <w:tab/>
        <w:t>№ 1539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 xml:space="preserve">О внесении изменений в Положение о межведомственной комиссии для оценки состояния жилых помещений, многоквартирных домов, садовых и жилых домов на территории Каменского городского округа, утвержденное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остановлением Главы Каменского городского округа от 25.07.2017 года №876 ( в ред. от 15.02.2021 года № 226, от 08.07.2021 года № 1147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2.03.2007 года № 25-ФЗ «О муниципальной службе в Российской Федерации», Федеральным законом от 25 декабря 2008 года № 273-ФЗ «О противодействии коррупции»,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 в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Положение о межведомственной комиссии для оценки состояния жилых помещений, многоквартирных домов, садовых и жилых домов на территории Каменского городского округа, утвержденное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становлением Главы Каменского городского округа от 25.07.2017 года №876 (в ред. от 15.02.2021 года № 226, от 08.07.2021 года № 1147) (далее - Положение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.1. Раздел 3 «Состав комиссии» Положения дополнить п. 3.1.1. в следующей редакции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«3.1.1. </w:t>
      </w:r>
      <w:r>
        <w:rPr>
          <w:rFonts w:cs="Liberation Serif" w:ascii="Liberation Serif" w:hAnsi="Liberation Serif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Член комиссии, состоящий в близком родстве или свойстве (родители, супруги, дети, братья, сестры, а также братья, сестры, родители, дети супругов и супруги детей) с собственником жилого помещения в письменном виде уведомляет об этом председателя комиссии и исключается из состава комиссии.»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постановления возложить на заместителя Главы Администрации Каменского городского округа по вопросам ЖКХ, 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E71FB5CFE22E46FF71606C7911D4EF78EDA88C498E7CAD22E9C37ED2DDB538769B042B5D345F328FF29850221DE7E6AD5AFD4FB4E6AF2k6w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7:00Z</dcterms:created>
  <dc:creator>Obchii</dc:creator>
  <dc:description/>
  <cp:keywords/>
  <dc:language>en-US</dc:language>
  <cp:lastModifiedBy>Настя</cp:lastModifiedBy>
  <cp:lastPrinted>2021-09-13T13:31:00Z</cp:lastPrinted>
  <dcterms:modified xsi:type="dcterms:W3CDTF">2021-09-13T08:32:00Z</dcterms:modified>
  <cp:revision>4</cp:revision>
  <dc:subject/>
  <dc:title>РАСПОРЯЖЕНИЕ</dc:title>
</cp:coreProperties>
</file>