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120" w:hanging="0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 ОКРУГ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От 26.02.2015 г. №  334</w:t>
      </w:r>
    </w:p>
    <w:p>
      <w:pPr>
        <w:pStyle w:val="Normal"/>
        <w:rPr>
          <w:sz w:val="28"/>
        </w:rPr>
      </w:pPr>
      <w:r>
        <w:rPr>
          <w:sz w:val="28"/>
        </w:rPr>
        <w:t>п. Мартю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б утверждении Порядка предоставления земельных участков, находящихся в муниципальной собственности и право государственной собственности на которые не разграничено, для размещения индустриальных парков, технопарков и бизнес – инкубаторов без проведения торгов </w:t>
      </w:r>
    </w:p>
    <w:p>
      <w:pPr>
        <w:pStyle w:val="Normal"/>
        <w:tabs>
          <w:tab w:val="clear" w:pos="709"/>
          <w:tab w:val="left" w:pos="60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оответствии с Гражданским кодексом Российской Федерации, Земельным кодексом Российской Федерации, федеральным законом от 23.06.2014 г. № 171-ФЗ «О внесении изменений в земельный кодекс Российской Федерации и отдельные законодательные акты Российской Федерации», федеральным законом от 25.10.2001 г. № 137-ФЗ «О введении в действие земельного кодекса Российской Федерации», руководствуясь Федеральным законом от 06.10.2003 г. № 131-ФЗ № «Об общих принципах организации местного самоуправления в Российской Федерации», Уставом «МО Каменский городской округ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Порядок предоставления земельных участков, находящихся в муниципальной собственности и право государственной собственности на которые не разграничено, для размещения индустриальных парков, технопарков и бизнес – инкубаторов без проведения торгов (прилагается)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Опубликовать настоящее постановление в газете «Пламя» и разместить в информационно-телекоммуникационной сети Интернет на официальном сайте Администрации МО «Каменский городской округ» - </w:t>
      </w:r>
      <w:r>
        <w:rPr>
          <w:sz w:val="28"/>
          <w:szCs w:val="28"/>
          <w:lang w:val="en-US"/>
        </w:rPr>
        <w:t>kame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3. Контроль за выполнением настоящего постановления возложить на          и.о. председателя Комитета по управлению муниципальным имуществом Администрации Каменского городского округа А.С. Кузнецову.</w:t>
      </w:r>
    </w:p>
    <w:p>
      <w:pPr>
        <w:pStyle w:val="Normal"/>
        <w:ind w:left="7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городского округа </w:t>
        <w:tab/>
        <w:tab/>
        <w:t xml:space="preserve">                                                     С.А. Белоусов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  <w:t xml:space="preserve">               </w:t>
      </w:r>
    </w:p>
    <w:p>
      <w:pPr>
        <w:pStyle w:val="Normal"/>
        <w:ind w:left="7088" w:hanging="0"/>
        <w:rPr/>
      </w:pPr>
      <w:r>
        <w:rPr/>
        <w:t>Утвержден</w:t>
      </w:r>
    </w:p>
    <w:p>
      <w:pPr>
        <w:pStyle w:val="Normal"/>
        <w:ind w:left="7088" w:hanging="0"/>
        <w:rPr/>
      </w:pPr>
      <w:r>
        <w:rPr/>
        <w:t xml:space="preserve">Постановлением </w:t>
      </w:r>
    </w:p>
    <w:p>
      <w:pPr>
        <w:pStyle w:val="Normal"/>
        <w:ind w:left="7088" w:hanging="0"/>
        <w:rPr/>
      </w:pPr>
      <w:r>
        <w:rPr/>
        <w:t>Главы городского округа</w:t>
      </w:r>
    </w:p>
    <w:p>
      <w:pPr>
        <w:pStyle w:val="Normal"/>
        <w:ind w:left="7088" w:hanging="0"/>
        <w:rPr/>
      </w:pPr>
      <w:r>
        <w:rPr/>
        <w:t>От 26.02.2015 г. № 334</w:t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земельных участков, находящихся в муниципальной собственности и право государственной собственности на которые не разграничено, для размещения индустриальных парков, технопарков и бизнес – инкубаторов без проведения тор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стоящий Порядок предоставления земельных участков, находящихся в муниципальной собственности и право государственной собственности на которые не разграничено, для размещения индустриальных парков, технопарков и бизнес – инкубаторов без проведения торгов (далее по тексту – Порядок), разработан в соответствии с Граждански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Земель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законом от 23.06.2014 г. № 171-ФЗ «О внесении изменений в земельный кодекс Российской Федерации и отдельные законодательные акты Российской Федерации», федеральным законом от 25.10.2001 г. № 137-ФЗ «О введении в действие земельного кодекса Российской Федерации»,</w:t>
      </w:r>
    </w:p>
    <w:p>
      <w:pPr>
        <w:pStyle w:val="Normal"/>
        <w:jc w:val="both"/>
        <w:rPr/>
      </w:pPr>
      <w:r>
        <w:rPr/>
        <w:t xml:space="preserve">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5.02.1999 г. № 39-ФЗ «Об инвестиционной деятельности в Российской Федерации, осуществляемой в форме капитальных вложений»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06.10.2003 г. № 131-ФЗ «Об общих принципах организации местного самоуправления в Российской Федерации»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4.07.2007 г. № 209-ФЗ «О развитии малого и среднего предпринимательства в Российской Федерации» и регулирует отношения возникающие при предоставлении земельных участков находящихся в муниципальной собственности и право государственной собственности на которые не разграничено, для размещения индустриальных парков, технопарков и бизнес – инкубаторов без проведения торгов.</w:t>
      </w:r>
    </w:p>
    <w:p>
      <w:pPr>
        <w:pStyle w:val="Normal"/>
        <w:ind w:firstLine="540"/>
        <w:jc w:val="both"/>
        <w:rPr/>
      </w:pPr>
      <w:r>
        <w:rPr/>
        <w:t>2. Порядок разработан с целью развития малого и среднего предпринимательства, путем создания благоприятных условий для строительства производственно-хозяйственных зданий и сооружений и размещения в них производств.</w:t>
      </w:r>
    </w:p>
    <w:p>
      <w:pPr>
        <w:pStyle w:val="Normal"/>
        <w:ind w:firstLine="540"/>
        <w:jc w:val="both"/>
        <w:rPr/>
      </w:pPr>
      <w:r>
        <w:rPr/>
        <w:t>3. Для целей настоящего Порядка используются следующие пон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дустриальный парк – комплекс объектов недвижимости, управляемый единым оператором (управляющей компанией) и состоящий из земельного участка (земельных участков) с производственными, административными, складскими и иными помещениями и сооружениями, обеспеченный энергоносителями, инженерной, транспортной инфраструктурой и организационно-правовыми условиями для размещения производств и организации эффективной промышл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 технопарк –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имущественный комплекс, в котором объединены научно-исследовательские институты, объекты индустрии, деловые центры, выставочные площадки, учебные заведения, а также обслуживающие объекты: средства транспорта, подъездные пути, жилой поселок, охран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3) бизнес – инкубатор 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организация</w:t>
        </w:r>
      </w:hyperlink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, занимающаяся поддержкой стартап-проектов молодых предпринимателей на всех этапах развития: от разработки идеи до её коммерци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) управляющая компания индустриального парка, технопарка, бизнес – инкубатора - юридическое лицо, уполномоченное осуществлять управление созданием, развитием и функционированием индустриального парка, технопарка, бизнес – инкубатора (далее – Управляющая компания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5) земельный участок индустриального парка, технопарка, бизнес - инкубатора – земельный участок, государственная собственность на который не разграничена и полномочия по распоряжению которым осуществляют органы местного самоуправления, либо земельный участок, принадлежащий на праве собственности Муниципальному образованию «Каменский городской округ» и непосредственно предназначенный для создания и развития индустриального парка, технопарка, бизнес – инкубатора, переданный в аренду соответствующей управляющей комп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проект межевания территории – документ, подготавливаемый в целях установления границ застроенных земельных участков и границ незастроенных земельных участков. Подготовка проектов межевания подлежащих застройке территорий осуществляется в целях установления границ незастроенных земельных участков, планируемых для предоставления физическим и юридическим лицам для строительства, а также границ земельных участков, предназначенных для размещения объектов капитального строительства федерального, регионального или местного значени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емельные участки для размещения индустриального парка, технопарка, бизнес – инкубатора на территории МО «Каменский городской округ» предоставляются в арен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Земельные участки для размещения индустриального парка, технопарка, бизнес – инкубатора на территории МО «Каменский городской округ» предоставляются юридическим лицам – Управляющим компаниям, созданным, зарегистрированным и осуществляющим деятельность в соответствии с действующим законодательством, для реализации инвестиционных проектов по созданию и развитию индустриального парка, технопарка, бизнес – инкубатор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Основания, порядок и условия предоставления земельного участка для размещения индустриальных парков, технопарков и бизнес – инкубаторов без проведения торгов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инятия решения о предварительном согласовании предоставления земельного участка, находящегося в муниципальной собственности и право государственной собственности на который, не разграничено, для размещения индустриальных парков, технопарков и бизнес – инкубаторов в аренду без проведения торгов</w:t>
      </w:r>
    </w:p>
    <w:p>
      <w:pPr>
        <w:pStyle w:val="ConsPlusNormal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разование земельных участков для размещения индустриального парка, технопарка, бизнес – инкубатора на территории МО «Каменский городской округ» осуществляется на основании проектов межевания территории, утвержденных в соответствии с Градостроительным кодексом Российской Федерации с учетом документации градостроительного планирования, Правил землепользования и застройки МО «Каменский городской округ». При отсутствии утвержденного проекта межевания территории, образование земельного участка для размещения индустриального парка, технопарка, бизнес – инкубатора допускается в соответствии с утвержденной схемой расположения земельного участка на кадастровом плане территор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правляющая компания, заинтересованная в предоставлении земельного участка для размещения индустриального парка, технопарка, бизнес – инкубатора на территории МО «Каменский городской округ» подает в Администрацию МО «Каменский городской округ» (далее – Уполномоченный орган) заявление о предварительном согласовании  предоставления земельного участка, в случае если земельный участок предстоит образовать или границы земельного участка подлежат уточнению в соответствии с федеральным законом от 24.07.2007 г. № 221-ФЗ «О государственном кадастре недвижимости». </w:t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Заявление может быть подано лично уполномоченным представителем Управляющей компании, направлено по почте либо посредством информационно – коммуникационной сети «Интернет». </w:t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явлении Управляющей компанией, заинтересованной в предоставлении земельного участка, указывается следующее:</w:t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и место нахождения Управляющей компании,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почтовый адрес и адрес электронной почты;</w:t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адастровый номер земельного участка (в случае если испрашиваемый земельный участок состоит на государственном кадастровом учете и границы земельного участка подлежат уточнению в соответствии с федеральным законом от 24.07.2007 г. № 221-ФЗ «О государственном кадастре недвижимости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решения об утверждении проекта межевания (если образование испрашиваемого земельного участка предусмотрено таким проекто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адастровый номер или кадастровые номера земельных участков, из которых в соответствии с проектом межевания территории, схемой расположения земельного участка предусмотрено образование испрашиваемого земельного участка (если сведения о таких земельных участках внесены в государственный кадастр недвижимости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нование предоставления земельного участка в аренду без проведения торг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цель использования земельного участ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срок аренды земельного участка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Управляющей компанией прилагаются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веренность представителя Управляющей компании, уполномоченного представлять интересы Управляющей компании по вопросу предоставления земельного участка в аренд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право Управляющей компании на приобретение земельного участка без проведения торгов, предусмотренные перечнем, установленным уполномоченным Правительством Российской Федерации федеральным органом исполнительной власти (за исключением документов, которое могут быть представлены в Уполномоченный орган в порядке межведомственного информационного взаимодействия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хема расположения земельного участка, изготовленная Управляющей компанией в соответствии с требованиями действующего законодательства (в случае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, Управляющая компания по собственной инициативе вправе предоставить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з государственного реестра юридических лиц, учредительные документ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б испрашиваемом земельном участке, содержащиеся в государственном кадастре недвижим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В случае если в заявлении о предварительном согласовании предоставления земельного участка не указана информация, либо не приложены документы, предусмотренные п. 2.1, данное заявление в течение 10 дней с момента регистрации, с указанием причин, возвращается Управляющей компании. Возврат заявления не препятствует повторному обращению.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В случае, если заявление по содержанию соответствует требованиям, установленным настоящим Порядком, к заявлению приложены необходимые документы, Уполномоченный орган, в срок не более чем 30 дней со дня поступления заявления о предварительном согласовании предоставления земельного участка рассматривает данное заявление и принимает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и направляет принятое решение Управляющей компан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Земельном кодексе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емельный участок, который предстоит образовать, не может быть предоставлен Управляющей компании по основаниям, предусмотренным Земельным кодекс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земельный участок, границы которого подлежат уточнению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7 г. № 221-ФЗ «О государственном кадастре недвижимости», не может быть предоставлен Управляющей компании по основаниям, предусмотренным Земельным кодекс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5 При отсутствии оснований для отказа в предварительном согласовании предоставления земельного участка, Уполномоченный орган принимает решение о предварительном согласовании предоставления земельного участка. В случае, если земельный участок предстоит образовать в соответствии со схемой расположения земельного участка, в решении о предварительном согласовании предоставления земельного участка указывается на утверждении схемы его расположения. В случае если границы испрашиваемого земельного участка подлежат уточнению в соответствии с федеральным законом от 24.07.2007 г. № 221-ФЗ «О государственном кадастре недвижимости», в решении о предварительном согласовании предоставления земельного участка в качестве условия предоставления Управляющей компании такого земельного участка указывается уточнение его границ, а так же право заявителя без доверенности обращаться с заявлением об осуществлении государственного кадастрового учета в связи с уточнением границ земельного участк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 Решение о предварительном согласовании предоставления земельного участка по желанию уполномоченного представителя Управляющей организации выдается на руки либо направляется почтой по указанному в заявлении адре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. Срок действия решения о предварительном согласовании предоставления земельного участка составляет два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заинтересованны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земельного участка, находящегося в муниципальной собственности и право государственной собственности на который, не разграничено, для размещения индустриальных парков, технопарков и бизнес – инкубаторов в аренду без проведения торгов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ение Уполномоченного органа о согласовании предварительного предоставления земельного участка является основанием для обеспечения Управляющей компанией за счет собственных средств выполнения кадастровых работ в целях образования земельного участка в соответствии с проектом межевания территории, со схемой расположения земельного участка либо кадастровых работ, необходимых для уточнения границ земельного участка. А так же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ле осуществления государственного кадастрового учета испрашиваемого земельного участка, Управляющая компания обращается в Уполномоченный орган с заявлением о предоставлении в аренду земельного участка. Заявление может быть подано лично уполномоченным представителем Управляющей компании, направлено по почте либо посредством информационно – 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В заявлении о предоставлении земельного участка в аренду Управляющей компанией указывается следующее:</w:t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и место нахождения Управляющей компании,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почтовый адрес и адрес электронной почты;</w:t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адастровый номер испрашиваемого земельного участка.</w:t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Управляющая компания вправе приложить кадастровый паспорт испрашиваемого земельного участка. В случае не предоставления кадастрового паспорта испрашиваемого земельного участка, Уполномоченный орган запрашивает данный документ в порядке межведомственного информационного взаимодейств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полномоченный орган в течение 30 дней со дня регистрации рассматривает поступившее заявление, при отсутствии оснований для отказа в предоставлении земельного участка, без проведения торгов, Уполномоченный орган осуществляет подготовку договора аренды земельного участка в трех экземплярах, обеспечивает их подписание Главой городского округа и направляет проекты данных договоров аренды Управляющей компании для подпис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правленные Управляющей компании проекты договора аренды земельного участка должны быть ею подписаны и представлены в Уполномоченный орган в течение 30 дней со дня получения Управляющей компанией проектов таких договоров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я для отказа в предоставлении земельного участка, находящегося в муниципальной собственности и право государственной собственности на который, не разграничено, для размещения индустриальных парков, технопарков и бизнес – инкубаторов в аренду без проведения торг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олномоченный орган принимает решение об отказе в предоставлении земельного участка в аренду без проведения торгов в следующих случаях:</w:t>
      </w:r>
    </w:p>
    <w:p>
      <w:pPr>
        <w:pStyle w:val="Normal"/>
        <w:autoSpaceDE w:val="false"/>
        <w:ind w:firstLine="993"/>
        <w:jc w:val="both"/>
        <w:rPr/>
      </w:pPr>
      <w:r>
        <w:rPr/>
        <w:t>1) с заявлением о предоставлении земельного участка обратилось лицо, которое в соответствии с земельным законодательством не имеет права на приобретение земельного участка без проведения торгов;</w:t>
      </w:r>
    </w:p>
    <w:p>
      <w:pPr>
        <w:pStyle w:val="Normal"/>
        <w:autoSpaceDE w:val="false"/>
        <w:ind w:firstLine="993"/>
        <w:jc w:val="both"/>
        <w:rPr/>
      </w:pPr>
      <w:r>
        <w:rPr/>
        <w:t>2) указанный в заявлении о предоставлении земельного участка земельный участок предоставлен на праве постоянного (бессрочного) пользования, безвозмездного пользования, пожизненного наследуемого владения или аренды;</w:t>
      </w:r>
    </w:p>
    <w:p>
      <w:pPr>
        <w:pStyle w:val="Normal"/>
        <w:autoSpaceDE w:val="false"/>
        <w:ind w:firstLine="993"/>
        <w:jc w:val="both"/>
        <w:rPr/>
      </w:pPr>
      <w:r>
        <w:rPr/>
        <w:t xml:space="preserve">3) указанный в заявлении о предоставлении земельного участка земельный участок предоставлен некоммерческой организации, созданной гражданами, для ведения огородничества, садоводства, дачного хозяйства или комплексного освоения территории в целях индивидуального жилищного строительства; </w:t>
      </w:r>
    </w:p>
    <w:p>
      <w:pPr>
        <w:pStyle w:val="Normal"/>
        <w:autoSpaceDE w:val="false"/>
        <w:ind w:firstLine="993"/>
        <w:jc w:val="both"/>
        <w:rPr/>
      </w:pPr>
      <w:r>
        <w:rPr/>
        <w:t>4) на указанном в заявлении о предоставлении земельного участка земельном участке расположены здание, сооружение, объект незавершенного строительства, принадлежащие гражданам или юридическим лицам;</w:t>
      </w:r>
    </w:p>
    <w:p>
      <w:pPr>
        <w:pStyle w:val="Normal"/>
        <w:autoSpaceDE w:val="false"/>
        <w:ind w:firstLine="993"/>
        <w:jc w:val="both"/>
        <w:rPr/>
      </w:pPr>
      <w:r>
        <w:rPr/>
        <w:t xml:space="preserve">5) на указанном в заявлении о предоставлении земельного участка земельном участке расположены здание, сооружение, объект незавершенного строительства, находящиеся в государственной или муниципальной собственности; </w:t>
      </w:r>
    </w:p>
    <w:p>
      <w:pPr>
        <w:pStyle w:val="Normal"/>
        <w:autoSpaceDE w:val="false"/>
        <w:ind w:firstLine="993"/>
        <w:jc w:val="both"/>
        <w:rPr/>
      </w:pPr>
      <w:r>
        <w:rPr/>
        <w:t>6)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, указанном в заявлении о предоставлении земельного участка;</w:t>
      </w:r>
    </w:p>
    <w:p>
      <w:pPr>
        <w:pStyle w:val="Normal"/>
        <w:autoSpaceDE w:val="false"/>
        <w:ind w:firstLine="993"/>
        <w:jc w:val="both"/>
        <w:rPr/>
      </w:pPr>
      <w:r>
        <w:rPr/>
        <w:t xml:space="preserve">7) указанный в заявлении о предоставлении земельного участка земельный участок является зарезервированным для государственных или муниципальных нужд; </w:t>
      </w:r>
    </w:p>
    <w:p>
      <w:pPr>
        <w:pStyle w:val="Normal"/>
        <w:autoSpaceDE w:val="false"/>
        <w:ind w:firstLine="993"/>
        <w:jc w:val="both"/>
        <w:rPr/>
      </w:pPr>
      <w:r>
        <w:rPr/>
        <w:t xml:space="preserve"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развитии застроенной территории; </w:t>
      </w:r>
    </w:p>
    <w:p>
      <w:pPr>
        <w:pStyle w:val="Normal"/>
        <w:autoSpaceDE w:val="false"/>
        <w:ind w:firstLine="993"/>
        <w:jc w:val="both"/>
        <w:rPr/>
      </w:pPr>
      <w:r>
        <w:rPr/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развитии застроенной территории, или земельный участок образован из земельного участка, в отношении которого с другим лицом заключен договор о комплексном освоении территории; </w:t>
      </w:r>
    </w:p>
    <w:p>
      <w:pPr>
        <w:pStyle w:val="Normal"/>
        <w:autoSpaceDE w:val="false"/>
        <w:ind w:firstLine="993"/>
        <w:jc w:val="both"/>
        <w:rPr/>
      </w:pPr>
      <w:r>
        <w:rPr/>
        <w:t xml:space="preserve"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освоении территории или договор о развитии застроенной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 </w:t>
      </w:r>
    </w:p>
    <w:p>
      <w:pPr>
        <w:pStyle w:val="Normal"/>
        <w:autoSpaceDE w:val="false"/>
        <w:ind w:firstLine="993"/>
        <w:jc w:val="both"/>
        <w:rPr/>
      </w:pPr>
      <w:r>
        <w:rPr/>
        <w:t>11) указанный в заявлении о предоставлении земельного участка земельный участок является предметом аукциона, извещение о проведении которого размещено в соответствии с Земельным кодексом Российской Федерации;</w:t>
      </w:r>
    </w:p>
    <w:p>
      <w:pPr>
        <w:pStyle w:val="Normal"/>
        <w:autoSpaceDE w:val="false"/>
        <w:ind w:firstLine="993"/>
        <w:jc w:val="both"/>
        <w:rPr/>
      </w:pPr>
      <w:r>
        <w:rPr/>
        <w:t>12) в отношении земельного участка, указанного в заявлении о его предоставлении, поступило предусмотренное Земельным кодексом Российской Федерации заявление о проведении аукциона по его продаже или аукциона на право заключения договора его аренды;</w:t>
      </w:r>
    </w:p>
    <w:p>
      <w:pPr>
        <w:pStyle w:val="Normal"/>
        <w:autoSpaceDE w:val="false"/>
        <w:ind w:firstLine="993"/>
        <w:jc w:val="both"/>
        <w:rPr/>
      </w:pPr>
      <w:r>
        <w:rPr/>
        <w:t>13) в отношении земельного участка, указанного в заявлении о его предоставлении, опубликовано и размещено в соответствии с Земельным кодексом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садоводства, дачного хозяйства или осуществления крестьянским (фермерским) хозяйством его деятельности;</w:t>
      </w:r>
    </w:p>
    <w:p>
      <w:pPr>
        <w:pStyle w:val="Normal"/>
        <w:autoSpaceDE w:val="false"/>
        <w:ind w:firstLine="993"/>
        <w:jc w:val="both"/>
        <w:rPr/>
      </w:pPr>
      <w:r>
        <w:rPr/>
        <w:t>14) разрешенное использование земельного участка не соответствует целям использования такого земельного участка, указанным в заявлении о предоставлении земельного участка;</w:t>
      </w:r>
    </w:p>
    <w:p>
      <w:pPr>
        <w:pStyle w:val="Normal"/>
        <w:autoSpaceDE w:val="false"/>
        <w:ind w:firstLine="993"/>
        <w:jc w:val="both"/>
        <w:rPr/>
      </w:pPr>
      <w:r>
        <w:rPr/>
        <w:t>15)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(или)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земельного участка обратилось лицо, не уполномоченное на строительство этих объектов;</w:t>
      </w:r>
    </w:p>
    <w:p>
      <w:pPr>
        <w:pStyle w:val="Normal"/>
        <w:autoSpaceDE w:val="false"/>
        <w:ind w:firstLine="993"/>
        <w:jc w:val="both"/>
        <w:rPr/>
      </w:pPr>
      <w:r>
        <w:rPr/>
        <w:t>16) указанный в заявлении о предоставлении земельного участка земельный участок предназначен для размещения здания, сооружения в соответствии с государственной программой Российской Федерации, государственной программой субъекта Российской Федерации и с заявлением о предоставлении земельного участка обратилось лицо, не уполномоченное на строительство этих здания, сооружения;</w:t>
      </w:r>
    </w:p>
    <w:p>
      <w:pPr>
        <w:pStyle w:val="Normal"/>
        <w:autoSpaceDE w:val="false"/>
        <w:ind w:firstLine="993"/>
        <w:jc w:val="both"/>
        <w:rPr/>
      </w:pPr>
      <w:r>
        <w:rPr/>
        <w:t>17) предоставление земельного участка на заявленном виде прав не допускается;</w:t>
      </w:r>
    </w:p>
    <w:p>
      <w:pPr>
        <w:pStyle w:val="Normal"/>
        <w:autoSpaceDE w:val="false"/>
        <w:ind w:firstLine="993"/>
        <w:jc w:val="both"/>
        <w:rPr/>
      </w:pPr>
      <w:r>
        <w:rPr/>
        <w:t>18) в отношении земельного участка, указанного в заявлении о его предоставлении, не установлен вид разрешенного использования;</w:t>
      </w:r>
    </w:p>
    <w:p>
      <w:pPr>
        <w:pStyle w:val="Normal"/>
        <w:autoSpaceDE w:val="false"/>
        <w:ind w:firstLine="993"/>
        <w:jc w:val="both"/>
        <w:rPr/>
      </w:pPr>
      <w:r>
        <w:rPr/>
        <w:t>19) указанный в заявлении о предоставлении земельного участка земельный участок не отнесен к определенной категории земель;</w:t>
      </w:r>
    </w:p>
    <w:p>
      <w:pPr>
        <w:pStyle w:val="Normal"/>
        <w:autoSpaceDE w:val="false"/>
        <w:ind w:firstLine="993"/>
        <w:jc w:val="both"/>
        <w:rPr/>
      </w:pPr>
      <w:r>
        <w:rPr/>
        <w:t>20) в отношении земельного участка, указанного в заявлении о его предоставлении, принято решение о предварительном согласовании его предоставления, срок действия которого не истек, и с заявлением о предоставлении земельного участка обратилось иное не указанное в этом решении лицо;</w:t>
      </w:r>
    </w:p>
    <w:p>
      <w:pPr>
        <w:pStyle w:val="Normal"/>
        <w:autoSpaceDE w:val="false"/>
        <w:ind w:firstLine="993"/>
        <w:jc w:val="both"/>
        <w:rPr/>
      </w:pPr>
      <w:r>
        <w:rPr/>
        <w:t xml:space="preserve">21)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, для которых такой земельный участок был изъят; </w:t>
      </w:r>
    </w:p>
    <w:p>
      <w:pPr>
        <w:pStyle w:val="Normal"/>
        <w:autoSpaceDE w:val="false"/>
        <w:ind w:firstLine="993"/>
        <w:jc w:val="both"/>
        <w:rPr/>
      </w:pPr>
      <w:r>
        <w:rPr/>
        <w:t>22) границы земельного участка, указанного в заявлении о его предоставлении, подлежат уточнению в соответствии с Федеральным законом от 24.07.2007 г. № 221-ФЗ «О государственном кадастре недвижимости»;</w:t>
      </w:r>
    </w:p>
    <w:p>
      <w:pPr>
        <w:pStyle w:val="Normal"/>
        <w:autoSpaceDE w:val="false"/>
        <w:ind w:firstLine="993"/>
        <w:jc w:val="both"/>
        <w:rPr/>
      </w:pPr>
      <w:r>
        <w:rPr/>
        <w:t>23) площадь земельного участка, указанного в заявлении о его предоставлении, превышает его площадь, указанную в схеме расположения земельного участка, проекте межевания территории в соответствии с которыми такой земельный участок образован, более чем на десять процентов.</w:t>
      </w:r>
    </w:p>
    <w:p>
      <w:pPr>
        <w:pStyle w:val="Normal"/>
        <w:autoSpaceDE w:val="false"/>
        <w:ind w:firstLine="993"/>
        <w:jc w:val="both"/>
        <w:rPr/>
      </w:pPr>
      <w:r>
        <w:rPr/>
      </w:r>
    </w:p>
    <w:p>
      <w:pPr>
        <w:pStyle w:val="Normal"/>
        <w:autoSpaceDE w:val="false"/>
        <w:ind w:firstLine="993"/>
        <w:jc w:val="both"/>
        <w:rPr/>
      </w:pPr>
      <w:r>
        <w:rPr/>
      </w:r>
    </w:p>
    <w:p>
      <w:pPr>
        <w:pStyle w:val="Normal"/>
        <w:autoSpaceDE w:val="false"/>
        <w:ind w:firstLine="993"/>
        <w:jc w:val="both"/>
        <w:rPr/>
      </w:pPr>
      <w:r>
        <w:rPr/>
      </w:r>
    </w:p>
    <w:p>
      <w:pPr>
        <w:pStyle w:val="Normal"/>
        <w:autoSpaceDE w:val="false"/>
        <w:ind w:firstLine="993"/>
        <w:jc w:val="both"/>
        <w:rPr/>
      </w:pPr>
      <w:r>
        <w:rPr/>
      </w:r>
    </w:p>
    <w:p>
      <w:pPr>
        <w:pStyle w:val="Normal"/>
        <w:autoSpaceDE w:val="false"/>
        <w:ind w:firstLine="993"/>
        <w:jc w:val="both"/>
        <w:rPr/>
      </w:pPr>
      <w:r>
        <w:rPr/>
      </w:r>
    </w:p>
    <w:p>
      <w:pPr>
        <w:pStyle w:val="Normal"/>
        <w:autoSpaceDE w:val="false"/>
        <w:ind w:firstLine="993"/>
        <w:jc w:val="both"/>
        <w:rPr/>
      </w:pPr>
      <w:r>
        <w:rPr/>
      </w:r>
    </w:p>
    <w:p>
      <w:pPr>
        <w:pStyle w:val="Normal"/>
        <w:autoSpaceDE w:val="false"/>
        <w:ind w:firstLine="993"/>
        <w:jc w:val="both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397" w:top="568" w:footer="39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марк список 1"/>
    <w:basedOn w:val="Normal"/>
    <w:qFormat/>
    <w:pPr>
      <w:numPr>
        <w:ilvl w:val="0"/>
        <w:numId w:val="3"/>
      </w:numPr>
      <w:suppressAutoHyphens w:val="true"/>
      <w:spacing w:before="120" w:after="120"/>
      <w:ind w:left="0" w:hanging="0"/>
      <w:jc w:val="both"/>
    </w:pPr>
    <w:rPr>
      <w:szCs w:val="20"/>
    </w:rPr>
  </w:style>
  <w:style w:type="paragraph" w:styleId="12">
    <w:name w:val="нум список 1"/>
    <w:basedOn w:val="11"/>
    <w:qFormat/>
    <w:pPr>
      <w:numPr>
        <w:ilvl w:val="0"/>
        <w:numId w:val="4"/>
      </w:numPr>
      <w:ind w:left="-720" w:hanging="0"/>
    </w:pPr>
    <w:rPr/>
  </w:style>
  <w:style w:type="paragraph" w:styleId="Style15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4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354F28491F5383DEB94DBDBDD8AAC637CC0928B1F8A6F52BB1C44F7DI145E" TargetMode="External"/><Relationship Id="rId4" Type="http://schemas.openxmlformats.org/officeDocument/2006/relationships/hyperlink" Target="consultantplus://offline/ref=5C354F28491F5383DEB94DBDBDD8AAC637CC0D2EB5FEA6F52BB1C44F7DI145E" TargetMode="External"/><Relationship Id="rId5" Type="http://schemas.openxmlformats.org/officeDocument/2006/relationships/hyperlink" Target="consultantplus://offline/ref=5C354F28491F5383DEB94DBDBDD8AAC637CF0D27BDF8A6F52BB1C44F7DI145E" TargetMode="External"/><Relationship Id="rId6" Type="http://schemas.openxmlformats.org/officeDocument/2006/relationships/hyperlink" Target="consultantplus://offline/ref=5C354F28491F5383DEB94DBDBDD8AAC637CC0227B4FEA6F52BB1C44F7DI145E" TargetMode="External"/><Relationship Id="rId7" Type="http://schemas.openxmlformats.org/officeDocument/2006/relationships/hyperlink" Target="consultantplus://offline/ref=5C354F28491F5383DEB94DBDBDD8AAC637CF0C2EBDF2A6F52BB1C44F7DI145E" TargetMode="External"/><Relationship Id="rId8" Type="http://schemas.openxmlformats.org/officeDocument/2006/relationships/hyperlink" Target="https://ru.wikipedia.org/wiki/&#1054;&#1088;&#1075;&#1072;&#1085;&#1080;&#1079;&#1072;&#1094;&#1080;&#1103;" TargetMode="External"/><Relationship Id="rId9" Type="http://schemas.openxmlformats.org/officeDocument/2006/relationships/hyperlink" Target="consultantplus://offline/ref=44AE8233A0C3A4176D61AD21CAB22C05D110234AFBF62C4695ABF3BB16V6NE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03:00Z</dcterms:created>
  <dc:creator>shevchenkouv</dc:creator>
  <dc:description/>
  <cp:keywords/>
  <dc:language>en-US</dc:language>
  <cp:lastModifiedBy>obchii22</cp:lastModifiedBy>
  <cp:lastPrinted>2014-12-10T11:36:00Z</cp:lastPrinted>
  <dcterms:modified xsi:type="dcterms:W3CDTF">2015-02-26T09:11:00Z</dcterms:modified>
  <cp:revision>11</cp:revision>
  <dc:subject/>
  <dc:title> </dc:title>
</cp:coreProperties>
</file>